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Habilidades do Século XXI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Black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abilidades do Século XXI</w:t>
      </w:r>
      <w:r>
        <w:rPr>
          <w:rFonts w:cs="Verdana" w:ascii="Verdana" w:hAnsi="Verdana"/>
          <w:vertAlign w:val="superscript"/>
          <w:lang w:val="pt-BR"/>
        </w:rPr>
        <w:t>1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sponsabilidade (comprometimento) e Adaptabilidade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xercendo a responsabilidade pessoal e a flexibilidade em contextos particulares, profissionais e comunitários; estabelecendo e atendendo a altos padrões e objetivos para si mesmo e para outros; tolerando a ambigüidade ou situações que permitem várias interpretações (que geram dúvidas, incertezas e irresoluções)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Habilidades de Comunicaçã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ntendendo, gerenciando e criando efetiva comunicação multimídia, escrita e oral em uma variedade de formas e contextos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Criatividade e Curiosidade Intelectual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senvolvendo, implementando e comunicando novas idéias para outros; permanecendo aberto e receptivo a novas e diversas perspectivas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Pensamento Crítico e Sistemas de Pensament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xercitando o raciocínio profundo no entendimento e execução de escolhas complexas; entendendo as interconexões entre os sistemas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 xml:space="preserve">Informação e Habilidades de Conhecimento em Mídia 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Analisando, acessando, gerenciando, integrando, avaliando e criando informação em uma variedade de formas e mídias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Habilidades Colaborativas e Interpessoais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monstrando o trabalho em equipe e liderança; adaptando-se a vários papéis e responsabilidades; trabalhando produtivamente com outros; exercendo a empatia; respeitando perspectivas diversas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Identificação de Problema, Formulação e Soluçã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monstrando habilidade para estruturar, analisar e resolver problemas. 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Auto-direcionament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Monitorando suas próprias necessidades de aprendizado e entendimento; empregando recursos apropriados; transferindo a aprendizagem de um domínio para outro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sponsabilidade Social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Agindo responsavelmente tendo em mente os interesses maiores da comunidade; demonstrando comportamento ético em contextos pessoais, profissionais e comunitários. </w:t>
      </w:r>
    </w:p>
    <w:p>
      <w:pPr>
        <w:pStyle w:val="BodyBulletNumberText"/>
        <w:rPr>
          <w:rFonts w:ascii="Verdana" w:hAnsi="Verdana" w:cs="Verdana"/>
          <w:sz w:val="20"/>
          <w:szCs w:val="20"/>
          <w:lang w:val="pt-BR" w:bidi="he-IL"/>
        </w:rPr>
      </w:pPr>
      <w:r>
        <w:rPr>
          <w:rFonts w:cs="Verdana" w:ascii="Verdana" w:hAnsi="Verdana"/>
          <w:sz w:val="20"/>
          <w:szCs w:val="20"/>
          <w:lang w:val="pt-BR" w:bidi="he-IL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  <w:lang w:val="pt-BR"/>
        </w:rPr>
        <w:t>1</w:t>
      </w:r>
      <w:r>
        <w:rPr>
          <w:rFonts w:cs="Verdana" w:ascii="Verdana" w:hAnsi="Verdana"/>
          <w:lang w:val="pt-BR"/>
        </w:rPr>
        <w:t xml:space="preserve">Fonte: </w:t>
      </w:r>
      <w:r>
        <w:rPr>
          <w:rFonts w:cs="NeoSansIntel;Times New Roman" w:ascii="Verdana" w:hAnsi="Verdana"/>
          <w:color w:val="231F20"/>
          <w:szCs w:val="14"/>
          <w:lang w:val="pt-BR" w:bidi="he-IL"/>
        </w:rPr>
        <w:t>Parceria para as Habilidades do Século XXI</w:t>
      </w:r>
      <w:r>
        <w:rPr>
          <w:rFonts w:cs="Verdana" w:ascii="Verdana" w:hAnsi="Verdana"/>
          <w:lang w:val="pt-BR"/>
        </w:rPr>
        <w:t xml:space="preserve"> (www.21stcenturyskills.org). Usado com permissão.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9:00Z</dcterms:created>
  <dc:creator>jeyostX</dc:creator>
  <dc:description/>
  <cp:keywords/>
  <dc:language>en-US</dc:language>
  <cp:lastModifiedBy>Fernanda Pereira Sartori Falguera</cp:lastModifiedBy>
  <dcterms:modified xsi:type="dcterms:W3CDTF">2007-10-18T17:29:00Z</dcterms:modified>
  <cp:revision>8</cp:revision>
  <dc:subject/>
  <dc:title>Intel® Teach Program Essentials Course</dc:title>
</cp:coreProperties>
</file>