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36"/>
        <w:gridCol w:w="2216"/>
        <w:gridCol w:w="1768"/>
        <w:gridCol w:w="1558"/>
        <w:gridCol w:w="2236"/>
        <w:gridCol w:w="1755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Tarefas do Aluno - Bloom/Gardner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Cada aluno precisa negociar com seu professor as tarefas e os prazos de entrega. Eles precisam escolher várias linhas de Inteligências Múltiplas.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pt-BR"/>
              </w:rPr>
            </w:pPr>
            <w:r>
              <w:rPr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pt-BR"/>
              </w:rPr>
            </w:pPr>
            <w:r>
              <w:rPr>
                <w:sz w:val="32"/>
                <w:szCs w:val="32"/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REENS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SÍNTE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ngüística</w:t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cubra quais são as restrições de água atuais. Liste-as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Descreva como sua família usa as técnicas para economizar água atualment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o você pode mostrar à sua família outras técnicas para economizar água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are suas estratégias atuais com outras família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mponha uma carta para o jornal sobre as estratégias para economizar água que os membros de nossa turma usam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Relacione o que está acontecendo em sua casa sobre economizar água. Justifique sua decisão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Lógica Matemátic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lete alguns dados sobre o uso da água em sua casa, ex.: média diária de uso de água, uso do chuveiro, etc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Resuma os dados que você levantou sobre o uso de água em sua casa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alcule quanto de água poderia ser economizado se sua família restringisse os banhos para um minuto cada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Trabalhe com um amigo e contraste seus dados com os dele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envolva um relatório sobre os resultados de sua comparação de dados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envolva uma hipótese sobre o uso de água em toda escola baseada em seus dados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ão Espaci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Olhe os anúncios de eletrodomésticos modernos.  Distinga os fatos da ficção em seus anúncios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envolva um anúncio para sua máquina de lavar ou lava louça para enfatizar sua capacidade de usar água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Ilustre como os propagandistas usam sua mídia para convencê-lo sobre seu produt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Desenhe, ou encontre um diagrama que indique o encanamento dentro de sua residênci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Usando seu diagrama, redefina como a ‘água cinza’ poderia ser desviada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Trabalhando com um parceiro, desenvolva alguns pontos de debate (contra e a favor) sobre o uso de água cinza nas casas.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36"/>
        <w:gridCol w:w="2215"/>
        <w:gridCol w:w="1757"/>
        <w:gridCol w:w="1567"/>
        <w:gridCol w:w="2237"/>
        <w:gridCol w:w="1754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Tarefas do Aluno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Bloom/Gardner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Cada aluno precisa negociar com seu professor as tarefas e os prazos de entrega. Eles precisam escolher várias linhas de Inteligências Múltiplas.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pt-BR"/>
              </w:rPr>
            </w:pPr>
            <w:r>
              <w:rPr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pt-BR"/>
              </w:rPr>
            </w:pPr>
            <w:r>
              <w:rPr>
                <w:sz w:val="32"/>
                <w:szCs w:val="32"/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REENS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SÍNTE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Music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Localize e/ou grave e salve alguns sons que poderiam ser usados em uma publicação eletrônica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ê exemplos de sons que você tenha e levante idéias sobre os sentimentos das pessoas quando estes sons são tocado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Use um software de edição de som e experimente com seus próprios sons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Organize seus sons em categorias.  ie. Calmante, irritante, desagradável, etc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monstre como os sons da água se movendo de diferentes modos pode afetar o humor das pessoas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Grave os anúncios de quatro máquinas de lavar de roupas ou lava louças da TV. Avalie a trilha sonora que eles usaram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Interpesso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nduza uma pesquisa em sua classe para reunir dados sobre porque os alunos acham que economizar água não é importante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 partir dos dados de sua pesquisa, faça uma lista de cinco pontos-chave contra e a favor as visões apresentadas pelos seus coleg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m três de seus amigos, prepare um debate usando estes pontos de vista como argumentos contra e a favor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Quais argumentos  adicionais você pode acrescentar a ambos os lados para fortalecer o debate?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le fielmente reflete a situação atual? Discuta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pois do debate, discuta com esse grupo qual lado venceu e por que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Intrapesso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Mantenha um diário por uma semana registrando seu uso de água.  Classifique seu uso, ex.: recreativo, relacionado a alimentos, etc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Resuma seus sentimentos em relação a seu uso de água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Mostre como você pode modificar seu uso de água pessoa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creva as atitudes de várias pessoas em seu círculo de conhecidos em relação a economizar água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Relacione as estratégias de seus amigos para economizar água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screva uma frase descrevendo como suas estratégias para economizar água se comparam a de seus amigos. </w:t>
            </w:r>
          </w:p>
        </w:tc>
      </w:tr>
    </w:tbl>
    <w:p>
      <w:pPr>
        <w:pStyle w:val="Normal"/>
        <w:rPr>
          <w:highlight w:val="lightGray"/>
          <w:lang w:val="pt-BR"/>
        </w:rPr>
      </w:pPr>
      <w:r>
        <w:br w:type="page"/>
      </w:r>
      <w:r>
        <w:rPr>
          <w:highlight w:val="lightGray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36"/>
        <w:gridCol w:w="2214"/>
        <w:gridCol w:w="1756"/>
        <w:gridCol w:w="1546"/>
        <w:gridCol w:w="2260"/>
        <w:gridCol w:w="1771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Tarefas do Aluno - Bloom/Gardner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Cada aluno precisa negociar com seu professor as tarefas e os prazos de entrega. Eles precisam escolher várias linhas de Inteligências Múltiplas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pt-BR"/>
              </w:rPr>
            </w:pPr>
            <w:r>
              <w:rPr>
                <w:sz w:val="32"/>
                <w:szCs w:val="32"/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REENS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SÍNTE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</w:tr>
      <w:tr>
        <w:trPr>
          <w:trHeight w:val="17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Naturalis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Pesquise o efeito da água de tempestade correndo nas áreas de corredeiras e correnteza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screva um breve relatório explicando isso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Identifique as áreas de drenagem para a água da tempestade em sua localidade ( ao redor de casa ou da escola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Que tipo de poluição pode ser colhida por esses drenos de água da tempestade?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mo esta poluição poderia influenciar na qualidade da água? Compare e contraste o tipo de poluição nas áreas urbana e rural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Avalie as estratégias de qualidade da água nas áreas rural e urbana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rpo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estésica</w:t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ncontre um poema, um pedaço de uma música ou figura de água que chame sua atenção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Escreva um relatório breve sobre porque este trabalho chama sua atenção. .  </w:t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reografe alguns movimentos que poderiam ser colocados para melhorar este trabalho?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Faça seu número para um amigo, membro(s) da família ou classe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ntraste seu trabalho com o de um amigo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Quais semelhanças/ diferenças você pode encontrar? Por que você acha que é assim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contre um trabalho sobre a ‘água’ comercialment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roduzido e o avali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opyright © 2007, Intel Corporation. Todos os direitos reservado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35:00Z</dcterms:created>
  <dc:creator>BGISD</dc:creator>
  <dc:description/>
  <cp:keywords/>
  <dc:language>en-US</dc:language>
  <cp:lastModifiedBy>Rafael Buzon</cp:lastModifiedBy>
  <cp:lastPrinted>2003-09-16T15:48:00Z</cp:lastPrinted>
  <dcterms:modified xsi:type="dcterms:W3CDTF">2007-10-29T19:56:00Z</dcterms:modified>
  <cp:revision>4</cp:revision>
  <dc:subject/>
  <dc:title>KNOWLEDGE</dc:title>
</cp:coreProperties>
</file>