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Lista de Verificação da Parte Presencial do Curso</w:t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Crie um sistema de sinalização ou bandeiras de modo que os participantes possam indicar se precisam de ajud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Confeccione etiquetas com nome e tendas de nomes (Ver o modelo de Tendas de Nomes no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Guia do Professor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Mediador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&gt;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Seção 7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Garanta que canetas, lápis, grifa-textos e blocos de notas adesivos estejam disponíveis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Providencie café e/ou petisco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Tenha todos os números de contato com você (DE/Coordenador da Diretoria Local de Educação, contato sobre tecnologia, e assim por diante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Garanta que haja um telefone operante disponível no laboratório e/ou traga um telefone celular; descubra se algum número de acesso é necessário quando for usar o telefone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Verifique a disponibilidade de uma impressora (Se uma impressora estiver disponível, traga uma resma de papel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Garanta que os suprimentos estejam disponíveis, tais como marcadores para lousa branca, papel para impressão, papel para cartazes, e assim por diant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Se você estiver dando o curso em outra escola que não a sua, converse com um responsável e a secretária, apresente-se e confirme as datas e horas do curso.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cs="Verdana" w:ascii="Verdana" w:hAnsi="Verdana"/>
        <w:sz w:val="14"/>
        <w:szCs w:val="14"/>
        <w:lang w:val="pt-BR"/>
      </w:rPr>
      <w:t>Todos os direitos reservados.</w:t>
      <w:tab/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de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1</w:t>
    </w:r>
    <w:r>
      <w:rPr>
        <w:sz w:val="14"/>
        <w:szCs w:val="14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1:00Z</dcterms:created>
  <dc:creator>cbaker1x</dc:creator>
  <dc:description/>
  <cp:keywords/>
  <dc:language>en-US</dc:language>
  <cp:lastModifiedBy>MS Consultoria S/C LTDA</cp:lastModifiedBy>
  <dcterms:modified xsi:type="dcterms:W3CDTF">2008-12-22T22:46:00Z</dcterms:modified>
  <cp:revision>7</cp:revision>
  <dc:subject/>
  <dc:title>Face-to-Fa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