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pt-BR"/>
        </w:rPr>
        <w:t>Recursos do Professor Multiplicador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32"/>
          <w:szCs w:val="32"/>
          <w:lang w:val="pt-BR"/>
        </w:rPr>
        <w:t>Ações do Professor Multiplicador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Verdana" w:hAnsi="Verdana" w:cs="Verdana"/>
          <w:color w:val="FF0000"/>
          <w:sz w:val="20"/>
          <w:szCs w:val="22"/>
          <w:lang w:val="pt-BR"/>
        </w:rPr>
      </w:pPr>
      <w:r>
        <w:rPr>
          <w:rFonts w:eastAsia="Verdana"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>[Nota: Tempo relativo = 10 semanas (70 dias) mais recomendadas para as Ações.]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  <w:lang w:val="pt-BR"/>
        </w:rPr>
        <w:t>Todos os Professores Multiplicadores devem concluir os grupos de Ações a seguir. Cada Lista de Ações está organizada em ordem cronológic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ções 1: Concluindo o Curso Essencial </w:t>
      </w:r>
      <w:r>
        <w:rPr>
          <w:rFonts w:cs="Verdana" w:ascii="Verdana" w:hAnsi="Verdana"/>
          <w:b/>
          <w:i/>
          <w:sz w:val="22"/>
          <w:szCs w:val="22"/>
          <w:lang w:val="pt-BR"/>
        </w:rPr>
        <w:t>On-line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do Programa Intel</w:t>
      </w:r>
      <w:r>
        <w:rPr>
          <w:rFonts w:cs="Verdana" w:ascii="Verdana" w:hAnsi="Verdana"/>
          <w:b/>
          <w:sz w:val="22"/>
          <w:szCs w:val="22"/>
          <w:vertAlign w:val="superscript"/>
          <w:lang w:val="pt-BR"/>
        </w:rPr>
        <w:t>®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Educar para Professores Multiplicadores</w:t>
      </w:r>
    </w:p>
    <w:p>
      <w:pPr>
        <w:pStyle w:val="Normal"/>
        <w:ind w:left="1800" w:hanging="180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0" w:name="__Fieldmark__0_1554779477"/>
      <w:bookmarkStart w:id="1" w:name="__Fieldmark__0_1554779477"/>
      <w:bookmarkEnd w:id="1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Conclua com sucesso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Programa Intel® Educar para Professores Multiplicadores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" w:name="__Fieldmark__1_1554779477"/>
      <w:bookmarkStart w:id="3" w:name="__Fieldmark__1_1554779477"/>
      <w:bookmarkEnd w:id="3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Submeta a avaliação do curso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até 7 dias após o curso. 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>[Tempo relativo: 77 dias]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240" w:after="0"/>
        <w:ind w:left="1800" w:hanging="180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ções 2: Configurando seu Curso Essencial </w:t>
      </w:r>
      <w:r>
        <w:rPr>
          <w:rFonts w:cs="Verdana" w:ascii="Verdana" w:hAnsi="Verdana"/>
          <w:b/>
          <w:i/>
          <w:sz w:val="22"/>
          <w:szCs w:val="22"/>
          <w:lang w:val="pt-BR"/>
        </w:rPr>
        <w:t>On-line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do Programa Intel</w:t>
      </w:r>
      <w:r>
        <w:rPr>
          <w:rFonts w:cs="Verdana" w:ascii="Verdana" w:hAnsi="Verdana"/>
          <w:b/>
          <w:sz w:val="22"/>
          <w:szCs w:val="22"/>
          <w:vertAlign w:val="superscript"/>
          <w:lang w:val="pt-BR"/>
        </w:rPr>
        <w:t>®</w:t>
      </w:r>
      <w:r>
        <w:rPr>
          <w:rFonts w:cs="Verdana" w:ascii="Verdana" w:hAnsi="Verdana"/>
          <w:b/>
          <w:sz w:val="22"/>
          <w:szCs w:val="22"/>
          <w:lang w:val="pt-BR"/>
        </w:rPr>
        <w:t xml:space="preserve"> Educar para Professores Participantes</w:t>
      </w:r>
    </w:p>
    <w:p>
      <w:pPr>
        <w:pStyle w:val="Normal"/>
        <w:spacing w:before="240" w:after="0"/>
        <w:ind w:left="1800" w:hanging="180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4" w:name="__Fieldmark__2_1554779477"/>
      <w:bookmarkStart w:id="5" w:name="__Fieldmark__2_1554779477"/>
      <w:bookmarkEnd w:id="5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Configure o curso que você ministrará até 60 dias após a conclusão do curso de Professor Multiplicador. Analise o Guia do Professor Mediador que está localizado na aba Professor Mediador para ajudá-lo a configurar seu curso.</w:t>
      </w:r>
      <w:r>
        <w:rPr>
          <w:rFonts w:cs="Verdana" w:ascii="Verdana" w:hAnsi="Verdana"/>
          <w:color w:val="0000FF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>[Tempo relativo: 130 dia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6" w:name="__Fieldmark__3_1554779477"/>
      <w:bookmarkStart w:id="7" w:name="__Fieldmark__3_1554779477"/>
      <w:bookmarkEnd w:id="7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Agende a parte presencial do curso até oito meses após a conclusão do curso de Professor Multiplicado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8" w:name="__Fieldmark__4_1554779477"/>
      <w:bookmarkStart w:id="9" w:name="__Fieldmark__4_1554779477"/>
      <w:bookmarkEnd w:id="9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Envie as informações de cadastro do participante pelo menos três semanas antes da data de início do curso. Envie uma mensagem de </w:t>
      </w:r>
      <w:r>
        <w:rPr>
          <w:rFonts w:cs="Verdana" w:ascii="Verdana" w:hAnsi="Verdana"/>
          <w:i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 com um modelo de cadastro de participante preenchido par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intel.educacao@fundacaobradesco.org.br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0" w:name="__Fieldmark__5_1554779477"/>
      <w:bookmarkStart w:id="11" w:name="__Fieldmark__5_1554779477"/>
      <w:bookmarkEnd w:id="11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Recrute Professores Participantes de sua Secretaria/DE para participar do curso. (somente professores de salas de aula do Ensino Fundamental e Médio)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2" w:name="__Fieldmark__6_1554779477"/>
      <w:bookmarkStart w:id="13" w:name="__Fieldmark__6_1554779477"/>
      <w:bookmarkEnd w:id="13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companhe o número de Professores Participantes que se cadastraram para o seu curso e obtenha seus endereços de </w:t>
      </w:r>
      <w:r>
        <w:rPr>
          <w:rFonts w:cs="Verdana" w:ascii="Verdana" w:hAnsi="Verdana"/>
          <w:i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4" w:name="__Fieldmark__7_1554779477"/>
      <w:bookmarkStart w:id="15" w:name="__Fieldmark__7_1554779477"/>
      <w:bookmarkEnd w:id="15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Visite o laboratório de informática no qual você conduzirá o seu curso antes da parte presencial do curso para garantir que tudo esteja configurado corretamente. Use a Lista de Verificação do Laboratório de Informática, encontrado no Guia do Professor Multiplicado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6" w:name="__Fieldmark__8_1554779477"/>
      <w:bookmarkStart w:id="17" w:name="__Fieldmark__8_1554779477"/>
      <w:bookmarkEnd w:id="17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Conclua todos os itens da Lista de Verificação de Preparação para o Curso pelo menos duas semanas antes do início do curs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240" w:after="0"/>
        <w:ind w:left="1800" w:hanging="180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Ações 3: Curso para os Professores Participantes</w:t>
      </w:r>
    </w:p>
    <w:p>
      <w:pPr>
        <w:pStyle w:val="Normal"/>
        <w:ind w:left="1800" w:hanging="180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18" w:name="__Fieldmark__9_1554779477"/>
      <w:bookmarkStart w:id="19" w:name="__Fieldmark__9_1554779477"/>
      <w:bookmarkEnd w:id="19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té 12 meses após o curso de Professor Multiplicador, conduz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Programa Intel® Educar completo para pelo menos 10 Professores Participantes de acordo com as diretrizes do curso.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[Tempo relativo: 365 dia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0" w:name="__Fieldmark__10_1554779477"/>
      <w:bookmarkStart w:id="21" w:name="__Fieldmark__10_1554779477"/>
      <w:bookmarkEnd w:id="21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Informe todos os Professores Participantes sobre as opções para crédito de desenvolvimento universitário e profissional no primeiro dia do curso, caso seja aplicáv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2" w:name="__Fieldmark__11_1554779477"/>
      <w:bookmarkStart w:id="23" w:name="__Fieldmark__11_1554779477"/>
      <w:bookmarkEnd w:id="23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companhe a atividade do participante tanto na parte presencial do curso, como também, durante cada módulo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240" w:after="0"/>
        <w:ind w:left="1800" w:hanging="180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Ações 4: Concluindo as Avaliações do Professor Mediador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4" w:name="__Fieldmark__12_1554779477"/>
      <w:bookmarkStart w:id="25" w:name="__Fieldmark__12_1554779477"/>
      <w:bookmarkEnd w:id="25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Assegure-se de ter completado a divulgação dos resultados do Questionário de Pesquisa da parte presencial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6" w:name="__Fieldmark__13_1554779477"/>
      <w:bookmarkStart w:id="27" w:name="__Fieldmark__13_1554779477"/>
      <w:bookmarkEnd w:id="27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Assegure-se de ter concluído o Questionário de Pesquisa de Final de Curso.</w:t>
      </w:r>
    </w:p>
    <w:p>
      <w:pPr>
        <w:pStyle w:val="Normal"/>
        <w:spacing w:before="240" w:after="0"/>
        <w:ind w:left="1800" w:hanging="180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spacing w:before="240" w:after="0"/>
        <w:ind w:left="1800" w:hanging="1800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>Ações 5: Concluindo o Curso Para Professores Participantes</w:t>
      </w:r>
    </w:p>
    <w:p>
      <w:pPr>
        <w:pStyle w:val="Normal"/>
        <w:ind w:left="1800" w:hanging="1800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28" w:name="__Fieldmark__14_1554779477"/>
      <w:bookmarkStart w:id="29" w:name="__Fieldmark__14_1554779477"/>
      <w:bookmarkEnd w:id="29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>Assegure que todos os participantes tenham concluído todos os 8 módulos do curs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30" w:name="__Fieldmark__15_1554779477"/>
      <w:bookmarkStart w:id="31" w:name="__Fieldmark__15_1554779477"/>
      <w:bookmarkEnd w:id="31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ssegure que todos os participantes tenham concluído a avaliação do curso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32" w:name="__Fieldmark__16_1554779477"/>
      <w:bookmarkStart w:id="33" w:name="__Fieldmark__16_1554779477"/>
      <w:bookmarkEnd w:id="33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companhe os procedimentos para encerramento de sua turma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ao final do Módulo 8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pt-B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pt-BR"/>
        </w:rPr>
        <w:fldChar w:fldCharType="separate"/>
      </w:r>
      <w:bookmarkStart w:id="34" w:name="__Fieldmark__17_1554779477"/>
      <w:bookmarkStart w:id="35" w:name="__Fieldmark__17_1554779477"/>
      <w:bookmarkEnd w:id="35"/>
      <w:r>
        <w:rPr>
          <w:rFonts w:cs="Verdana" w:ascii="Verdana" w:hAnsi="Verdana"/>
          <w:sz w:val="20"/>
          <w:szCs w:val="20"/>
          <w:lang w:val="pt-BR"/>
        </w:rPr>
      </w:r>
      <w:r>
        <w:rPr>
          <w:sz w:val="20"/>
          <w:szCs w:val="20"/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sz w:val="20"/>
          <w:szCs w:val="20"/>
          <w:lang w:val="pt-BR"/>
        </w:rPr>
        <w:tab/>
        <w:t xml:space="preserve">Até 10 dias após a conclusão do seu curso para Professores Participantes, submeta o seguinte ao coordenador de sua RTA: 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>[Tempo relativo: 80 dia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Formulários de crédito de desenvolvimento universitário e profissional completados, caso seja aplicá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2"/>
          <w:lang w:val="pt-BR"/>
        </w:rPr>
        <w:t>Quaisquer materiais de currículo do curso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PAGE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 w:ascii="Verdana" w:hAnsi="Verdana"/>
        <w:lang w:val="pt-B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BR"/>
      </w:rPr>
      <w:fldChar w:fldCharType="separate"/>
    </w:r>
    <w:r>
      <w:rPr>
        <w:sz w:val="16"/>
        <w:szCs w:val="16"/>
        <w:rFonts w:cs="Verdana" w:ascii="Verdana" w:hAnsi="Verdana"/>
        <w:lang w:val="pt-BR"/>
      </w:rPr>
      <w:t>2</w:t>
    </w:r>
    <w:r>
      <w:rPr>
        <w:sz w:val="16"/>
        <w:szCs w:val="16"/>
        <w:rFonts w:cs="Verdana" w:ascii="Verdana" w:hAnsi="Verdana"/>
        <w:lang w:val="pt-BR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Programa Intel® Educar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Curso Essencial 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.educacao@fundacaobradesco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18:00Z</dcterms:created>
  <dc:creator>jeyostX</dc:creator>
  <dc:description/>
  <cp:keywords/>
  <dc:language>en-US</dc:language>
  <cp:lastModifiedBy>MS Consultoria S/C LTDA</cp:lastModifiedBy>
  <cp:lastPrinted>2007-04-12T00:57:00Z</cp:lastPrinted>
  <dcterms:modified xsi:type="dcterms:W3CDTF">2008-12-19T00:15:00Z</dcterms:modified>
  <cp:revision>4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