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pt-BR"/>
        </w:rPr>
        <w:t>Auto-Avaliação para Documentos de Apoio ao Estudante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5"/>
        <w:gridCol w:w="2445"/>
        <w:gridCol w:w="2445"/>
        <w:gridCol w:w="24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uto-direcion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recurso suporta capacidades de auto-direcionamento à medida que os estudant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t>Estabelecem me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Tomam decisõ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BR"/>
              </w:rPr>
              <w:t xml:space="preserve">Resolvem problema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Monitoram o progresso para atingir me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Refletem sobre o aprendiza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recurso suporta os estudantes em alguns processos e capacidades de auto-direcion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recurso inclui referências superficiais a processos e capacidades de auto-direcion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Meu recurso não suporta auto-direcionamento do estudant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stru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recurso suporta o aprendizado independente dos estudantes proporcionando suporte apropriado para a conclusão de importantes capacidades e process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recurso promove aprendizado independente oferecendo suporte para a conclusão dos processos e capacidades necessári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recurso proporciona suporte demasiado ou insuficiente para a conclusão dos processos e capacidades necessári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recurso lista as tarefas a serem concluídas, com pequena ênfase no desenvolvimento de processos e capacidades eficaze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Metacogniçã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recurso solicita aos estudantes que identifiquem estratégias a serem utilizadas para concluir projetos e pensem em como as estratégias possam ser adaptadas ou novas estratégias podem ser inventadas para ajudar a obter maior sucesso ou eficiênci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recurso estimula os estudantes a pensar nas estratégias a serem utilizadas para concluir os projetos e como as estratégias podem ser utilizadas com maior sucess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recurso faz perguntas superficiais ou óbvias aos estudantes sobre o aprendizado de estratégia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recurso não solicita aos estudantes que pensem sobre estratégias de aprendizad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adrõ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Meu recurso solicita aos estudantes que foquem a profunda compreensão de padrões de conteúdo importantes e objetivos de aprendizad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recurso solicita aos estudantes que pensem cuidadosamente nos padrões de conteúdo importantes e objetivos de aprendizad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recurso solicita aos estudantes que pensem em alguns padrões de conteúdo e objetivos de aprendizad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recurso só solicita aos estudantes que pensem superficialmente no conteúd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Util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recurso é organizado objetivamente e escrito em linguagem apropriada a compreensão de acordo com a faixa etária  dos estudant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Meu recurso é organizado e escrito em uma linguagem apropriada a faixa etári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Meu recurso é relativamente organizado e na maior parte escrito em uma linguagem apropriada a faixa etári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recurso é desorganizado ou escrito em uma linguagem que muitos estudantes não vão entender.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pt-BR"/>
      </w:rPr>
      <w:t>Copyright © 2007, Intel Corporation. Todos os direitos reservados.</w:t>
      <w:tab/>
      <w:t xml:space="preserve">Página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2</w:t>
    </w:r>
    <w:r>
      <w:rPr>
        <w:sz w:val="16"/>
        <w:szCs w:val="16"/>
        <w:lang w:val="pt-BR"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rStyle w:val="PageNumber"/>
        <w:sz w:val="16"/>
        <w:szCs w:val="16"/>
        <w:lang w:val="pt-BR"/>
      </w:rPr>
      <w:fldChar w:fldCharType="begin"/>
    </w:r>
    <w:r>
      <w:rPr>
        <w:rStyle w:val="PageNumber"/>
        <w:sz w:val="16"/>
        <w:szCs w:val="16"/>
        <w:lang w:val="pt-BR"/>
      </w:rPr>
      <w:instrText xml:space="preserve"> NUMPAGES \* ARABIC </w:instrText>
    </w:r>
    <w:r>
      <w:rPr>
        <w:rStyle w:val="PageNumber"/>
        <w:sz w:val="16"/>
        <w:szCs w:val="16"/>
        <w:lang w:val="pt-BR"/>
      </w:rPr>
      <w:fldChar w:fldCharType="separate"/>
    </w:r>
    <w:r>
      <w:rPr>
        <w:rStyle w:val="PageNumber"/>
        <w:sz w:val="16"/>
        <w:szCs w:val="16"/>
        <w:lang w:val="pt-BR"/>
      </w:rPr>
      <w:t>2</w:t>
    </w:r>
    <w:r>
      <w:rPr>
        <w:rStyle w:val="PageNumber"/>
        <w:sz w:val="16"/>
        <w:szCs w:val="16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b/>
        <w:b/>
        <w:bCs/>
        <w:sz w:val="14"/>
        <w:szCs w:val="14"/>
        <w:lang w:val="pt-BR"/>
      </w:rPr>
    </w:pPr>
    <w:r>
      <w:rPr>
        <w:b/>
        <w:bCs/>
        <w:sz w:val="14"/>
        <w:szCs w:val="14"/>
        <w:lang w:val="pt-BR"/>
      </w:rPr>
      <w:t>Programa Intel® Educa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  <w:t>Curso Essencial On-line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12:00Z</dcterms:created>
  <dc:creator>Margaret Ann Grant</dc:creator>
  <dc:description/>
  <cp:keywords/>
  <dc:language>en-US</dc:language>
  <cp:lastModifiedBy>MS Consultoria S/C LTDA</cp:lastModifiedBy>
  <cp:lastPrinted>2007-03-30T14:16:00Z</cp:lastPrinted>
  <dcterms:modified xsi:type="dcterms:W3CDTF">2008-12-18T00:26:00Z</dcterms:modified>
  <cp:revision>4</cp:revision>
  <dc:subject/>
  <dc:title>Rubric for Student Support Documents</dc:title>
</cp:coreProperties>
</file>