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" w:cs="Arial"/>
          <w:shadow/>
          <w:sz w:val="48"/>
          <w:lang w:val="pt-BR"/>
        </w:rPr>
      </w:pPr>
      <w:r>
        <w:rPr>
          <w:rFonts w:cs="Arial" w:ascii="Verdana" w:hAnsi="Verdana"/>
          <w:shadow/>
          <w:sz w:val="48"/>
          <w:lang w:val="pt-BR"/>
        </w:rPr>
        <w:t xml:space="preserve">Linha do Tempo de Avaliação    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lang w:val="pt-BR"/>
        </w:rPr>
        <w:t>Clique em qualquer texto descritivo, então digite seu próprio texto. Complete a seção Índice de Avaliação se isso o ajudar a esboçar sua Linha do Tempo de Avaliação.</w:t>
      </w:r>
    </w:p>
    <w:p>
      <w:pPr>
        <w:pStyle w:val="Normal"/>
        <w:rPr>
          <w:rFonts w:ascii="Verdana" w:hAnsi="Verdana" w:cs="Verdana"/>
          <w:bCs/>
          <w:sz w:val="18"/>
          <w:lang w:val="pt-BR" w:bidi="he-IL"/>
        </w:rPr>
      </w:pPr>
      <w:r>
        <w:rPr>
          <w:rFonts w:cs="Verdana" w:ascii="Verdana" w:hAnsi="Verdana"/>
          <w:bCs/>
          <w:sz w:val="18"/>
          <w:lang w:val="pt-BR" w:bidi="he-IL"/>
        </w:rPr>
      </w:r>
    </w:p>
    <w:tbl>
      <w:tblPr>
        <w:tblW w:w="107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Plano de Avaliação</w:t>
            </w:r>
          </w:p>
        </w:tc>
      </w:tr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lang w:val="pt-BR"/>
              </w:rPr>
              <w:t>Linha do Tempo de Avaliação</w:t>
            </w:r>
          </w:p>
        </w:tc>
      </w:tr>
      <w:tr>
        <w:trPr>
          <w:trHeight w:val="5282" w:hRule="atLeast"/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6"/>
                    <w:gridCol w:w="1440"/>
                    <w:gridCol w:w="1980"/>
                    <w:gridCol w:w="1980"/>
                    <w:gridCol w:w="1620"/>
                    <w:gridCol w:w="1694"/>
                  </w:tblGrid>
                  <w:tr>
                    <w:trPr/>
                    <w:tc>
                      <w:tcPr>
                        <w:tcW w:w="29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39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331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  <w:lang w:val="pt-BR"/>
                          </w:rPr>
                          <w:t>Antes que o projeto comece</w:t>
                        </w:r>
                      </w:p>
                    </w:tc>
                    <w:tc>
                      <w:tcPr>
                        <w:tcW w:w="3960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  <w:lang w:val="pt-BR"/>
                          </w:rPr>
                          <w:t>Durante o desenvolvimento do Projeto e a execução de tarefas</w:t>
                        </w:r>
                      </w:p>
                    </w:tc>
                    <w:tc>
                      <w:tcPr>
                        <w:tcW w:w="3314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  <w:lang w:val="pt-BR"/>
                          </w:rPr>
                          <w:t xml:space="preserve">Depois que o projeto é concluído 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39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331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pt-BR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47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sz w:val="18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>Inclua avaliações que ajudem a determinar as experiências, habilidades, a atitudes e concepções errôneas dos alunos</w:t>
                        </w:r>
                      </w:p>
                    </w:tc>
                    <w:tc>
                      <w:tcPr>
                        <w:tcW w:w="144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8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8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>Inclua avaliações que ajudem a determinar as experiências, habilidades, atitudes e concepções errôneas dos alunos</w:t>
                        </w:r>
                      </w:p>
                    </w:tc>
                    <w:tc>
                      <w:tcPr>
                        <w:tcW w:w="19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8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8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 xml:space="preserve">Inclua avaliações que diagnostiquem as necessidades dos alunos, monitorem o progresso, verifiquem o entendimento e encorajem a metacognição, o autodirecionamento e a colaboração </w:t>
                        </w:r>
                      </w:p>
                    </w:tc>
                    <w:tc>
                      <w:tcPr>
                        <w:tcW w:w="19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8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8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 xml:space="preserve">Inclua avaliações que diagnostiquem as necessidades dos alunos, monitorem o progresso, verifiquem o entendimento  e encorajem  a metacognição, o autodirecionamento e a colaboração </w:t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>Inclua avaliações que determinem o  entendimento e as habilidades dos alunos, encorajem a metacognição e estimem as necessidades dos alunos para ensinamento futuro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8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8"/>
                            <w:szCs w:val="17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sz w:val="17"/>
                            <w:szCs w:val="17"/>
                            <w:lang w:val="pt-BR"/>
                          </w:rPr>
                          <w:t>Inclua avaliações  que determinem o entendimento, e as habilidades dos alunos, encorajem a metacognição e estimem as necessidades dos estudantes para ensinamento futur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Resumo da Avaliação</w:t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Descreva as avaliações que você e seus alunos usam para levantar as necessidades, estabelecer objetivos, monitorar o progresso, fornecer feedback, avaliar o raciocínio e os processos, e refletir sobre a aprendizagem durante o ciclo de aprendizagem. Estas descrições poderiam incluir organizadores gráficos, mensagens em publicações diárias, notas cômicas, listas de verificação, conferências, questionamentos e critérios de avaliação. Descreva, ainda, os elementos da aprendizagem do aluno que você avalia, tais como produtos, apresentações, documentos escritos ou desempenhos e as avaliações que você usa. Descreva na seção Procedimentos de Ensino quem usa as avaliações, como elas são usadas e onde ocorrem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Cs/>
          <w:sz w:val="22"/>
          <w:lang w:val="pt-BR"/>
        </w:rPr>
      </w:pPr>
      <w:r>
        <w:rPr>
          <w:rFonts w:cs="Arial" w:ascii="Verdana" w:hAnsi="Verdana"/>
          <w:bCs/>
          <w:sz w:val="22"/>
          <w:lang w:val="pt-BR"/>
        </w:rPr>
      </w:r>
    </w:p>
    <w:p>
      <w:pPr>
        <w:sectPr>
          <w:type w:val="continuous"/>
          <w:pgSz w:w="12240" w:h="15840"/>
          <w:pgMar w:left="1008" w:right="1008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22"/>
          <w:lang w:val="pt-BR"/>
        </w:rPr>
      </w:pPr>
      <w:r>
        <w:rPr>
          <w:rFonts w:cs="Arial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Os programas da Intel® Education Initiative são financiados pela Intel Foundation e Intel Corporation.</w:t>
      </w:r>
    </w:p>
    <w:p>
      <w:pPr>
        <w:pStyle w:val="Normal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  <w:t>Copyright © 2007, Intel Corporation. Todos os direitos reservados. Intel, o logotipo da Intel, Intel Education Initiative e Intel Teach Program são marcas comerciais da Intel Corporation nos Estados Unidos e outros países. *Os outros nomes e marcas podem ser considerados como de propriedade de outros.</w:t>
      </w:r>
    </w:p>
    <w:p>
      <w:pPr>
        <w:pStyle w:val="Normal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  <w:lang w:val="pt-BR"/>
      </w:rPr>
      <w:t>© 2000-2007 Intel Corporation. Todos os direit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  <w:lang w:val="pt-BR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t>1</w:t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  <w:lang w:val="pt-BR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t>1</w:t>
    </w:r>
    <w:r>
      <w:rPr>
        <w:rStyle w:val="PageNumber"/>
        <w:sz w:val="16"/>
        <w:b w:val="false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Style w:val="PageNumber"/>
        <w:rFonts w:ascii="Arial" w:hAnsi="Arial" w:cs="Arial"/>
        <w:b w:val="false"/>
        <w:b w:val="false"/>
        <w:sz w:val="24"/>
        <w:lang w:val="pt-BR" w:eastAsia="en-US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5:00Z</dcterms:created>
  <dc:creator>Judi Yost</dc:creator>
  <dc:description/>
  <cp:keywords/>
  <dc:language>en-US</dc:language>
  <cp:lastModifiedBy>Rafael Buzon</cp:lastModifiedBy>
  <cp:lastPrinted>2000-11-29T16:18:00Z</cp:lastPrinted>
  <dcterms:modified xsi:type="dcterms:W3CDTF">2007-10-10T22:20:00Z</dcterms:modified>
  <cp:revision>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