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rofessor J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iências –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7º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Ano  Ensino Fundament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rofessor Jos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iências –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7º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Ano  Ensino Fundament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pt-BR" w:bidi="ar-SA"/>
                              </w:rPr>
                              <w:t>Professor J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iências – 7º  Ano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sino Fundament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pt-BR" w:bidi="ar-SA"/>
                        </w:rPr>
                        <w:t>Professor Jos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iências – 7º  Ano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sino Fundament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br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br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br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br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01:00Z</dcterms:created>
  <dc:creator>Judi Yost</dc:creator>
  <dc:description/>
  <cp:keywords/>
  <dc:language>en-US</dc:language>
  <cp:lastModifiedBy>Rafael Buzon</cp:lastModifiedBy>
  <cp:lastPrinted>2000-12-05T15:30:00Z</cp:lastPrinted>
  <dcterms:modified xsi:type="dcterms:W3CDTF">2007-10-10T22:25:00Z</dcterms:modified>
  <cp:revision>4</cp:revision>
  <dc:subject/>
  <dc:title/>
</cp:coreProperties>
</file>