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rPr/>
      </w:pPr>
      <w:r>
        <w:rPr>
          <w:rFonts w:cs="Verdana" w:ascii="Verdana" w:hAnsi="Verdana"/>
          <w:b/>
          <w:spacing w:val="5"/>
          <w:lang w:val="pt-BR"/>
        </w:rPr>
        <w:t xml:space="preserve">Diretrizes para o </w:t>
      </w:r>
      <w:r>
        <w:rPr>
          <w:rFonts w:cs="Verdana" w:ascii="Verdana" w:hAnsi="Verdana"/>
          <w:b/>
          <w:i/>
          <w:spacing w:val="5"/>
          <w:lang w:val="pt-BR"/>
        </w:rPr>
        <w:t>Feedback</w:t>
      </w:r>
      <w:r>
        <w:rPr>
          <w:rFonts w:cs="Verdana" w:ascii="Verdana" w:hAnsi="Verdana"/>
          <w:b/>
          <w:spacing w:val="5"/>
          <w:lang w:val="pt-BR"/>
        </w:rPr>
        <w:t xml:space="preserve"> Construtivo</w:t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Tenha em mente as três formas freqüentemente utilizadas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a seguir, que podem ser valiosas para o destinatário quando utilizadas de maneira apropriada:</w:t>
      </w:r>
    </w:p>
    <w:p>
      <w:pPr>
        <w:pStyle w:val="Normal"/>
        <w:spacing w:lineRule="atLeast" w:line="240"/>
        <w:rPr>
          <w:rStyle w:val="StrongEmphasis"/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Perguntando e pedindo esclarecimento: 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Esse tipo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garante que você compreenda o que está sendo dito ou mostrado, além de aumentar a confiança dos participantes tornando-os receptivos a todas e quaisquer  sugestões que lhes possa oferecer. Considere os seguintes exemplos de perguntas ou solicitações de esclarecimento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Como sua Questão Essencial se aplica a seu projeto?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Que tópico considera mais importante em sua unidade?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Como os estudantes organizarão seus projetos?</w:t>
      </w:r>
    </w:p>
    <w:p>
      <w:pPr>
        <w:pStyle w:val="Normal"/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Fazendo declarações neutras: 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Algumas vezes os participantes precisam ter uma leitura de suas unidades através dos olhos de outros. É fácil envolver-se  com a unidade e não perceber alguns detalhes. É importante que esse tipo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seja neutro. Considere os seguintes exemplos de devolutivas neutras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Percebo que a maioria das atividades propostas em sua unidade refere-se ao segundo tópico listado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Os estudantes trabalham de forma colaborativa em todas as unidades, com exceção de uma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O projeto parece consistir principalmente da realização de pesquisas e relatórios escritos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Oferecendo sugestões: </w:t>
      </w:r>
      <w:r>
        <w:rPr>
          <w:rFonts w:cs="Verdana" w:ascii="Verdana" w:hAnsi="Verdana"/>
          <w:spacing w:val="5"/>
          <w:sz w:val="20"/>
          <w:szCs w:val="20"/>
          <w:lang w:val="pt-BR"/>
        </w:rPr>
        <w:t>Você não precisa ser um especialista em todas as disciplinas dos participantes e formação específica para dar sugestões valiosas. Na verdade, algumas vezes é melhor não ser um especialista para evitar exercer influência inadvertidamente. Os princípios inerentes ao projeto de unidade eficaz e integração de tecnologia propiciam oportunidade a todos os participantes formularem sugestões. Considere o seguinte exemplo, onde um professor sugere a um colega que inclua a avaliação formativa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A avaliação dos conhecimentos prévios dos alunos antes da primeira atividade permitirá a eles  refletirem sobre suas experiências anteriores e estabelecerem relação com a aprendizagem que será realizada.</w:t>
      </w:r>
    </w:p>
    <w:p>
      <w:pPr>
        <w:pStyle w:val="NormalWeb"/>
        <w:spacing w:lineRule="atLeast" w:line="240" w:before="0" w:after="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As diretrizes a seguir são gerais para a elaboração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construtivo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i/>
          <w:i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Enfoque o lado positivo. Você deve sempre tentar iniciar a devolutiva com algo positivo, e se possível terminar da mesma forma. Exemplo: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Eu realmente aprendi muito durante... ou Eu gostei do modo como você..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i/>
          <w:i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construtivo é descritivo, ao invés de avaliador. Quando 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é avaliador, o destinatário tende a se tornar defensivo.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Eu vi...</w:t>
      </w:r>
      <w:r>
        <w:rPr>
          <w:rFonts w:cs="Verdana" w:ascii="Verdana" w:hAnsi="Verdana"/>
          <w:spacing w:val="5"/>
          <w:sz w:val="20"/>
          <w:szCs w:val="20"/>
          <w:lang w:val="pt-BR"/>
        </w:rPr>
        <w:t>é descritivo.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 Eu acho...</w:t>
      </w:r>
      <w:r>
        <w:rPr>
          <w:rFonts w:cs="Verdana" w:ascii="Verdana" w:hAnsi="Verdana"/>
          <w:spacing w:val="5"/>
          <w:sz w:val="20"/>
          <w:szCs w:val="20"/>
          <w:lang w:val="pt-BR"/>
        </w:rPr>
        <w:t>é avaliador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Os comentários devem ser específicos, ao invés de gerais. Exemplifique quando for possível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deverá focar elementos que o indivíduo possa mudar e que sejam relevantes à aprendizagem ou desempenho desejáveis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só é bom quando é oportuno. Dê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sempre após o evento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Limite 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a dois ou três comentários importantes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FF"/>
        <w:sz w:val="14"/>
        <w:szCs w:val="14"/>
        <w:lang w:val="pt-BR"/>
      </w:rPr>
    </w:pPr>
    <w:r>
      <w:rPr>
        <w:rFonts w:cs="Verdana" w:ascii="Verdana" w:hAnsi="Verdana"/>
        <w:color w:val="0000FF"/>
        <w:sz w:val="14"/>
        <w:szCs w:val="14"/>
        <w:lang w:val="pt-BR"/>
      </w:rPr>
    </w:r>
  </w:p>
  <w:p>
    <w:pPr>
      <w:pStyle w:val="Normal"/>
      <w:rPr/>
    </w:pPr>
    <w:r>
      <w:rPr>
        <w:rFonts w:cs="Verdana" w:ascii="Verdana" w:hAnsi="Verdana"/>
        <w:sz w:val="14"/>
        <w:szCs w:val="14"/>
        <w:lang w:val="pt-BR"/>
      </w:rPr>
      <w:t>Os programas da Iniciativa Intel</w:t>
    </w:r>
    <w:r>
      <w:rPr>
        <w:rFonts w:cs="Verdana" w:ascii="Verdana" w:hAnsi="Verdana"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sz w:val="14"/>
        <w:szCs w:val="14"/>
        <w:lang w:val="pt-BR"/>
      </w:rPr>
      <w:t xml:space="preserve"> Para Educação são financiados pela Intel Foundation e Intel Corporation.</w:t>
    </w:r>
  </w:p>
  <w:p>
    <w:pPr>
      <w:pStyle w:val="Normal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4"/>
        <w:szCs w:val="14"/>
        <w:lang w:val="pt-BR"/>
      </w:rPr>
      <w:t xml:space="preserve">Copyright © 2007 Intel Corporation. Todos os direitos reservados. Intel, o logotipo da Intel, Intel Education Initiative e Intel Teach Program são marcas comerciais da Intel Corporation nos Estados Unidos e outros países. </w:t>
    </w:r>
  </w:p>
  <w:p>
    <w:pPr>
      <w:pStyle w:val="Normal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4"/>
        <w:szCs w:val="14"/>
        <w:lang w:val="pt-BR"/>
      </w:rPr>
      <w:t>*Os outros nomes e marcas podem ser considerados como de propriedade de outr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06:00Z</dcterms:created>
  <dc:creator>cbaker1X</dc:creator>
  <dc:description/>
  <cp:keywords/>
  <dc:language>en-US</dc:language>
  <cp:lastModifiedBy>Rafael Buzon</cp:lastModifiedBy>
  <dcterms:modified xsi:type="dcterms:W3CDTF">2007-10-10T22:37:00Z</dcterms:modified>
  <cp:revision>4</cp:revision>
  <dc:subject/>
  <dc:title>Keep in mind the following three frequently used forms of feedback, which can be valuable to the recipient when used appropriately:</dc:title>
</cp:coreProperties>
</file>