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Cs w:val="false"/>
          <w:sz w:val="32"/>
          <w:szCs w:val="32"/>
          <w:lang w:val="pt-BR"/>
        </w:rPr>
        <w:t>Perguntas Mais Freqüentes (FAQ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 xml:space="preserve">Para a Comunidade de Formação Continuada do Essencial </w:t>
      </w:r>
      <w:r>
        <w:rPr>
          <w:i/>
          <w:sz w:val="28"/>
          <w:szCs w:val="28"/>
          <w:u w:val="single"/>
          <w:lang w:val="pt-BR"/>
        </w:rPr>
        <w:t>On-lin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 xml:space="preserve">Qual o propósito da Comunidade de Formação Continuada do Essencial </w:t>
      </w:r>
      <w:r>
        <w:rPr>
          <w:b/>
          <w:i/>
          <w:lang w:val="pt-BR"/>
        </w:rPr>
        <w:t>On-line</w:t>
      </w:r>
      <w:r>
        <w:rPr>
          <w:b/>
          <w:lang w:val="pt-BR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 xml:space="preserve">R.  A Comunidade de Formação Continuada orienta a sua formação de Professor Participante (PP) com materiais úteis e também lhe conecta a uma ampla rede de colegas que estão no processo de oferecer um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do Intel</w:t>
      </w:r>
      <w:r>
        <w:rPr>
          <w:vertAlign w:val="superscript"/>
          <w:lang w:val="pt-BR"/>
        </w:rPr>
        <w:t>®</w:t>
      </w:r>
      <w:r>
        <w:rPr>
          <w:lang w:val="pt-BR"/>
        </w:rPr>
        <w:t xml:space="preserve"> Educar. Os materiais da Comunidade de Formação Continuada incluem várias seções para ajudá-lo a implementar o seu curso de P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>Como faço para participar da Comunidade de Formação Continuad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R.</w:t>
        <w:tab/>
        <w:t xml:space="preserve">Ao se registrar n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do Intel</w:t>
      </w:r>
      <w:r>
        <w:rPr>
          <w:vertAlign w:val="superscript"/>
          <w:lang w:val="pt-BR"/>
        </w:rPr>
        <w:t>®</w:t>
      </w:r>
      <w:r>
        <w:rPr>
          <w:lang w:val="pt-BR"/>
        </w:rPr>
        <w:t xml:space="preserve"> Educar, você estará automaticamente inscrito na Comunidade de Formação Continuada do Essencial </w:t>
      </w:r>
      <w:r>
        <w:rPr>
          <w:i/>
          <w:lang w:val="pt-BR"/>
        </w:rPr>
        <w:t>On-line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>Eu preciso cadastrar um novo perfi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>R.</w:t>
        <w:tab/>
        <w:t xml:space="preserve">Não, seu perfil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será transferido para a Comunidade de Formação Continuada. Fique à vontade para atualizar o seu perfil se deseja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 xml:space="preserve">A Comunidade de Formação Continuada utiliza os mesmos recursos e navegação do Curso Essencial </w:t>
      </w:r>
      <w:r>
        <w:rPr>
          <w:b/>
          <w:i/>
          <w:lang w:val="pt-BR"/>
        </w:rPr>
        <w:t>On-line</w:t>
      </w:r>
      <w:r>
        <w:rPr>
          <w:b/>
          <w:lang w:val="pt-BR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>R.</w:t>
        <w:tab/>
        <w:t>Sim, exceto os recursos de gerenciamento que não são necessários na Comunidade de Formação Continuad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>Quem gerencia a Comunidade de Formação Continuad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R.</w:t>
        <w:tab/>
        <w:t>Um indivíduo ou grupo designado terá essa responsabilidade. Ele facilitará superficialmente o curso, o que significa monitoramento eventual das discussões e atendimento de quaisquer necessidades apresentadas através da Comunidade de Formação Continuad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  <w:t>P.</w:t>
        <w:tab/>
        <w:t>Quem conduz a Comunidade de Formação Continuad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t-BR"/>
        </w:rPr>
      </w:pPr>
      <w:r>
        <w:rPr>
          <w:lang w:val="pt-BR"/>
        </w:rPr>
        <w:t>R.</w:t>
        <w:tab/>
        <w:t xml:space="preserve">A Comunidade de Formação Continuada é uma mistura de atividades conduzidas e autodirecionadas. A Seção 1: Aprendendo Atuar como Facilitador, é conduzida pelo facilitador de seu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durante a formação presencial. As atividades restantes são autoconduzidas e concluídas depois que você terminar seu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e receber certificação como Professor Multiplicador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bookmarkStart w:id="0" w:name="General_Moodle_Questions1"/>
      <w:r>
        <w:rPr>
          <w:b/>
          <w:lang w:val="pt-BR"/>
        </w:rPr>
        <w:t>P.</w:t>
        <w:tab/>
        <w:t>O que significa "autoconduzida?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>R.</w:t>
        <w:tab/>
        <w:t xml:space="preserve">O ambiente </w:t>
      </w:r>
      <w:r>
        <w:rPr>
          <w:i/>
          <w:lang w:val="pt-BR"/>
        </w:rPr>
        <w:t>on-line</w:t>
      </w:r>
      <w:r>
        <w:rPr>
          <w:lang w:val="pt-BR"/>
        </w:rPr>
        <w:t xml:space="preserve"> da Comunidade de Formação Continuada permite aos Professores Multiplicadores se moverem de uma seção para outra ou pular diretamente para partes específicas quando necessário. Você escolhe a ordem em que as atividades são completadas e o tempo gasto em cada atividad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lang w:val="pt-BR"/>
        </w:rPr>
        <w:t>P.</w:t>
        <w:tab/>
        <w:t>Quais são os tipos de atividades incluídos na Comunidade de Formação Continuada?</w:t>
      </w:r>
      <w:r>
        <w:rPr>
          <w:b/>
          <w:bCs/>
          <w:lang w:val="pt-BR"/>
        </w:rPr>
        <w:t xml:space="preserve"> </w:t>
      </w:r>
      <w:bookmarkEnd w:id="0"/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>R.</w:t>
        <w:tab/>
        <w:t>A Comunidade de Formação Continuada tem três partes:</w:t>
      </w:r>
    </w:p>
    <w:p>
      <w:pPr>
        <w:pStyle w:val="NormalWeb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lang w:val="pt-BR"/>
        </w:rPr>
      </w:pPr>
      <w:r>
        <w:rPr>
          <w:b/>
          <w:lang w:val="pt-BR"/>
        </w:rPr>
        <w:t xml:space="preserve">Aprendendo Atuar como Facilitador: </w:t>
      </w:r>
      <w:r>
        <w:rPr>
          <w:lang w:val="pt-BR"/>
        </w:rPr>
        <w:t xml:space="preserve">oferece estratégias de atuação considerando aprendizado para atuar como facilitador em um ambiente </w:t>
      </w:r>
      <w:r>
        <w:rPr>
          <w:i/>
          <w:lang w:val="pt-BR"/>
        </w:rPr>
        <w:t>on-line</w:t>
      </w:r>
      <w:r>
        <w:rPr>
          <w:lang w:val="pt-BR"/>
        </w:rPr>
        <w:t xml:space="preserve">. Esta seção é conduzida e faz parte de sua formação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inicial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  <w:lang w:val="pt-BR"/>
        </w:rPr>
        <w:t>Conduzindo Meu Curso:</w:t>
      </w:r>
      <w:r>
        <w:rPr>
          <w:lang w:val="pt-BR"/>
        </w:rPr>
        <w:t xml:space="preserve"> oferece dicas, estratégias, auxílio técnico e recursos necessários para preparar seu curso e implementar sua formação de PP. Esta seção é autoconduzida. Você completa esta seção em seu próprio prazo e ritmo depois de completar a sua formação do Curso Essencial </w:t>
      </w:r>
      <w:r>
        <w:rPr>
          <w:i/>
          <w:lang w:val="pt-BR"/>
        </w:rPr>
        <w:t>On-line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  <w:lang w:val="pt-BR"/>
        </w:rPr>
        <w:t xml:space="preserve">Aperfeiçoando Meu Curso: </w:t>
      </w:r>
      <w:r>
        <w:rPr>
          <w:lang w:val="pt-BR"/>
        </w:rPr>
        <w:t xml:space="preserve">oferece práticas adicionais para desenvolver e formar os participantes em projeto efetivo de unidade e também oferece dicas, estratégias e recursos extras para atuar como facilitador. Esta seção é autoconduzida. Você completa esta seção em seu próprio prazo e ritmo depois de completar a sua formação do Curso Essencial </w:t>
      </w:r>
      <w:r>
        <w:rPr>
          <w:i/>
          <w:lang w:val="pt-BR"/>
        </w:rPr>
        <w:t>On-line</w:t>
      </w:r>
      <w:r>
        <w:rPr>
          <w:lang w:val="pt-BR"/>
        </w:rPr>
        <w:t>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/>
      </w:pPr>
      <w:r>
        <w:rPr>
          <w:b/>
          <w:lang w:val="pt-BR"/>
        </w:rPr>
        <w:t>P.</w:t>
        <w:tab/>
        <w:t>Quem está envolvido na Comunidade de Formação Continuada?</w:t>
      </w:r>
    </w:p>
    <w:p>
      <w:pPr>
        <w:pStyle w:val="Normal"/>
        <w:spacing w:lineRule="exact" w:line="2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>R.</w:t>
        <w:tab/>
        <w:t>Professores Multiplicadores Certificados estão inscritos na Comunidade de Formação Continuada. Você terá oportunidades de aprender com Professores Multiplicadores e Multiplicadores Seniores de todo o país e manter discussões com eles. Alguns inscritos serão novos e outros estarão disponíveis por um tempo determinado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  <w:t>P.</w:t>
        <w:tab/>
        <w:t>Por que existem dois grupos diferentes de participantes das discussõ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>R.</w:t>
        <w:tab/>
        <w:t xml:space="preserve">Algumas discussões se destinam somente a participantes de sua formação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. Essas discussões são conduzidas durante a última parte da formação presencial. As outras discussões se destinam a toda a Comunidade de Formação Continuada. Os membros da Comunidade de fora de sua formação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não poderão ver as discussões a partir de seu curso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 xml:space="preserve">Como posso ser notificado de que uma nova discussão foi postada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>R.</w:t>
        <w:tab/>
        <w:t xml:space="preserve">Você pode atualizar seu perfil para incluir uma notificação por e-mail quando uma nova discussão for postada. Veja a configuração descrita como </w:t>
      </w:r>
      <w:r>
        <w:rPr>
          <w:b/>
          <w:lang w:val="pt-BR"/>
        </w:rPr>
        <w:t xml:space="preserve">Fórum - Auto-Inscrição. </w:t>
      </w:r>
      <w:r>
        <w:rPr>
          <w:lang w:val="pt-BR"/>
        </w:rPr>
        <w:t xml:space="preserve">Clique </w:t>
      </w:r>
      <w:r>
        <w:rPr>
          <w:b/>
          <w:lang w:val="pt-BR"/>
        </w:rPr>
        <w:t>Sim.</w:t>
      </w:r>
      <w:r>
        <w:rPr>
          <w:lang w:val="pt-BR"/>
        </w:rPr>
        <w:t xml:space="preserve"> Você receberá automaticamente notificações por e-mail quando postar para um fórum. </w:t>
      </w:r>
      <w:r>
        <w:rPr>
          <w:b/>
          <w:lang w:val="pt-BR"/>
        </w:rPr>
        <w:t xml:space="preserve">Observação: </w:t>
      </w:r>
      <w:r>
        <w:rPr>
          <w:lang w:val="pt-BR"/>
        </w:rPr>
        <w:t>Você deve postar para um fórum antes que possa receber notificações automáticas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 xml:space="preserve">Para designar de que modo gostaria de receber essa notificação, clique em uma das opções sob </w:t>
      </w:r>
      <w:r>
        <w:rPr>
          <w:b/>
          <w:lang w:val="pt-BR"/>
        </w:rPr>
        <w:t>Tipo de E-Mail.</w:t>
      </w:r>
    </w:p>
    <w:p>
      <w:pPr>
        <w:pStyle w:val="Normal"/>
        <w:spacing w:lineRule="exact" w:line="2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b/>
          <w:lang w:val="pt-BR"/>
        </w:rPr>
        <w:t>P.</w:t>
        <w:tab/>
        <w:t>O que está incluído na ficha de Recursos da Comunidade de Formação Continuada?</w:t>
      </w:r>
    </w:p>
    <w:p>
      <w:pPr>
        <w:pStyle w:val="Normal"/>
        <w:spacing w:lineRule="exact" w:line="2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>R.</w:t>
        <w:tab/>
        <w:t xml:space="preserve">Vários recursos são necessários para configurar e conduzir seu curso de PP. Exemplos desses recursos disponíveis na ficha de Recursos da Comunidade de Formação Continuada são: listas de verificação de itens a completar antes, durante e depois de seu curso de PP; estratégias de recrutamento; avaliações; e amostras de comunicações para o ambiente </w:t>
      </w:r>
      <w:r>
        <w:rPr>
          <w:i/>
          <w:lang w:val="pt-BR"/>
        </w:rPr>
        <w:t>on-line</w:t>
      </w:r>
      <w:r>
        <w:rPr>
          <w:lang w:val="pt-BR"/>
        </w:rPr>
        <w:t>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>P.</w:t>
        <w:tab/>
        <w:t xml:space="preserve">Por quanto tempo a Comunidade de Formação Continuada estará disponível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R.</w:t>
        <w:tab/>
        <w:t>Indefinidamente. Você será avisado sobre quaisquer mudanças antecipadamen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/>
      </w:pPr>
      <w:r>
        <w:rPr>
          <w:b/>
          <w:lang w:val="pt-BR"/>
        </w:rPr>
        <w:t>P.</w:t>
        <w:tab/>
        <w:t>Como eu utilizo a ficha Meu Curso?</w:t>
      </w:r>
    </w:p>
    <w:p>
      <w:pPr>
        <w:pStyle w:val="Normal"/>
        <w:spacing w:lineRule="exact" w:line="2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>R.</w:t>
        <w:tab/>
        <w:t xml:space="preserve">A ficha </w:t>
      </w:r>
      <w:r>
        <w:rPr>
          <w:b/>
          <w:lang w:val="pt-BR"/>
        </w:rPr>
        <w:t>Meu Curso</w:t>
      </w:r>
      <w:r>
        <w:rPr>
          <w:lang w:val="pt-BR"/>
        </w:rPr>
        <w:t xml:space="preserve"> funciona exatamente como os espaços do caderno de anotações que você utiliza n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. É um lugar para você fazer anotações eletrônicas à medida que participa das atividades. Os </w:t>
      </w:r>
      <w:r>
        <w:rPr>
          <w:b/>
          <w:lang w:val="pt-BR"/>
        </w:rPr>
        <w:t xml:space="preserve">Marcos PM </w:t>
      </w:r>
      <w:r>
        <w:rPr>
          <w:lang w:val="pt-BR"/>
        </w:rPr>
        <w:t>listam importantes atividades que devem ser realizadas na qualidade de Professor Multiplicad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/>
        <w:sz w:val="14"/>
        <w:szCs w:val="14"/>
        <w:lang w:val="pt-BR"/>
      </w:rPr>
      <w:t xml:space="preserve">Intel Education Initiative e Intel Teach Program são marcas comerciais da Intel Corporation nos </w:t>
    </w:r>
  </w:p>
  <w:p>
    <w:pPr>
      <w:pStyle w:val="Normal"/>
      <w:rPr/>
    </w:pPr>
    <w:r>
      <w:rPr>
        <w:rFonts w:cs="Verdana"/>
        <w:sz w:val="14"/>
        <w:szCs w:val="14"/>
        <w:lang w:val="pt-BR"/>
      </w:rPr>
      <w:t>Estados Unidos e outros países. </w:t>
      <w:br/>
      <w:t xml:space="preserve">*Os outros nomes e marcas podem ser considerados como de propriedade de outro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8:00Z</dcterms:created>
  <dc:creator>jtfischX</dc:creator>
  <dc:description/>
  <cp:keywords/>
  <dc:language>en-US</dc:language>
  <cp:lastModifiedBy>Simone Claudino de Carvalho Flores</cp:lastModifiedBy>
  <cp:lastPrinted>2006-10-17T16:17:00Z</cp:lastPrinted>
  <dcterms:modified xsi:type="dcterms:W3CDTF">2007-09-26T12:38:00Z</dcterms:modified>
  <cp:revision>2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