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 xml:space="preserve">Exemplos de Agendas do Curso Essencial </w:t>
      </w:r>
      <w:r>
        <w:rPr>
          <w:rFonts w:cs="Verdana" w:ascii="Verdana" w:hAnsi="Verdana"/>
          <w:i/>
          <w:sz w:val="28"/>
          <w:szCs w:val="28"/>
          <w:lang w:val="pt-BR"/>
        </w:rPr>
        <w:t>On-line</w:t>
      </w:r>
      <w:r>
        <w:rPr>
          <w:rFonts w:cs="Verdana" w:ascii="Verdana" w:hAnsi="Verdana"/>
          <w:sz w:val="28"/>
          <w:szCs w:val="28"/>
          <w:lang w:val="pt-BR"/>
        </w:rPr>
        <w:t xml:space="preserve"> do Intel</w:t>
      </w:r>
      <w:r>
        <w:rPr>
          <w:rFonts w:cs="Verdana" w:ascii="Verdana" w:hAnsi="Verdana"/>
          <w:sz w:val="28"/>
          <w:szCs w:val="28"/>
          <w:vertAlign w:val="superscript"/>
          <w:lang w:val="pt-BR"/>
        </w:rPr>
        <w:t xml:space="preserve">® </w:t>
      </w:r>
      <w:r>
        <w:rPr>
          <w:rFonts w:cs="Verdana" w:ascii="Verdana" w:hAnsi="Verdana"/>
          <w:sz w:val="28"/>
          <w:szCs w:val="28"/>
          <w:lang w:val="pt-BR"/>
        </w:rPr>
        <w:t>Educar</w:t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Tahoma"/>
          <w:sz w:val="20"/>
          <w:szCs w:val="20"/>
          <w:lang w:val="pt-BR"/>
        </w:rPr>
      </w:pPr>
      <w:r>
        <w:rPr>
          <w:rFonts w:cs="Tahoma" w:ascii="Verdana" w:hAnsi="Verdana"/>
          <w:sz w:val="20"/>
          <w:szCs w:val="20"/>
          <w:lang w:val="pt-BR"/>
        </w:rPr>
        <w:t xml:space="preserve">As agendas do curso vão variar de acordo com o calendário escolar, férias, etc. Durante o ano escolar, recomendamos que o curso seja conduzido no mínimo nove semanas. Nesse ritmo, os professores concluirão aproximadamente um módulo e meio </w:t>
      </w:r>
      <w:r>
        <w:rPr>
          <w:rFonts w:cs="Tahoma" w:ascii="Verdana" w:hAnsi="Verdana"/>
          <w:i/>
          <w:sz w:val="20"/>
          <w:szCs w:val="20"/>
          <w:lang w:val="pt-BR"/>
        </w:rPr>
        <w:t>on-line</w:t>
      </w:r>
      <w:r>
        <w:rPr>
          <w:rFonts w:cs="Tahoma" w:ascii="Verdana" w:hAnsi="Verdana"/>
          <w:sz w:val="20"/>
          <w:szCs w:val="20"/>
          <w:lang w:val="pt-BR"/>
        </w:rPr>
        <w:t xml:space="preserve"> por semana e estarão preparados para trabalhar no curso de cinco a sete horas por semana. As programações de férias podem permitir uma agenda de curso mais reduzida de sete semanas e os professores precisarão trabalhar no curso de sete a nove horas por semana.</w:t>
      </w:r>
    </w:p>
    <w:p>
      <w:pPr>
        <w:pStyle w:val="Normal"/>
        <w:rPr>
          <w:rFonts w:ascii="Verdana" w:hAnsi="Verdana" w:cs="Tahoma"/>
          <w:sz w:val="20"/>
          <w:szCs w:val="20"/>
          <w:lang w:val="pt-BR"/>
        </w:rPr>
      </w:pPr>
      <w:r>
        <w:rPr>
          <w:rFonts w:cs="Tahom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Existem duas programações visuais inseridas abaixo. A Agenda Recomendada é um exemplo de uma programação de nove semanas. A Agenda de férias é um exemplo de uma programação reduzida de sete semanas para considerar a utilização durante os meses de férias.</w:t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NeoSansIntel"/>
          <w:color w:val="FF0000"/>
          <w:sz w:val="20"/>
          <w:szCs w:val="20"/>
          <w:lang w:val="pt-BR" w:bidi="he-IL"/>
        </w:rPr>
      </w:pPr>
      <w:r>
        <w:rPr>
          <w:rFonts w:cs="NeoSansIntel" w:ascii="Verdana" w:hAnsi="Verdana"/>
          <w:color w:val="FF0000"/>
          <w:sz w:val="20"/>
          <w:szCs w:val="20"/>
          <w:lang w:val="pt-BR" w:bidi="he-IL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Excel.Sheet.12" ShapeID="ole_rId2" DrawAspect="Icon" ObjectID="_1393252687" r:id="rId2"/>
        </w:object>
      </w:r>
      <w:r>
        <w:rPr>
          <w:rFonts w:cs="NeoSansIntel" w:ascii="Verdana" w:hAnsi="Verdana"/>
          <w:color w:val="FF0000"/>
          <w:sz w:val="20"/>
          <w:szCs w:val="20"/>
          <w:lang w:val="pt-BR" w:bidi="he-IL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9.7pt" filled="f" o:ole="">
            <v:imagedata r:id="rId5" o:title=""/>
          </v:shape>
          <o:OLEObject Type="Embed" ProgID="Excel.Sheet.12" ShapeID="ole_rId4" DrawAspect="Icon" ObjectID="_1464600924" r:id="rId4"/>
        </w:object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[Programação Visual Recomendada]  [Programação Visual de férias]</w:t>
      </w:r>
    </w:p>
    <w:p>
      <w:pPr>
        <w:pStyle w:val="Normal"/>
        <w:rPr>
          <w:rFonts w:ascii="Verdana" w:hAnsi="Verdana" w:cs="Tahoma"/>
          <w:sz w:val="20"/>
          <w:szCs w:val="20"/>
          <w:lang w:val="pt-BR"/>
          <w:ins w:id="1" w:author="Unknown" w:date="2007-05-18T12:20:00Z"/>
        </w:rPr>
      </w:pPr>
      <w:ins w:id="0" w:author="Unknown" w:date="2007-05-18T12:20:00Z">
        <w:r>
          <w:rPr>
            <w:rFonts w:cs="Tahoma" w:ascii="Verdana" w:hAnsi="Verdana"/>
            <w:sz w:val="20"/>
            <w:szCs w:val="20"/>
            <w:lang w:val="pt-BR"/>
          </w:rPr>
        </w:r>
      </w:ins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pt-BR"/>
        </w:rPr>
      </w:pPr>
      <w:r>
        <w:rPr>
          <w:rFonts w:cs="Arial" w:ascii="Verdana" w:hAnsi="Verdana"/>
          <w:b/>
          <w:sz w:val="20"/>
          <w:szCs w:val="20"/>
          <w:u w:val="single"/>
          <w:lang w:val="pt-BR"/>
        </w:rPr>
        <w:t>Opções da Programação Presencial</w:t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  <w:t xml:space="preserve">A programação recomendada para a parte presencial do Curso Essencial </w:t>
      </w:r>
      <w:r>
        <w:rPr>
          <w:rFonts w:cs="Arial" w:ascii="Verdana" w:hAnsi="Verdana"/>
          <w:b/>
          <w:i/>
          <w:sz w:val="20"/>
          <w:szCs w:val="20"/>
          <w:lang w:val="pt-BR"/>
        </w:rPr>
        <w:t>On-line</w:t>
      </w:r>
      <w:r>
        <w:rPr>
          <w:rFonts w:cs="Arial" w:ascii="Verdana" w:hAnsi="Verdana"/>
          <w:b/>
          <w:sz w:val="20"/>
          <w:szCs w:val="20"/>
          <w:lang w:val="pt-BR"/>
        </w:rPr>
        <w:t xml:space="preserve"> consiste de três ou quatro sessões de formação que são alternadas com dias sem curso. </w:t>
      </w:r>
      <w:r>
        <w:rPr>
          <w:rFonts w:cs="Arial" w:ascii="Verdana" w:hAnsi="Verdana"/>
          <w:sz w:val="20"/>
          <w:szCs w:val="20"/>
          <w:lang w:val="pt-BR"/>
        </w:rPr>
        <w:t>Na tabela abaixo é fornecida uma agenda possível: três sessões de quatro horas em um espaço de cinco dias. Se for necessário que o curso ocorra em dias consecutivos, a agenda preferencial consiste de quatro sessões de três horas em quatro dias consecutivos. Uma programação alternativa para dias consecutivos é feita com três dias consecutivos.</w:t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As programações que recomendamos permitem aos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 xml:space="preserve">Facilitadores responder e dar </w:t>
      </w:r>
      <w:r>
        <w:rPr>
          <w:rFonts w:cs="Arial" w:ascii="Verdana" w:hAnsi="Verdana"/>
          <w:i/>
          <w:sz w:val="20"/>
          <w:szCs w:val="20"/>
          <w:lang w:val="pt-BR"/>
        </w:rPr>
        <w:t>feedback</w:t>
      </w:r>
      <w:r>
        <w:rPr>
          <w:rFonts w:cs="Arial" w:ascii="Verdana" w:hAnsi="Verdana"/>
          <w:sz w:val="20"/>
          <w:szCs w:val="20"/>
          <w:lang w:val="pt-BR"/>
        </w:rPr>
        <w:t xml:space="preserve"> ao trabalho concluído durante as atividades presenciais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Participantes integrar novos componentes de aprendizado e plano introduzidos nos módulos iniciais.</w:t>
      </w:r>
    </w:p>
    <w:p>
      <w:pPr>
        <w:pStyle w:val="Normal"/>
        <w:spacing w:before="0" w:after="120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spacing w:before="0" w:after="120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0</wp:posOffset>
                </wp:positionH>
                <wp:positionV relativeFrom="paragraph">
                  <wp:posOffset>135890</wp:posOffset>
                </wp:positionV>
                <wp:extent cx="889635" cy="571500"/>
                <wp:effectExtent l="3810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" cy="571680"/>
                          <a:chOff x="0" y="0"/>
                          <a:chExt cx="8895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8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10.7pt;width:70pt;height:44.95pt" coordorigin="4400,214" coordsize="1400,899">
                <v:line id="shape_0" from="4400,214" to="4400,1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0,1114" to="5800,1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São fornecidas agendas no link da aba </w:t>
      </w:r>
      <w:r>
        <w:rPr>
          <w:rFonts w:cs="Arial" w:ascii="Verdana" w:hAnsi="Verdana"/>
          <w:b/>
          <w:sz w:val="20"/>
          <w:szCs w:val="20"/>
          <w:highlight w:val="yellow"/>
          <w:lang w:val="pt-BR"/>
        </w:rPr>
        <w:t xml:space="preserve">Recursos </w:t>
      </w:r>
      <w:r>
        <w:rPr>
          <w:rFonts w:cs="Arial" w:ascii="Verdana" w:hAnsi="Verdana"/>
          <w:sz w:val="20"/>
          <w:szCs w:val="20"/>
          <w:highlight w:val="yellow"/>
          <w:lang w:val="pt-BR"/>
        </w:rPr>
        <w:t xml:space="preserve">&gt; </w:t>
      </w:r>
      <w:r>
        <w:rPr>
          <w:rFonts w:cs="Arial" w:ascii="Verdana" w:hAnsi="Verdana"/>
          <w:b/>
          <w:sz w:val="20"/>
          <w:szCs w:val="20"/>
          <w:highlight w:val="yellow"/>
          <w:lang w:val="pt-BR"/>
        </w:rPr>
        <w:t>Procedimento Presencial</w:t>
      </w:r>
      <w:r>
        <w:rPr>
          <w:rFonts w:cs="Arial" w:ascii="Verdana" w:hAnsi="Verdana"/>
          <w:b/>
          <w:sz w:val="20"/>
          <w:szCs w:val="20"/>
          <w:lang w:val="pt-BR"/>
        </w:rPr>
        <w:t xml:space="preserve"> </w:t>
      </w:r>
      <w:r>
        <w:rPr>
          <w:rFonts w:cs="Arial" w:ascii="Verdana" w:hAnsi="Verdana"/>
          <w:sz w:val="20"/>
          <w:szCs w:val="20"/>
          <w:lang w:val="pt-BR"/>
        </w:rPr>
        <w:t>para as seguintes opções de programa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5555</wp:posOffset>
                </wp:positionH>
                <wp:positionV relativeFrom="paragraph">
                  <wp:posOffset>556895</wp:posOffset>
                </wp:positionV>
                <wp:extent cx="13423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Alinhar com a Aba Recurs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7pt;mso-wrap-distance-left:9.05pt;mso-wrap-distance-right:9.05pt;mso-wrap-distance-top:0pt;mso-wrap-distance-bottom:0pt;margin-top:43.8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Alinhar com a Aba Recu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680" w:type="dxa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1680"/>
      </w:tblGrid>
      <w:tr>
        <w:trPr>
          <w:tblHeader w:val="true"/>
          <w:trHeight w:val="360" w:hRule="atLeast"/>
        </w:trPr>
        <w:tc>
          <w:tcPr>
            <w:tcW w:w="31680" w:type="dxa"/>
            <w:tcBorders/>
            <w:vAlign w:val="bottom"/>
          </w:tcPr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1925"/>
              <w:gridCol w:w="1725"/>
              <w:gridCol w:w="1903"/>
              <w:gridCol w:w="2344"/>
            </w:tblGrid>
            <w:tr>
              <w:trPr/>
              <w:tc>
                <w:tcPr>
                  <w:tcW w:w="1261" w:type="dxa"/>
                  <w:tcBorders>
                    <w:top w:val="single" w:sz="4" w:space="0" w:color="808080"/>
                    <w:left w:val="single" w:sz="4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b/>
                      <w:b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" w:ascii="Verdana" w:hAnsi="Verdana"/>
                      <w:b/>
                      <w:sz w:val="18"/>
                      <w:szCs w:val="18"/>
                      <w:lang w:val="pt-BR"/>
                    </w:rPr>
                    <w:t>Parte Presencial</w:t>
                  </w:r>
                </w:p>
              </w:tc>
              <w:tc>
                <w:tcPr>
                  <w:tcW w:w="1925" w:type="dxa"/>
                  <w:tcBorders>
                    <w:top w:val="single" w:sz="4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Verdana" w:hAnsi="Verdana"/>
                      <w:b/>
                      <w:sz w:val="18"/>
                      <w:szCs w:val="18"/>
                      <w:lang w:val="pt-BR"/>
                    </w:rPr>
                    <w:t>Programação de Dia Alternado:</w:t>
                  </w:r>
                </w:p>
                <w:p>
                  <w:pPr>
                    <w:pStyle w:val="Normal"/>
                    <w:rPr>
                      <w:rFonts w:ascii="Verdana" w:hAnsi="Verdana" w:cs="Tahoma"/>
                      <w:b/>
                      <w:b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" w:ascii="Verdana" w:hAnsi="Verdana"/>
                      <w:b/>
                      <w:sz w:val="18"/>
                      <w:szCs w:val="18"/>
                      <w:lang w:val="pt-BR"/>
                    </w:rPr>
                    <w:t>Recomendada</w:t>
                  </w:r>
                </w:p>
              </w:tc>
              <w:tc>
                <w:tcPr>
                  <w:tcW w:w="1725" w:type="dxa"/>
                  <w:tcBorders>
                    <w:top w:val="single" w:sz="4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Tahoma"/>
                      <w:b/>
                      <w:b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" w:ascii="Verdana" w:hAnsi="Verdana"/>
                      <w:b/>
                      <w:sz w:val="18"/>
                      <w:szCs w:val="18"/>
                      <w:lang w:val="pt-BR"/>
                    </w:rPr>
                    <w:t>Programação de Dia Consecutivo: Preferida</w:t>
                  </w:r>
                </w:p>
              </w:tc>
              <w:tc>
                <w:tcPr>
                  <w:tcW w:w="1903" w:type="dxa"/>
                  <w:tcBorders>
                    <w:top w:val="single" w:sz="4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b/>
                      <w:b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" w:ascii="Verdana" w:hAnsi="Verdana"/>
                      <w:b/>
                      <w:sz w:val="18"/>
                      <w:szCs w:val="18"/>
                      <w:lang w:val="pt-BR"/>
                    </w:rPr>
                    <w:t>Programação de Dia Consecutivo: Alternativa</w:t>
                  </w:r>
                </w:p>
              </w:tc>
              <w:tc>
                <w:tcPr>
                  <w:tcW w:w="2344" w:type="dxa"/>
                  <w:tcBorders>
                    <w:top w:val="single" w:sz="4" w:space="0" w:color="808080"/>
                    <w:left w:val="single" w:sz="6" w:space="0" w:color="808080"/>
                    <w:bottom w:val="single" w:sz="6" w:space="0" w:color="808080"/>
                    <w:right w:val="single" w:sz="4" w:space="0" w:color="808080"/>
                  </w:tcBorders>
                  <w:shd w:fill="E6E6E6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b/>
                      <w:b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" w:ascii="Verdana" w:hAnsi="Verdana"/>
                      <w:b/>
                      <w:sz w:val="18"/>
                      <w:szCs w:val="18"/>
                      <w:lang w:val="pt-BR"/>
                    </w:rPr>
                    <w:t>Programação Mínima: Não Recomendada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6" w:space="0" w:color="808080"/>
                    <w:left w:val="single" w:sz="4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pt-BR"/>
                    </w:rPr>
                    <w:t>Dia 1</w:t>
                  </w:r>
                </w:p>
              </w:tc>
              <w:tc>
                <w:tcPr>
                  <w:tcW w:w="19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pt-BR"/>
                    </w:rPr>
                    <w:t>4 horas</w:t>
                  </w:r>
                </w:p>
              </w:tc>
              <w:tc>
                <w:tcPr>
                  <w:tcW w:w="17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pt-BR"/>
                    </w:rPr>
                    <w:t>3 horas</w:t>
                  </w:r>
                </w:p>
              </w:tc>
              <w:tc>
                <w:tcPr>
                  <w:tcW w:w="190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pt-BR"/>
                    </w:rPr>
                    <w:t>3 hora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pt-BR"/>
                    </w:rPr>
                    <w:t>(meio período)</w:t>
                  </w:r>
                </w:p>
              </w:tc>
              <w:tc>
                <w:tcPr>
                  <w:tcW w:w="23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4" w:space="0" w:color="808080"/>
                  </w:tcBorders>
                  <w:shd w:fill="E6E6E6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pt-BR"/>
                    </w:rPr>
                    <w:t>6 horas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6" w:space="0" w:color="808080"/>
                    <w:left w:val="single" w:sz="4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pt-BR"/>
                    </w:rPr>
                    <w:t>Dia 2</w:t>
                  </w:r>
                </w:p>
              </w:tc>
              <w:tc>
                <w:tcPr>
                  <w:tcW w:w="19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pt-BR"/>
                    </w:rPr>
                    <w:t>Sem curso</w:t>
                  </w:r>
                </w:p>
              </w:tc>
              <w:tc>
                <w:tcPr>
                  <w:tcW w:w="17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pt-BR"/>
                    </w:rPr>
                    <w:t>3 horas</w:t>
                  </w:r>
                </w:p>
              </w:tc>
              <w:tc>
                <w:tcPr>
                  <w:tcW w:w="190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pt-BR"/>
                    </w:rPr>
                    <w:t xml:space="preserve">6 horas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pt-BR"/>
                    </w:rPr>
                    <w:t>(período integral)</w:t>
                  </w:r>
                </w:p>
              </w:tc>
              <w:tc>
                <w:tcPr>
                  <w:tcW w:w="23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4" w:space="0" w:color="808080"/>
                  </w:tcBorders>
                  <w:shd w:fill="E6E6E6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pt-BR"/>
                    </w:rPr>
                    <w:t>6 horas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6" w:space="0" w:color="808080"/>
                    <w:left w:val="single" w:sz="4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pt-BR"/>
                    </w:rPr>
                    <w:t>Dia 3</w:t>
                  </w:r>
                </w:p>
              </w:tc>
              <w:tc>
                <w:tcPr>
                  <w:tcW w:w="19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pt-BR"/>
                    </w:rPr>
                    <w:t>4 horas</w:t>
                  </w:r>
                </w:p>
              </w:tc>
              <w:tc>
                <w:tcPr>
                  <w:tcW w:w="17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pt-BR"/>
                    </w:rPr>
                    <w:t>3 horas</w:t>
                  </w:r>
                </w:p>
              </w:tc>
              <w:tc>
                <w:tcPr>
                  <w:tcW w:w="190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pt-BR"/>
                    </w:rPr>
                    <w:t xml:space="preserve">3 horas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pt-BR"/>
                    </w:rPr>
                    <w:t>(meio período)</w:t>
                  </w:r>
                </w:p>
              </w:tc>
              <w:tc>
                <w:tcPr>
                  <w:tcW w:w="23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4" w:space="0" w:color="808080"/>
                  </w:tcBorders>
                  <w:shd w:fill="E6E6E6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Tahoma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261" w:type="dxa"/>
                  <w:tcBorders>
                    <w:top w:val="single" w:sz="6" w:space="0" w:color="808080"/>
                    <w:left w:val="single" w:sz="4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pt-BR"/>
                    </w:rPr>
                    <w:t>Dia 4</w:t>
                  </w:r>
                </w:p>
              </w:tc>
              <w:tc>
                <w:tcPr>
                  <w:tcW w:w="19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pt-BR"/>
                    </w:rPr>
                    <w:t>Sem curs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pt-BR"/>
                    </w:rPr>
                    <w:t>3 horas</w:t>
                  </w:r>
                </w:p>
              </w:tc>
              <w:tc>
                <w:tcPr>
                  <w:tcW w:w="190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Tahoma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4" w:space="0" w:color="808080"/>
                  </w:tcBorders>
                  <w:shd w:fill="E6E6E6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Tahoma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6" w:space="0" w:color="808080"/>
                    <w:left w:val="single" w:sz="4" w:space="0" w:color="808080"/>
                    <w:bottom w:val="single" w:sz="4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pt-BR"/>
                    </w:rPr>
                    <w:t>Dia 5</w:t>
                  </w:r>
                </w:p>
              </w:tc>
              <w:tc>
                <w:tcPr>
                  <w:tcW w:w="1925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pt-BR"/>
                    </w:rPr>
                    <w:t>4 horas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Tahoma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Tahoma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0"/>
          <w:szCs w:val="20"/>
          <w:lang w:val="pt-BR"/>
        </w:rPr>
        <w:t xml:space="preserve">Nota: </w:t>
      </w:r>
    </w:p>
    <w:p>
      <w:pPr>
        <w:pStyle w:val="Normal"/>
        <w:rPr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 xml:space="preserve">Você deve conduzir o curso presencial utilizando a programação mínima, imaginando que o facilitador terá dificuldade em responder ao trabalho dos participantes e às discussões </w:t>
      </w:r>
      <w:r>
        <w:rPr>
          <w:rFonts w:cs="Arial" w:ascii="Verdana" w:hAnsi="Verdana"/>
          <w:i/>
          <w:sz w:val="20"/>
          <w:szCs w:val="20"/>
          <w:lang w:val="pt-BR"/>
        </w:rPr>
        <w:t>on-line</w:t>
      </w:r>
      <w:r>
        <w:rPr>
          <w:rFonts w:cs="Arial" w:ascii="Verdana" w:hAnsi="Verdana"/>
          <w:sz w:val="20"/>
          <w:szCs w:val="20"/>
          <w:lang w:val="pt-BR"/>
        </w:rPr>
        <w:t xml:space="preserve"> antes de se mover para as próximas atividades. Os participantes também terão uma dificuldade de tempo para refletir sobre seu aprendizado e incorporar o </w:t>
      </w:r>
      <w:r>
        <w:rPr>
          <w:rFonts w:cs="Arial" w:ascii="Verdana" w:hAnsi="Verdana"/>
          <w:i/>
          <w:sz w:val="20"/>
          <w:szCs w:val="20"/>
          <w:lang w:val="pt-BR"/>
        </w:rPr>
        <w:t>feedback</w:t>
      </w:r>
      <w:r>
        <w:rPr>
          <w:rFonts w:cs="Arial" w:ascii="Verdana" w:hAnsi="Verdana"/>
          <w:sz w:val="20"/>
          <w:szCs w:val="20"/>
          <w:lang w:val="pt-BR"/>
        </w:rPr>
        <w:t xml:space="preserve"> de seus pares e seus facilitadores em suas idéias e planejamento de unidade quando o tempo é limitado entre sessõe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475" w:type="dxa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545"/>
        <w:gridCol w:w="6930"/>
      </w:tblGrid>
      <w:tr>
        <w:trPr>
          <w:tblHeader w:val="true"/>
        </w:trPr>
        <w:tc>
          <w:tcPr>
            <w:tcW w:w="9475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  <w:t>Programação Recomend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(Corresponde à Programação Visual Recomendada)</w:t>
            </w:r>
          </w:p>
        </w:tc>
      </w:tr>
      <w:tr>
        <w:trPr>
          <w:trHeight w:val="18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bottom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 xml:space="preserve">Dia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bottom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Atividade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Uma Semana Antes do Curso Presencial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Abertura do Módulo de Orientação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Um Dia Antes do Curso Presencial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Fechamento do Módulo de Orientação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1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Curso Presencial do Primeiro Dia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2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Sem curso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3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-295" w:hanging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Curso Presencial do Segundo Dia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4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Sem curso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5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Curso Presencial do Terceiro Dia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10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Postagem de Discussão Para o Módulo 3, A7: Usando um Site Colaborativo baseada na Web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12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Postagem Para o Módulo 3: Discussão de Práticas Pedagógicas no Final do Dia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13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Abertura do Módulo 4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14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Fechamento do Módulo 3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16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Planejamento do Módulo 3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16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Postagem da Primeira Discussão Para o Módulo 4: Atividade em Dupla no Final do Dia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18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Postagem da Primeira Discussão Para o Módulo 4, A2: Planejando Meu Exemplo do Aluno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20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Postagem de Resposta Para o Módulo 4: Trabalho em dupla no Final do Dia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22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Postagem Para o Módulo 4: Discussão de Práticas Pedagógicas no Final do Dia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23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Abertura do Módulo 5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24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Fechamento do Módulo 4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26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Planejamento do Módulo 4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27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Postagem da Primeira Discussão Para o Módulo 5: Trabalho em dupla no Final do Dia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30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Postagem de Resposta Para o Módulo 5: Trabalho em dupla no Final do Dia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32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onclusão do Módulo 5: Práticas Pedagógicas Sobre o Site Colaborativo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On-line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no Final do Dia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33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Abertura do Módulo 6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34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Fechamento do Módulo 5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36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Planejamento do Módulo 5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38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Postagem da Primeira Discussão Para o Módulo 6: Trabalho em dupla no Final do Dia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40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Postagem de Resposta Para o Módulo 6: Trabalho em dupla no Final do Dia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42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Postagem Para o Módulo 6: Práticas Pedagógicas no Final do Dia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43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Abertura do Módulo 7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44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Fechamento do Módulo 6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46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Planejamento do Módulo 6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47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Postagem da Primeira Discussão Para o Módulo 7: Trabalho em dupla no Final do Dia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49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Postagem de Resposta Para o Módulo 7: Trabalho em dupla no Final do Dia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51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Postagem Para o Módulo 7: Práticas Pedagógicas no Final do Dia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53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Abertura do Módulo 8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54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Fechamento do Módulo 7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56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Planejamento do Módulo 7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56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onclusão do Módulo 8, A1: Compartilhando os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Web sites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do Educador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58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Postagem Para o Módulo 8: Práticas Pedagógicas no Final do Dia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60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Postagem da Primeira Discussão Para o Módulo 8, A4: Planejando uma Demonstração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61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Postagem de Portfólio Para o Módulo 8, A5: Demonstrando meu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Portfolio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de Unidade no Final do Dia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63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Postagem de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Feedback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Para o Módulo 8, A5: Demonstrando meu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Portfolio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de Unidade no Final do Dia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64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Postagem da Primeira Discussão Para o Módulo 8, A6: Refletindo sobre o curso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65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Fechamento do Módulo 8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ertificados de Conclusão enviados por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e-mail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aos Participantes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  <w:r>
        <w:br w:type="page"/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tbl>
      <w:tblPr>
        <w:tblW w:w="6018" w:type="dxa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6018"/>
      </w:tblGrid>
      <w:tr>
        <w:trPr>
          <w:tblHeader w:val="true"/>
          <w:trHeight w:val="360" w:hRule="atLeast"/>
        </w:trPr>
        <w:tc>
          <w:tcPr>
            <w:tcW w:w="6018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  <w:t>Programação Preferida - Dia Consecu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1390" w:type="dxa"/>
        <w:jc w:val="left"/>
        <w:tblInd w:w="-12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258"/>
        <w:gridCol w:w="7132"/>
      </w:tblGrid>
      <w:tr>
        <w:trPr>
          <w:tblHeader w:val="true"/>
          <w:trHeight w:val="18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bottom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Dia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bottom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Atividade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Uma Semana Antes do Curso Presencial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Abertura do Módulo de Orientação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Um Dia Antes do Curso Presencial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Fechamento do Módulo de Orientação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1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Curso Presencial do Primeiro Dia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2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720" w:right="-295" w:hanging="36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Curso Presencial do Segundo Dia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3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Curso Presencial do Terceiro Dia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4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Curso Presencial do Quarto Dia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9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Postagem de Discussão Para o Módulo 3, A7: Usando um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Site Colaborativo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On-line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para Compartilhar Idéias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11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Postagem Para o Módulo 3: Discussão de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Práticas Pedagógicas no Final do Dia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12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Abertura do Módulo 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13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Fechamento do Módulo 3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15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Planejamento do Módulo 3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16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Postagem da Primeira Discussão Para o Módulo 4: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Trabalho em dupla no Final do Dia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18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Postagem da Primeira Discussão Para o Módulo 4, A2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Planejando Meu Exemplo do Aluno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20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Postagem de Resposta Para o Módulo 4: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Trabalho em dupla no Final do Dia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22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Abertura do Módulo 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22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Postagem Para o Módulo 4: Discussão de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Práticas Pedagógicas no Final do Dia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23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Fechamento do Módulo 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25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Planejamento do Módulo 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25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Postagem da Primeira Discussão Para o Módulo 5: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Trabalho em dupla no Final do Dia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28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Postagem de Resposta Para o Módulo 5: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Trabalho em dupla no Final do Dia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30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onclusão do Módulo 5: Práticas Pedagógicas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Sobre o Site Colaborativo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On-line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no Final do Dia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32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Abertura do Módulo 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33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Fechamento do Módulo 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35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Planejamento do Módulo 5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37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Postagem da Primeira Discussão Para o Módulo 6: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Trabalho em dupla no Final do Dia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49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Postagem de Resposta Para o Módulo 6: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Trabalho em dupla no Final do Dia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40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Postagem Para o Módulo 6: Práticas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Pedagógicas no Final do Dia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42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Abertura do Módulo 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43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Fechamento do Módulo 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45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Planejamento do Módulo 6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46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Postagem da Primeira Discussão Para o Módulo 7: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Trabalho em dupla no Final do Dia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48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Postagem de Resposta Para o Módulo 7: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Trabalho em dupla no Final do Dia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50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Postagem Para o Módulo 7: Práticas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Pedagógicas no Final do Dia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52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Abertura do Módulo 8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53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Fechamento do Módulo 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55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Planejamento do Módulo 7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55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onclusão do Módulo 8, A1: Compartilhando os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Web sites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o Educador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57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Postagem Para o Módulo 8: Práticas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Pedagógicas no Final do Dia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58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Postagem da Primeira Discussão Para o Módulo 8, A4: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Planejando uma Demonstração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59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Postagem de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Portfolio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Para o Módulo 8, A5: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emonstrando meu Portfolio de Unidade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61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Postagem de </w:t>
            </w: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Feedback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Para o Módulo 8, A5: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emonstrando meu Portfolio de Unidade no Final do Dia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62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Postagem da Primeira Discussão Para o Módulo 8, A6: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Refletindo sobre o Curso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Dia 63</w:t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Fechamento do Módulo 8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7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ertificados de Conclusão enviados por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pt-BR"/>
              </w:rPr>
              <w:t>e-mail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aos Participante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rPr/>
    </w:pPr>
    <w:r>
      <w:rPr>
        <w:sz w:val="14"/>
        <w:szCs w:val="14"/>
        <w:lang w:val="pt-BR"/>
      </w:rPr>
      <w:t>Copyright © 2007, Intel Corporation. Todos os direitos reservados.</w:t>
      <w:tab/>
      <w:t xml:space="preserve">Página </w:t>
    </w:r>
    <w:r>
      <w:rPr>
        <w:sz w:val="14"/>
        <w:szCs w:val="14"/>
        <w:lang w:val="pt-BR"/>
      </w:rPr>
      <w:fldChar w:fldCharType="begin"/>
    </w:r>
    <w:r>
      <w:rPr>
        <w:sz w:val="14"/>
        <w:szCs w:val="14"/>
        <w:lang w:val="pt-BR"/>
      </w:rPr>
      <w:instrText xml:space="preserve"> PAGE </w:instrText>
    </w:r>
    <w:r>
      <w:rPr>
        <w:sz w:val="14"/>
        <w:szCs w:val="14"/>
        <w:lang w:val="pt-BR"/>
      </w:rPr>
      <w:fldChar w:fldCharType="separate"/>
    </w:r>
    <w:r>
      <w:rPr>
        <w:sz w:val="14"/>
        <w:szCs w:val="14"/>
        <w:lang w:val="pt-BR"/>
      </w:rPr>
      <w:t>7</w:t>
    </w:r>
    <w:r>
      <w:rPr>
        <w:sz w:val="14"/>
        <w:szCs w:val="14"/>
        <w:lang w:val="pt-BR"/>
      </w:rPr>
      <w:fldChar w:fldCharType="end"/>
    </w:r>
    <w:r>
      <w:rPr>
        <w:sz w:val="14"/>
        <w:szCs w:val="14"/>
        <w:lang w:val="pt-BR"/>
      </w:rPr>
      <w:t xml:space="preserve"> de </w:t>
    </w:r>
    <w:r>
      <w:rPr>
        <w:sz w:val="14"/>
        <w:szCs w:val="14"/>
        <w:lang w:val="pt-BR"/>
      </w:rPr>
      <w:fldChar w:fldCharType="begin"/>
    </w:r>
    <w:r>
      <w:rPr>
        <w:sz w:val="14"/>
        <w:szCs w:val="14"/>
        <w:lang w:val="pt-BR"/>
      </w:rPr>
      <w:instrText xml:space="preserve"> NUMPAGES \* ARABIC </w:instrText>
    </w:r>
    <w:r>
      <w:rPr>
        <w:sz w:val="14"/>
        <w:szCs w:val="14"/>
        <w:lang w:val="pt-BR"/>
      </w:rPr>
      <w:fldChar w:fldCharType="separate"/>
    </w:r>
    <w:r>
      <w:rPr>
        <w:sz w:val="14"/>
        <w:szCs w:val="14"/>
        <w:lang w:val="pt-BR"/>
      </w:rPr>
      <w:t>7</w:t>
    </w:r>
    <w:r>
      <w:rPr>
        <w:sz w:val="14"/>
        <w:szCs w:val="14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>Curso Essencial On-line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2:23:00Z</dcterms:created>
  <dc:creator>cbaker1X</dc:creator>
  <dc:description/>
  <cp:keywords/>
  <dc:language>en-US</dc:language>
  <cp:lastModifiedBy>Rafael Buzon</cp:lastModifiedBy>
  <cp:lastPrinted>2007-03-29T05:03:00Z</cp:lastPrinted>
  <dcterms:modified xsi:type="dcterms:W3CDTF">2007-10-10T22:49:00Z</dcterms:modified>
  <cp:revision>4</cp:revision>
  <dc:subject/>
  <dc:title>Appendix E: Course Schedule</dc:title>
</cp:coreProperties>
</file>