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战场日记与家信量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日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不止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天的日记，描述了各种真实的战争体验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天的日记，描述了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种真实的战争体验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不到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天的日记，有些描述反映了类似的体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只写了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天的日记，描述了类似的体验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：史实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完全依据历史的真实，以当时的人物、地点和事件的具体细节，描述了我的体验和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依据历史的真实，以当时的人物、地点和事件的具体细节，描述了我的体验和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用具体的语言描述了我的体验和感受。但是，我的描述比较简单、含混、没有依据史实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描述比较简单、含混、没有反映史实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风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风格是个人的、私秘的。有效的使用了特写，如当时的俚语、涂鸦、不完整的句子、想到哪，写到哪。准确地反映了自己亲身体验的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在日记中使用了一些私秘特点，成功的解释了自己的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我在日记中试图使用一些私秘特点。但是可能不太合适，有些混乱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不像是个人的、私密的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没有拼写、标点、大小写、或习惯用法的错误，除非是刻意使用，以反映角色特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没有拼写、标点、大小写、或习惯用法的错误，及其由此产生的误解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有一些拼写、标点、大小写、或习惯用法的错误，由此产生了一些误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有许多拼写、标点、大小写、或习惯用法的错误，难于理解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创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有特点，有助于反映真实，对整体效果有贡献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有特点，可信、有助于反映真实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有一些特点，但是无助于反映真实。对整体效果无贡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日记没有特点，没有反映真实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家信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两封家信（写于不同的时间），对至少两个人描述了自己各种不同的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两封家信，描述了在不同的日子里，自己不同的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两封家信，描述类似的感受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写了一封家信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内容</w:t>
            </w:r>
            <w:r>
              <w:rPr>
                <w:b/>
                <w:bCs/>
                <w:lang w:eastAsia="zh-CN"/>
              </w:rPr>
              <w:t xml:space="preserve">: </w:t>
            </w:r>
            <w:r>
              <w:rPr>
                <w:b/>
                <w:bCs/>
                <w:lang w:eastAsia="zh-CN"/>
              </w:rPr>
              <w:t>史实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假设这封信不会被别人查看到</w:t>
            </w:r>
            <w:r>
              <w:rPr>
                <w:lang w:eastAsia="zh-CN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完全依据史实，以人物、地点和事件的具体细节描述了自己的体验和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依据史实，以人物、地点和事件的具体细节描述了自己的体验和感受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使用真实的语言描述了自己的体验和感受。但是，我的描述比较简单、含混、没有依据史实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描述描述简单、含混、没有反应史实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风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风格反映了那个时代，使用了长句式和正式的语言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整体上，我的家信适宜于那个时代，使用了长句式和正式的语言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试图以当时的风格写家信，但是，听起来像现代人写的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似乎像现代人写的，不是出自一战期间某个人物的手笔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写作规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中没有拼写、标点、大小写或习惯用法的错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中没有能引起误解的拼写、标点、大小写或习惯用法错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中有一些能引起误解的拼写、标点、大小写或习惯用法错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中有许多拼写、标点、大小写或习惯用法错误，难于理解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创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有特点，有助于反映史实，对整体效果有贡献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有些特点，可信、有助于反映史实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试图使家信有特点，反映史实。但是，对整体效果没有贡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的家信没有反映史实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0:00Z</dcterms:created>
  <dc:creator>Margaret Ann Grant</dc:creator>
  <dc:description/>
  <cp:keywords/>
  <dc:language>en-US</dc:language>
  <cp:lastModifiedBy>MC SYSTEM</cp:lastModifiedBy>
  <dcterms:modified xsi:type="dcterms:W3CDTF">2007-08-15T03:57:00Z</dcterms:modified>
  <cp:revision>26</cp:revision>
  <dc:subject/>
  <dc:title>Peer Assessment Collaboration Rubric</dc:title>
</cp:coreProperties>
</file>