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一战报纸新闻评价量规</w:t>
      </w:r>
    </w:p>
    <w:p>
      <w:pPr>
        <w:pStyle w:val="Normal"/>
        <w:jc w:val="center"/>
        <w:rPr>
          <w:b/>
          <w:b/>
          <w:bCs/>
          <w:sz w:val="28"/>
          <w:szCs w:val="28"/>
          <w:lang w:eastAsia="zh-CN"/>
        </w:rPr>
      </w:pPr>
      <w:r>
        <w:rPr>
          <w:b/>
          <w:bCs/>
          <w:sz w:val="28"/>
          <w:szCs w:val="28"/>
          <w:lang w:eastAsia="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内容：四个起因</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从几个国家的视角全面地论述了一战的四个起因。</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从</w:t>
            </w:r>
            <w:r>
              <w:rPr>
                <w:lang w:eastAsia="zh-CN"/>
              </w:rPr>
              <w:t>2</w:t>
            </w:r>
            <w:r>
              <w:rPr>
                <w:lang w:eastAsia="zh-CN"/>
              </w:rPr>
              <w:t>个国家的视角论述了一战的四个起因。</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从</w:t>
            </w:r>
            <w:r>
              <w:rPr>
                <w:lang w:eastAsia="zh-CN"/>
              </w:rPr>
              <w:t>2</w:t>
            </w:r>
            <w:r>
              <w:rPr>
                <w:lang w:eastAsia="zh-CN"/>
              </w:rPr>
              <w:t>个国家的视角部分地论述了一战的四个起因。</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肤浅地论述了一战的四个起因。</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内容：统一性</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报纸新闻的各组成部分都对导致一战复杂的事件因果关系的解释有贡献。</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报纸新闻的大部分对导致一战复杂的事件因果关系的解释有贡献。</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报纸新闻的几个部分对导致一战复杂的事件因果关系的解释有一定的联系。</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报纸新闻的大部分对导致一战复杂的事件因果关系的解释有松散的联系。</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内容：结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报纸中我的文章从各种直接和间接的信息源综合地获得信息，并从不同国家的角度归纳出好的结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报纸中我的文章从直接和间接的信息源综合地获得信息，并从不同国家的角度归纳出好的结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报纸中我的文章从部分信息源获得信息。</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报纸中我的文章从</w:t>
            </w:r>
            <w:r>
              <w:rPr>
                <w:lang w:eastAsia="zh-CN"/>
              </w:rPr>
              <w:t>1</w:t>
            </w:r>
            <w:r>
              <w:rPr>
                <w:lang w:eastAsia="zh-CN"/>
              </w:rPr>
              <w:t>至</w:t>
            </w:r>
            <w:r>
              <w:rPr>
                <w:lang w:eastAsia="zh-CN"/>
              </w:rPr>
              <w:t>2</w:t>
            </w:r>
            <w:r>
              <w:rPr>
                <w:lang w:eastAsia="zh-CN"/>
              </w:rPr>
              <w:t>个信息源重复地获得信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报纸新闻的组成部分</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的报纸包含了所有必要部分和几个可选部分。</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的报纸包含了所有必要部分和至少</w:t>
            </w:r>
            <w:r>
              <w:rPr>
                <w:lang w:eastAsia="zh-CN"/>
              </w:rPr>
              <w:t>2</w:t>
            </w:r>
            <w:r>
              <w:rPr>
                <w:lang w:eastAsia="zh-CN"/>
              </w:rPr>
              <w:t>个可选部分。</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的报纸至少缺</w:t>
            </w:r>
            <w:r>
              <w:rPr>
                <w:lang w:eastAsia="zh-CN"/>
              </w:rPr>
              <w:t>1</w:t>
            </w:r>
            <w:r>
              <w:rPr>
                <w:lang w:eastAsia="zh-CN"/>
              </w:rPr>
              <w:t>个必要部分。</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的报纸不至缺少</w:t>
            </w:r>
            <w:r>
              <w:rPr>
                <w:lang w:eastAsia="zh-CN"/>
              </w:rPr>
              <w:t>1</w:t>
            </w:r>
            <w:r>
              <w:rPr>
                <w:lang w:eastAsia="zh-CN"/>
              </w:rPr>
              <w:t>个必要部分。</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写作：风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的写作清晰、具体、有趣，风格与文章的题目相适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的写作清晰、具体，风格与文章的题目相适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的写作有时后含混、平淡，风格与文章的题目不一致。</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的写作混乱、缺乏细节，不能适应文章的目的。</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写作：规范</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的写作没有大小写、标点、拼写或习惯用法的错误。</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的写作没有能引起误解的大小写、标点、拼写或习惯用法的错误。</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的写作有能引起误解的大小写、标点、拼写或习惯用法的错误。</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的写作有很多能引起误解的大小写、标点、拼写或习惯用法的错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写作：参考文献</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所有引用的信息都正确地做了标注。</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所有引用的信息都正确地做了标注，仅有少量的错误。</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有些引用的信息正确地做了标注，也有一些遗漏或错误。</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引用的信息经常没有做标注，或有错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版面设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报纸和图片的总体设计与组织有深刻含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报纸和图片有总体设计，能吸引读者。</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报纸和图片的总体设计有时混乱，不同的图片、字体、专栏、板块有时偏离主题。</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们报纸和图片的总体设计混乱，不同的图片、字体、专栏、板块经常偏离主题。</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图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图片位置选择适当，为报纸的目的服务，与标题相呼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图片为报纸的目的服务，与标题相呼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图片有时仅与报纸的目的某些目的相关联，与标题相呼应不紧密。</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图片没有与报纸的标题相呼应，常常偏离目的。</w:t>
            </w:r>
          </w:p>
        </w:tc>
      </w:tr>
    </w:tbl>
    <w:p>
      <w:pPr>
        <w:pStyle w:val="Normal"/>
        <w:rPr>
          <w:lang w:eastAsia="zh-CN"/>
        </w:rPr>
      </w:pPr>
      <w:r>
        <w:rPr>
          <w:lang w:eastAsia="zh-CN"/>
        </w:rPr>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默认段落字体"/>
    <w:qFormat/>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50:00Z</dcterms:created>
  <dc:creator>Margaret Ann Grant</dc:creator>
  <dc:description/>
  <cp:keywords/>
  <dc:language>en-US</dc:language>
  <cp:lastModifiedBy>MC SYSTEM</cp:lastModifiedBy>
  <dcterms:modified xsi:type="dcterms:W3CDTF">2007-08-16T05:38:00Z</dcterms:modified>
  <cp:revision>20</cp:revision>
  <dc:subject/>
  <dc:title>Peer Assessment Collaboration Rubric</dc:title>
</cp:coreProperties>
</file>