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宣传研究汇报评价量规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主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有标题、开始页、所描述的主题吸引了听众、汇报的综合性强、有关于宣传的重点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有标题、开始页、描述反应了主题、是综合性的汇报、有关于宣传的重点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有标题，开始页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没有标题或主题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例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以不同的方式分析了几个一战中关于宣传的例子，如各对立国家的，不同目的的海报、音乐、演说、宣传册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以不同的方式至少分析了一个国家的几个一战中关于宣传的例子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分析的关于宣传的例子大体上是同一类，来自同一个国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分析的关于宣传的例子都是同一类，或来自同一个国家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分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分析了每一条宣传的各组成部分，从内容中分析了它的目的，正确的辨别出所使用的工具，评估了它的效果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分析了每一条宣传的各组成部分，从内容中分析了它的目的，正确的辨别出所使用的工具，评估了它的效果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试图分析每一条宣传，辨别出所使用的工具。但是，我的分析可能不准确或过于简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某个特别的方面分析了每一条宣传，未能准确地辨别出所使用的工具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结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综合了我所学到的历史中的所有冲突、一战中的重要人物、地点、事件和各国的参战原因，归纳出一战中关于宣传作用的独特结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综合了从不同来源获得的信息，得出了一战中关于宣传作用的有道理的结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对一战中关于宣传作用给出了可预测的、显而易见的结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重复了别人关于一战中宣传作用的观点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：风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演示文稿中使用了适当的写作风格，用标题、副标题、小标题组织、平行符号结构组织信息以尽量减少文字量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演示文稿中适当使用了写作风格，用标题、副标题、小标题组织、平行符号结构有效地组织了信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试着在演示文稿中使用适当地写作风格。但是，信息还是混乱、啰嗦或词不达意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没有在演示文稿中使用写作技术，让观众听懂是一件很困难的事情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：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演示文稿中的文字没有拼写、标点、大小写、或习惯用法方面的错误，除非为了增强表现力而刻意那样写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演示文稿中的文字没有能引起误解的拼写、标点、大小写、或习惯用法方面的错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演示文稿中的文字有一些能引起误解的拼写、标点、大小写、或习惯用法方面的错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演示文稿中的文字有很多能引起误解的拼写、标点、大小写、或习惯用法方面的错误，难于理解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图片与特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使用了各种表现方式，如幻灯片切换、动画、与画面同步的音效增强主题的表现力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使用了不同的表现方式，没有干扰主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时我的表现方式干扰了主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没有使用表现方式，或使用的方式干扰了我的表达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表达：时间控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完全正好在规定的</w:t>
            </w:r>
            <w:r>
              <w:rPr>
                <w:lang w:eastAsia="zh-CN"/>
              </w:rPr>
              <w:t>3-5</w:t>
            </w:r>
            <w:r>
              <w:rPr>
                <w:lang w:eastAsia="zh-CN"/>
              </w:rPr>
              <w:t>分钟之内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在规定的</w:t>
            </w:r>
            <w:r>
              <w:rPr>
                <w:lang w:eastAsia="zh-CN"/>
              </w:rPr>
              <w:t>3-5</w:t>
            </w:r>
            <w:r>
              <w:rPr>
                <w:lang w:eastAsia="zh-CN"/>
              </w:rPr>
              <w:t>分钟之内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比规定是时间长了或短了一点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时间太短、或根本完成不了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表达：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有引言、结束语、结论、与幻灯片相配合的评论，增强了表现力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汇报有引言、结束语、结论、与幻灯片相配合的评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基本上读幻灯片，很少提供评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只是读幻灯片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2:00Z</dcterms:created>
  <dc:creator>Margaret Ann Grant</dc:creator>
  <dc:description/>
  <cp:keywords/>
  <dc:language>en-US</dc:language>
  <cp:lastModifiedBy>MC SYSTEM</cp:lastModifiedBy>
  <dcterms:modified xsi:type="dcterms:W3CDTF">2007-08-16T09:16:00Z</dcterms:modified>
  <cp:revision>31</cp:revision>
  <dc:subject/>
  <dc:title>Peer Assessment Collaboration Rubric</dc:title>
</cp:coreProperties>
</file>