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论文测验</w:t>
      </w:r>
      <w:r>
        <w:rPr>
          <w:b/>
          <w:bCs/>
          <w:sz w:val="24"/>
          <w:szCs w:val="24"/>
          <w:lang w:eastAsia="zh-CN"/>
        </w:rPr>
        <w:t>评价</w:t>
      </w:r>
      <w:r>
        <w:rPr>
          <w:b/>
          <w:bCs/>
          <w:sz w:val="24"/>
          <w:szCs w:val="24"/>
        </w:rPr>
        <w:t>量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rPr>
          <w:rFonts w:ascii="Arial" w:hAnsi="Arial" w:cs="Arial"/>
          <w:iCs/>
          <w:lang w:eastAsia="zh-CN"/>
        </w:rPr>
      </w:pPr>
      <w:r>
        <w:rPr>
          <w:rFonts w:ascii="Arial" w:hAnsi="Arial" w:cs="Arial"/>
          <w:iCs/>
          <w:lang w:eastAsia="zh-CN"/>
        </w:rPr>
        <w:t>回答问题：“以战争制止战争”的观点可以成立么？回答应包含以下几点：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一战的四个起因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各国的立场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与其它历史冲突建立联系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与个人体验建立联系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评价量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内容：重点</w:t>
            </w:r>
            <w:r>
              <w:rPr>
                <w:rFonts w:eastAsia="Arial"/>
                <w:b/>
                <w:bCs/>
                <w:lang w:eastAsia="zh-CN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论文全面地回答、讨论了这个问题，没有偏离主题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论文全面地回答了这个问题，没有偏离主题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论文试图回答这个问题，但是没有完成，偏离了主题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论文没有回答这个问题，含有不相关的评论和信息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内容：论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准确地引用关于一战和那个时期的各种历史观点、趋势、人物、事件与地点的文献作为论据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准确地引用关于一战和其它时期的人物、事件与地点的文献作为论据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引用一些关于一战和其它时期的人物、事件与地点的文献作为论据。但是，有时当、不准确之处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没有引用关于一战和其它时期的人物、事件与地点的文献作为论据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内容：多视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讨论了各国参战和拒绝参战的各种原因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讨论了各国参战和拒绝参战的部分原因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讨论了各国参战和拒绝参战的少部分原因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仅讨论了一个国家参战与否的原因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内容：相关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将一战与其它历史时期和我的个人体验联系起来，基于这些有价值的联系我得出了独特的、合乎逻辑的结论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将一战与其它历史时期和我的个人体验联系起来，基于这些有价值的联系我得出了合乎逻辑的结论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得出了预期的结论。但是有些联系逻辑性不强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没有将一战与其它历史时期联系起来，或这些联系没有逻辑性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写作：风格与规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写作清楚、顺畅、易于理解，没有拼写、标点、大小写、句子结构的错误或能引起误解的标准英语的句式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写作基本顺畅、易于理解，仅有少量的拼写、标点、大小写、句子结构的错误或能引起误解的标准英语的句式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写作有时难于理解，有拼写、标点、大小写、句子结构的错误或能引起误解的标准英语的句式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写作很难理解，有许多拼写、标点、大小写、句子结构的错误或能引起误解的标准英语的句式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rFonts w:ascii="Wingdings" w:hAnsi="Wingdings" w:cs="Times New Roman"/>
      <w:b w:val="false"/>
      <w:i w:val="false"/>
      <w:sz w:val="2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b w:val="false"/>
      <w:i w:val="false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b w:val="false"/>
      <w:i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纯文本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52:00Z</dcterms:created>
  <dc:creator>Margaret Ann Grant</dc:creator>
  <dc:description/>
  <cp:keywords/>
  <dc:language>en-US</dc:language>
  <cp:lastModifiedBy>MC SYSTEM</cp:lastModifiedBy>
  <dcterms:modified xsi:type="dcterms:W3CDTF">2007-08-16T09:55:00Z</dcterms:modified>
  <cp:revision>10</cp:revision>
  <dc:subject/>
  <dc:title>Peer Assessment Collaboration Rubric</dc:title>
</cp:coreProperties>
</file>