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会议问题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问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笔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你的实验将会怎样证明你的设想是正确的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用什么方法说明你的设想的有效或无效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你会如何突出从你的实验中得到的、说明你的小组的产品有效的信息，如何处理有冲突的数据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你会在哪些方面修正你的实验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你能从哪些方面结合从其他人的实验中得到的数据，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来使你的产品更为强大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你得到了哪些可测量的数据，你如何传送那些数据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其他人是否能够准确地重复你的实验，并得到同样的结果？你的指导清楚吗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你使用了哪些资源来帮助你完成实验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你的实验是如何与整体任务目标相一致的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你能识别你实验中的控制和独立变量吗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基于本次会议，你如何修正你的实验？你需要如何改进你的实验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10:00Z</dcterms:created>
  <dc:creator>Theresa Maves</dc:creator>
  <dc:description/>
  <cp:keywords/>
  <dc:language>en-US</dc:language>
  <cp:lastModifiedBy>YlmF</cp:lastModifiedBy>
  <dcterms:modified xsi:type="dcterms:W3CDTF">2007-08-18T09:22:00Z</dcterms:modified>
  <cp:revision>5</cp:revision>
  <dc:subject/>
  <dc:title>Conference Questions</dc:title>
</cp:coreProperties>
</file>