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ascii="Arial" w:hAnsi="Arial" w:cs="Arial"/>
          <w:bCs/>
          <w:sz w:val="28"/>
          <w:szCs w:val="28"/>
          <w:lang w:eastAsia="zh-CN"/>
        </w:rPr>
        <w:t>使用数据说明评价量规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781"/>
        <w:gridCol w:w="1958"/>
        <w:gridCol w:w="1784"/>
        <w:gridCol w:w="164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 </w:t>
            </w:r>
            <w:r>
              <w:rPr>
                <w:rFonts w:ascii="Arial" w:hAnsi="Arial" w:cs="Arial"/>
                <w:b/>
                <w:bCs/>
                <w:color w:val="FFFFFF"/>
                <w:sz w:val="22"/>
                <w:szCs w:val="22"/>
                <w:lang w:eastAsia="zh-CN"/>
              </w:rPr>
              <w:t>标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显示数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正确地使用分类排序和熟练的组织方法来展示数据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使用技术来有效地展示数据，数据经过组织，易于解释，并有助于产品销售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正确地使用分类排序的方法展示数据。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展示的数据是正确、清楚，并有助于产品销售的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使用分类排序方法展示了数据，但有些错误。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展示了经过编辑的数据，但介绍有点混乱，或有一些偏离产品销售的错误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展示的数据不够清楚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，或方式使人困惑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的数据不够完整，或对销售产品用处不大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形成一个有说服力的论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使用从我的实验中获得的数据，为一个有创造力的、独特的目的，即让顾客购买产品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使用从实验中得到的数据来说服顾客购买产品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利用实验来说服顾客购买产品，但只有部分的数据支持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来自我实验的数据不会支持或说服顾客购买产品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创造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的标语，标志，和使用说明通过使用技术和艺术设计得到了增强。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使用有创造性的写作技巧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包括一个标语、标志及完整的产品使用说明，可让顾客了解产品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的标语或标志没有影响力，并且不能促进产品销售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的标语或标志（或两者都）没有出现在标签中没有包括使用说明，或使用说明太不完整，以至于没法遵守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产品的科学背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包括了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个以上的物质的物理、化学属性。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使用科学术语来描述产品是如何生产的，包括有深度的产品特性的观察资料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包括了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个以上的物质的物理、化学属性（如质量、体积和密度等）。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包括正确描述产品是如何生产的，和一般的产品观察资料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只包括很少的物理、化学属性。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对产品中如何生产的描述不完整，或不正确。我的观察没有描述或不完整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属性列表不正确或没有包括。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我的描述或观察不正确或丢失。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29:00Z</dcterms:created>
  <dc:creator>Theresa Maves</dc:creator>
  <dc:description/>
  <cp:keywords/>
  <dc:language>en-US</dc:language>
  <cp:lastModifiedBy>YlmF</cp:lastModifiedBy>
  <dcterms:modified xsi:type="dcterms:W3CDTF">2007-08-18T09:29:00Z</dcterms:modified>
  <cp:revision>9</cp:revision>
  <dc:subject/>
  <dc:title>Using Data to Persuade Rubric</dc:title>
</cp:coreProperties>
</file>