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86"/>
      </w:tblGrid>
      <w:tr>
        <w:trPr>
          <w:trHeight w:val="498" w:hRule="atLeast"/>
        </w:trPr>
        <w:tc>
          <w:tcPr>
            <w:tcW w:w="13186" w:type="dxa"/>
            <w:tcBorders/>
            <w:vAlign w:val="center"/>
          </w:tcPr>
          <w:p>
            <w:pPr>
              <w:pStyle w:val="Normal"/>
              <w:ind w:right="-8782" w:hanging="0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实验过程评价量规</w:t>
            </w:r>
          </w:p>
        </w:tc>
      </w:tr>
      <w:tr>
        <w:trPr>
          <w:trHeight w:val="449" w:hRule="atLeast"/>
        </w:trPr>
        <w:tc>
          <w:tcPr>
            <w:tcW w:w="13186" w:type="dxa"/>
            <w:tcBorders/>
            <w:vAlign w:val="center"/>
          </w:tcPr>
          <w:p>
            <w:pPr>
              <w:pStyle w:val="Normal"/>
              <w:ind w:right="-8782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学生和教师使用本量规，用于评价两个粘液实验，以证实他们关于预期目标的设想是否正确。</w:t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vanish/>
          <w:sz w:val="20"/>
          <w:szCs w:val="20"/>
          <w:lang w:eastAsia="zh-CN"/>
        </w:rPr>
      </w:pPr>
      <w:r>
        <w:rPr>
          <w:vanish/>
          <w:sz w:val="20"/>
          <w:szCs w:val="20"/>
          <w:lang w:eastAsia="zh-CN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2"/>
        <w:gridCol w:w="4135"/>
        <w:gridCol w:w="2645"/>
        <w:gridCol w:w="2461"/>
        <w:gridCol w:w="2387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lang w:eastAsia="zh-CN"/>
              </w:rPr>
              <w:t>流程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我的流程能够被精确复制。包括了实施实验的详细的步骤说明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我的流程写得很好。在我的步骤说明中，只有很少的混乱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项目丢失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我的流程有意义，但某些部分不完全清晰或有少部分丢失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我的流程写得不好，只包括了很少的实验实施说明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1"/>
        <w:gridCol w:w="4135"/>
        <w:gridCol w:w="2674"/>
        <w:gridCol w:w="2433"/>
        <w:gridCol w:w="238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lang w:eastAsia="zh-CN"/>
              </w:rPr>
              <w:t>材料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我列出了所有的材料，清单使用了适当的项目名称、准确的数量，十分明确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我列出了所有的材料，但一些材料不够明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我列出了大部分的材料，有一些被丢掉了，或是不够明确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有很多材料没有被列出，或表示不明确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1"/>
        <w:gridCol w:w="4135"/>
        <w:gridCol w:w="2690"/>
        <w:gridCol w:w="2417"/>
        <w:gridCol w:w="238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lang w:eastAsia="zh-CN"/>
              </w:rPr>
              <w:t>概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我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论证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了所有的概念，我的实验是有意义的，并提出了一个现实的问题。我的实验清楚地说明一个实在的问题，并且对所收集的数据和分析技巧进行了详细的解释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我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论证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了足够多的概念，我的实验研究是充分的，我使用了分析技巧。我清楚地描述了问题，并且数据经过组织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我论证了一些概念或问题，我的问题或数据收集有一些误解或不正确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我只论证了很少或没有论证概念，我的实验没有反映对问题的理解，也没有使用正确的方法收集数据和分析信息</w:t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20"/>
      </w:tblGrid>
      <w:tr>
        <w:trPr/>
        <w:tc>
          <w:tcPr>
            <w:tcW w:w="13320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  <w:lang w:eastAsia="zh-CN"/>
              </w:rPr>
              <w:t>评价一个科学实验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6"/>
        <w:gridCol w:w="3908"/>
        <w:gridCol w:w="2931"/>
        <w:gridCol w:w="2440"/>
        <w:gridCol w:w="2585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lang w:eastAsia="zh-CN"/>
              </w:rPr>
              <w:t>结果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我的结果包括详细的关于实验过程的信息，我用多种方法展示了信息；如：图表，数据表，图片，日志等。我清楚地介绍了计算结果，且计算正确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我的结果显示了对实验的理解，我提供了多个方面的文档，但其中有些没有被正确分类，我列出了我的计算结果并且正确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我的数据只有一种格式，并且只显示了最低限度的结果。我的计算包括一些错误。我对产生计算结果的方法感到困惑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我的实验的结果几乎没有显示出发生了什么，我的计算结果没有用公式，或没有显示出我的工作，我的一些计算结果是不正确的。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lang w:eastAsia="zh-CN"/>
              </w:rPr>
              <w:t>结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我的结论展示了对假设的分析，我对所有变量的解释是清楚的，并支持结论。我的发现是基于研究的并在结果中有数据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我描述的结论在假设和实验间建立了联系，我解释了一些变量，我为我的发现提供了支持或解释的证据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我在变量和实验结果间建立了联系，但没有分析或解释联系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我没有在实验过程和结果间建立联系。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lang w:eastAsia="zh-CN"/>
              </w:rPr>
              <w:t>汇报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我的实验报告包括了所有必要的组成，具有合理的顺序，我清楚地标明了所有组成，并为方便解释进行了很好的组织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我的实验报告包括所有需要的组成，所有组成都为方便解释做了标识和组织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我的实验报告有必需的组成，但没有标明或顺序不合理。很难读懂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我的实验报告丢失了一些必需的组成。不可能理解我的实验。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5840" w:h="12240"/>
      <w:pgMar w:left="1440" w:right="108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text">
    <w:name w:val="aptext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Aptextbold">
    <w:name w:val="aptextbold"/>
    <w:basedOn w:val="Normal"/>
    <w:qFormat/>
    <w:pPr>
      <w:spacing w:before="280" w:after="280"/>
    </w:pPr>
    <w:rPr>
      <w:rFonts w:ascii="Arial" w:hAnsi="Arial" w:cs="Arial"/>
      <w:b/>
      <w:bCs/>
      <w:color w:val="666666"/>
    </w:rPr>
  </w:style>
  <w:style w:type="paragraph" w:styleId="Aptitlesection">
    <w:name w:val="aptitlesection"/>
    <w:basedOn w:val="Normal"/>
    <w:qFormat/>
    <w:pPr>
      <w:spacing w:lineRule="atLeast" w:line="375" w:before="280" w:after="280"/>
    </w:pPr>
    <w:rPr>
      <w:rFonts w:ascii="Arial" w:hAnsi="Arial" w:cs="Arial"/>
      <w:color w:val="666666"/>
      <w:sz w:val="28"/>
      <w:szCs w:val="28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40:00Z</dcterms:created>
  <dc:creator>Theresa Maves</dc:creator>
  <dc:description/>
  <cp:keywords/>
  <dc:language>en-US</dc:language>
  <cp:lastModifiedBy>YlmF</cp:lastModifiedBy>
  <cp:lastPrinted>2006-06-22T17:38:00Z</cp:lastPrinted>
  <dcterms:modified xsi:type="dcterms:W3CDTF">2007-08-18T09:47:00Z</dcterms:modified>
  <cp:revision>10</cp:revision>
  <dc:subject/>
  <dc:title>Using Data to Persuade Rubric</dc:title>
</cp:coreProperties>
</file>