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st Experiment Process Rubric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5000" w:type="pct"/>
        <w:jc w:val="left"/>
        <w:tblInd w:w="-5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1"/>
        <w:gridCol w:w="2693"/>
        <w:gridCol w:w="1724"/>
        <w:gridCol w:w="1603"/>
        <w:gridCol w:w="694"/>
        <w:gridCol w:w="5667"/>
        <w:gridCol w:w="11"/>
      </w:tblGrid>
      <w:tr>
        <w:trPr/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8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riment Process Rubric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8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xperiment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ent B</w:t>
            </w:r>
          </w:p>
        </w:tc>
      </w:tr>
      <w:tr>
        <w:trPr/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8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146685</wp:posOffset>
                      </wp:positionV>
                      <wp:extent cx="1440180" cy="6724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67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.5pt;margin-top:11.55pt;width:113.35pt;height:5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procedure could be replicated exactly. I included detailed step-by-step instructions to conduct the experiment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procedures are well written. There is slight confusion/missing items within my step -by-step instructions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965835</wp:posOffset>
                      </wp:positionV>
                      <wp:extent cx="1440180" cy="67246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67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.95pt;margin-top:76.05pt;width:113.35pt;height:5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My procedures make sense but some parts aren’t totally clear or a small part is missing.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procedures are poorly written. I included very few directions on how to conduct this experiment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14"/>
        <w:gridCol w:w="4189"/>
        <w:gridCol w:w="2708"/>
        <w:gridCol w:w="2464"/>
        <w:gridCol w:w="2418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ls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listed all materials. The list is very specific using proper names of items and exact amounts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my materials are listed but some of the materials are not specific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 of my materials are listed here. Some seem to be missing or are not specific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id not list many of the materials or they are not specific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13"/>
        <w:gridCol w:w="4189"/>
        <w:gridCol w:w="2725"/>
        <w:gridCol w:w="2448"/>
        <w:gridCol w:w="2418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nowledge of Concept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emonstrated thorough knowledge of concept matter. My experiment is significant and a real-life question is addressed. My experiment clearly states a solid problem and the data collection and analytical techniques are explained in detail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-21590</wp:posOffset>
                      </wp:positionV>
                      <wp:extent cx="1549400" cy="10953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9440" cy="1095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9.75pt;margin-top:-1.7pt;width:121.95pt;height:8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I demonstrated adequate knowledge. My experiment investigation is sound. I used analytical techniques. I clearly stated the problem and data collection is organized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emonstrated some knowledge or problem. My problem and data collection has some misconceptions or inaccuracies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emonstrated little or no knowledge. My experiment does not reflect an understanding of the problem nor did I use accurate methods of collecting data and analyzing information.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Bradley Hand ITC" w:ascii="Bradley Hand ITC" w:hAnsi="Bradley Hand ITC"/>
          <w:sz w:val="20"/>
          <w:szCs w:val="20"/>
        </w:rPr>
        <w:t xml:space="preserve">You need something to compare – </w:t>
      </w:r>
    </w:p>
    <w:p>
      <w:pPr>
        <w:pStyle w:val="Normal"/>
        <w:rPr>
          <w:rFonts w:ascii="Bradley Hand ITC" w:hAnsi="Bradley Hand ITC" w:cs="Bradley Hand ITC"/>
          <w:sz w:val="20"/>
          <w:szCs w:val="20"/>
        </w:rPr>
      </w:pPr>
      <w:r>
        <w:rPr>
          <w:rFonts w:cs="Bradley Hand ITC" w:ascii="Bradley Hand ITC" w:hAnsi="Bradley Hand ITC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A control variable and an independent variable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93"/>
      </w:tblGrid>
      <w:tr>
        <w:trPr/>
        <w:tc>
          <w:tcPr>
            <w:tcW w:w="1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essing a Science Experiment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6"/>
        <w:gridCol w:w="3958"/>
        <w:gridCol w:w="2969"/>
        <w:gridCol w:w="2472"/>
        <w:gridCol w:w="261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s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included detailed information about what took place during the experiment. I showed the information in many ways; graphs, data charts, pictures, logs, etc. My calculations are clearly presented and accurate. I used appropriate methods for calculations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results show an understanding of the experiment. I provided documentation in multiple ways but some are not accurately labeled. My calculations are listed and accurate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41275</wp:posOffset>
                      </wp:positionV>
                      <wp:extent cx="1440180" cy="67246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67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4pt;margin-top:3.25pt;width:113.35pt;height:5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My data is only in one format and I showed minimal results. My calculations contain some errors. I was confused on the methods for my calculations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sults of my experiment do little to show what happened. My calculations do not use formulas or do not show work. Some of my calculations are not accurate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lusion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conclusion shows analysis of the hypothesis. My explanations of all variables are clear and support the conclusion. My findings are based on research and data within the results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ated conclusions that make connections between hypothesis and experiment. I explained some variables. I provided evidence to support or explain findings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48895</wp:posOffset>
                      </wp:positionV>
                      <wp:extent cx="1440180" cy="67246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67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3.85pt;width:113.35pt;height:5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I made connections between variables and results but I did not analyze or explain the connections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id not make connections to the results and process of the experiment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experiment report includes all required components in a logical sequence. I labeled all components clearly and they are organized for easy interpretation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79270</wp:posOffset>
                      </wp:positionH>
                      <wp:positionV relativeFrom="paragraph">
                        <wp:posOffset>-8255</wp:posOffset>
                      </wp:positionV>
                      <wp:extent cx="1595755" cy="82804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5880" cy="82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0.1pt;margin-top:-0.65pt;width:125.6pt;height:6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My experiment report includes all required components. All components are labeled and organized for interpretation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 experiment report has required components but they are not labeled or in a logical order. It is hard to read and understand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experiment report is missing required components. It is impossible to understand my experiment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2"/>
      <w:type w:val="nextPage"/>
      <w:pgSz w:orient="landscape" w:w="15840" w:h="12240"/>
      <w:pgMar w:left="907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Normal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---------------------------------------------------------------------------------------------------</w:t>
    </w:r>
  </w:p>
  <w:p>
    <w:pPr>
      <w:pStyle w:val="Normal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Assessing Projects</w:t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8:26:00Z</dcterms:created>
  <dc:creator>Theresa Maves</dc:creator>
  <dc:description/>
  <cp:keywords/>
  <dc:language>en-US</dc:language>
  <cp:lastModifiedBy>Margaret Ann Grant</cp:lastModifiedBy>
  <dcterms:modified xsi:type="dcterms:W3CDTF">2007-09-12T14:46:00Z</dcterms:modified>
  <cp:revision>3</cp:revision>
  <dc:subject/>
  <dc:title>Conference Questions</dc:title>
</cp:coreProperties>
</file>