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nd Experiment Process Rubric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1"/>
        <w:gridCol w:w="5449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eriment after consult and peer feedbac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4"/>
        <w:gridCol w:w="4024"/>
        <w:gridCol w:w="2574"/>
        <w:gridCol w:w="2395"/>
        <w:gridCol w:w="23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78180</wp:posOffset>
                      </wp:positionV>
                      <wp:extent cx="2734310" cy="759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75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1pt;margin-top:53.4pt;width:215.25pt;height:5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1526540" cy="759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75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0pt;width:120.15pt;height:5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4024"/>
        <w:gridCol w:w="2601"/>
        <w:gridCol w:w="2367"/>
        <w:gridCol w:w="232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4024"/>
        <w:gridCol w:w="2617"/>
        <w:gridCol w:w="2351"/>
        <w:gridCol w:w="232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635</wp:posOffset>
                      </wp:positionV>
                      <wp:extent cx="1673225" cy="1096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109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8pt;margin-top:0pt;width:131.7pt;height:8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3802"/>
        <w:gridCol w:w="2852"/>
        <w:gridCol w:w="2374"/>
        <w:gridCol w:w="25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1285</wp:posOffset>
                      </wp:positionV>
                      <wp:extent cx="1821180" cy="12039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9.55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721995</wp:posOffset>
                      </wp:positionV>
                      <wp:extent cx="1821180" cy="12039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pt;margin-top:56.85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261620</wp:posOffset>
                      </wp:positionV>
                      <wp:extent cx="1821180" cy="12039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75pt;margin-top:-20.6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9:00Z</dcterms:created>
  <dc:creator>Theresa Maves</dc:creator>
  <dc:description/>
  <cp:keywords/>
  <dc:language>en-US</dc:language>
  <cp:lastModifiedBy>Margaret Ann Grant</cp:lastModifiedBy>
  <dcterms:modified xsi:type="dcterms:W3CDTF">2007-09-12T14:47:00Z</dcterms:modified>
  <cp:revision>3</cp:revision>
  <dc:subject/>
  <dc:title>Conference Questions</dc:title>
</cp:coreProperties>
</file>