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轶事记录</w:t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59"/>
        <w:gridCol w:w="1378"/>
        <w:gridCol w:w="190"/>
        <w:gridCol w:w="4150"/>
      </w:tblGrid>
      <w:tr>
        <w:trPr>
          <w:trHeight w:val="610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b/>
                <w:iCs/>
                <w:sz w:val="28"/>
                <w:szCs w:val="28"/>
                <w:lang w:eastAsia="zh-CN"/>
              </w:rPr>
              <w:t>故事</w:t>
            </w:r>
          </w:p>
        </w:tc>
      </w:tr>
      <w:tr>
        <w:trPr>
          <w:trHeight w:val="4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问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多数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时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需要改进：备注</w:t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是否理解故事的环节？（问题，解决方法，特征，</w:t>
            </w:r>
            <w:r>
              <w:rPr>
                <w:color w:val="000000"/>
                <w:lang w:eastAsia="zh-CN"/>
              </w:rPr>
              <w:t>编排</w:t>
            </w:r>
            <w:r>
              <w:rPr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理解事实的含义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理解虚构的含义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阐明故事的开始、经过和结局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知道危险动物的特征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知道这些特征的名称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从故事中找出证据来支持对事实和虚构的回答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按顺序复述故事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从其他的故事中找到相应的例子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学生能够说出他们的想法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使用完整的句子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使用准确的词汇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对问题做出合理的反应吗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证明解答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结合故事联系自己的实践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与故事相联系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能够从故事中找出例子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学生能够定义危险动物的特征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协作、合作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问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多数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需要改进：备注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学生知道他们需要做的事情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学生倾听了其他组员的发言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分享了想法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是否参加到学习中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学生能够使用已有的知识作决定吗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在小组分工中的工作如何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生是否使用了个人的例子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059"/>
        <w:gridCol w:w="1568"/>
        <w:gridCol w:w="4150"/>
      </w:tblGrid>
      <w:tr>
        <w:trPr>
          <w:trHeight w:val="316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反应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问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多数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有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需要改进：备注</w:t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这个单元学习中，学生是否能够清楚的表达他们所学到的东西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学生是否能够做决定和阐明决定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学生是否还存有疑问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lang w:eastAsia="zh-CN"/>
              </w:rPr>
              <w:t>学生是否达到教师关于这个单元的学习目标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zh-CN"/>
              </w:rPr>
            </w:pPr>
            <w:r>
              <w:rPr>
                <w:b/>
                <w:sz w:val="32"/>
                <w:szCs w:val="3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29:00Z</dcterms:created>
  <dc:creator>vjones</dc:creator>
  <dc:description/>
  <cp:keywords/>
  <dc:language>en-US</dc:language>
  <cp:lastModifiedBy>YlmF</cp:lastModifiedBy>
  <dcterms:modified xsi:type="dcterms:W3CDTF">2007-08-18T06:44:00Z</dcterms:modified>
  <cp:revision>23</cp:revision>
  <dc:subject/>
  <dc:title>Jkljkl</dc:title>
</cp:coreProperties>
</file>