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257300" cy="602615"/>
            <wp:effectExtent l="0" t="0" r="0" b="0"/>
            <wp:wrapSquare wrapText="bothSides"/>
            <wp:docPr id="1" name="Brushing_teeth_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shing_teeth_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了解学生关于牙医的背景知识的问题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让学生举手回答问题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．你以前看过牙医吗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．你以前牙疼过吗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．如果你不刷牙，将会怎样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．当你的牙齿不干净时，将会怎样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．你的牙齿清洁吗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．牙齿洁白吗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．如果你吃过多的糖，将会怎样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．你家里的其他成员曾经看过牙医吗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．牙医的工作是什么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．谁能够说出牙医使用的不同设备的名称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．你曾经掉过牙齿吗？它的经过是什么？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．你曾经去拔过牙吗？它的经过是什么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imationlibrary.com/a-l/?n=image.php3&amp;image_id=109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1:00Z</dcterms:created>
  <dc:creator>vjones</dc:creator>
  <dc:description/>
  <cp:keywords/>
  <dc:language>en-US</dc:language>
  <cp:lastModifiedBy>YlmF</cp:lastModifiedBy>
  <dcterms:modified xsi:type="dcterms:W3CDTF">2007-08-18T07:51:00Z</dcterms:modified>
  <cp:revision>12</cp:revision>
  <dc:subject/>
  <dc:title>Questions to Assess Students’ Background Knowledge about Dentists</dc:title>
</cp:coreProperties>
</file>