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学生：</w:t>
      </w:r>
      <w:r>
        <w:rPr>
          <w:b/>
        </w:rPr>
        <w:t>_________________________</w:t>
      </w:r>
    </w:p>
    <w:p>
      <w:p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讨论会问题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342"/>
        <w:gridCol w:w="3307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关于故事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提出的问题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生回答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教师记录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这个故事是真实的或者让人相信吗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你是如何知道的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谁是故事中的主要角色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狐狸出了什么问题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故事中，狐狸的问题又引出其他的问题了吗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问题是怎样解决的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故事的结尾是怎样的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你知道其他的角色吗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狐狸知道它自己是危险的吗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40" w:hanging="0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如果你是</w:t>
            </w:r>
            <w:r>
              <w:rPr>
                <w:iCs/>
                <w:lang w:eastAsia="zh-CN"/>
              </w:rPr>
              <w:t>德索托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Desoto</w:t>
            </w:r>
            <w:r>
              <w:rPr>
                <w:lang w:eastAsia="zh-CN"/>
              </w:rPr>
              <w:t>）医生，你会为狐狸治疗吗？为什么会或为什么不会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4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iCs/>
                <w:lang w:eastAsia="zh-CN"/>
              </w:rPr>
              <w:t>德索托医生要怎么做，才能使狐狸不再找它治疗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你的计划和</w:t>
            </w:r>
            <w:r>
              <w:rPr>
                <w:iCs/>
                <w:lang w:eastAsia="zh-CN"/>
              </w:rPr>
              <w:t>德索托</w:t>
            </w:r>
            <w:r>
              <w:rPr>
                <w:lang w:eastAsia="zh-CN"/>
              </w:rPr>
              <w:t>医生的计划有什么不同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zh-CN"/>
              </w:rPr>
              <w:t>德索托</w:t>
            </w:r>
            <w:r>
              <w:rPr>
                <w:lang w:eastAsia="zh-CN"/>
              </w:rPr>
              <w:t>医生如何克服他的问题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你认为</w:t>
            </w:r>
            <w:r>
              <w:rPr>
                <w:iCs/>
                <w:lang w:eastAsia="zh-CN"/>
              </w:rPr>
              <w:t>德索托</w:t>
            </w:r>
            <w:r>
              <w:rPr>
                <w:lang w:eastAsia="zh-CN"/>
              </w:rPr>
              <w:t>医生的计划是正确的吗？为什么正确或不正确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  <w:t>如果你是狐狸，你会对德索托医生说什么，使得德索托医生把你作为他的病人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德索托</w:t>
            </w:r>
            <w:r>
              <w:rPr>
                <w:lang w:eastAsia="zh-CN"/>
              </w:rPr>
              <w:t>开始为其他的危险动物治病了吗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关于危险动物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提出的问题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生回答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教师记录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如果你看见一只危险动物，是什么使你认为它是危险的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一个危险动物的例子是什么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你曾经接近一个危险动物吗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你的感受是什么？为什么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和一个危险动物在一起，你有过这种身处危险处境的体验吗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你认为世界上最危险的动物是什么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什么是动物的危险所在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对于我们给出的危险动物，你认为危险动物的特征是什么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为什么这个动物比</w:t>
            </w:r>
            <w:r>
              <w:rPr>
                <w:lang w:eastAsia="zh-CN"/>
              </w:rPr>
              <w:t>______</w:t>
            </w:r>
            <w:r>
              <w:rPr>
                <w:lang w:eastAsia="zh-CN"/>
              </w:rPr>
              <w:t>更危险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zh-CN"/>
              </w:rPr>
            </w:pPr>
            <w:r>
              <w:rPr>
                <w:b/>
                <w:bCs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iCs/>
                <w:sz w:val="28"/>
                <w:szCs w:val="28"/>
                <w:lang w:eastAsia="zh-CN"/>
              </w:rPr>
              <w:t>反应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提出的问题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生回答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教师记录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你还有什么疑问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在这个单元的学习中，你学到了什么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读这本书对你的实际生活有什么帮助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其他的故事或书籍给你留下了怎样的印象？为什么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这个故事中，你最喜欢的部分是什么？最不喜欢的部分是什么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43:00Z</dcterms:created>
  <dc:creator>vjones</dc:creator>
  <dc:description/>
  <cp:keywords/>
  <dc:language>en-US</dc:language>
  <cp:lastModifiedBy>YlmF</cp:lastModifiedBy>
  <dcterms:modified xsi:type="dcterms:W3CDTF">2007-08-18T06:41:00Z</dcterms:modified>
  <cp:revision>24</cp:revision>
  <dc:subject/>
  <dc:title>Conferenec</dc:title>
</cp:coreProperties>
</file>