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OBSERV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4580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观察学生活动清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564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观察学生活动清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564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倾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有的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多数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从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师记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看着说话者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轮流发言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手发言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打断他人的发言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发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完整的句子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清楚的表达他们的想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正确的词汇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和自己的生活实践相联系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与其他人有眼神的交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解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能够解释他们的思考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能够描述事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能够和自己的实践相联系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内容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能详细地回答问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4:00Z</dcterms:created>
  <dc:creator>vjones</dc:creator>
  <dc:description/>
  <cp:keywords/>
  <dc:language>en-US</dc:language>
  <cp:lastModifiedBy>YlmF</cp:lastModifiedBy>
  <cp:lastPrinted>2006-04-17T18:57:00Z</cp:lastPrinted>
  <dcterms:modified xsi:type="dcterms:W3CDTF">2007-08-18T07:53:00Z</dcterms:modified>
  <cp:revision>22</cp:revision>
  <dc:subject/>
  <dc:title>Listening</dc:title>
</cp:coreProperties>
</file>