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0584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日志清单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20"/>
        <w:gridCol w:w="7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背景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状态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知道这个学科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举例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联系实际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用完整的话表达想法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语法</w:t>
            </w:r>
            <w:r>
              <w:rPr>
                <w:b/>
                <w:lang w:eastAsia="zh-CN"/>
              </w:rPr>
              <w:t xml:space="preserve">/ </w:t>
            </w:r>
            <w:r>
              <w:rPr>
                <w:b/>
                <w:lang w:eastAsia="zh-CN"/>
              </w:rPr>
              <w:t>标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拼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的标点使用正确吗？（逗号、句号、感叹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写出完整的句子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的写作容易阅读以及使用了空格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写作时，学生使用正确的字母了吗？（从头到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使用正确的字母大写了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于常用的词汇学生使用自己创作的拼写了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的写作分段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写的内容符合主体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学到新的概念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将新的概念应用于已有的知识中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举出他们已经学过的例子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从这个故事或者其他的故事中给出例子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区分这个故事和其他的故事有什么不同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7:00Z</dcterms:created>
  <dc:creator>vjones</dc:creator>
  <dc:description/>
  <cp:keywords/>
  <dc:language>en-US</dc:language>
  <cp:lastModifiedBy>YlmF</cp:lastModifiedBy>
  <dcterms:modified xsi:type="dcterms:W3CDTF">2007-08-18T07:54:00Z</dcterms:modified>
  <cp:revision>20</cp:revision>
  <dc:subject/>
  <dc:title>Teachers use Quickwrite Journals to Access the Following:</dc:title>
</cp:coreProperties>
</file>