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姓名</w:t>
      </w:r>
      <w:r>
        <w:rPr>
          <w:b/>
          <w:sz w:val="32"/>
          <w:szCs w:val="32"/>
        </w:rPr>
        <w:t>:_______________________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最后的项目学习：自评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2286000" cy="805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05680"/>
                          <a:chOff x="0" y="0"/>
                          <a:chExt cx="2286000" cy="80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91440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8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5pt;width:180pt;height:63.45pt" coordorigin="1800,150" coordsize="3600,1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50;width:1439;height:12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50;width:1619;height:12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95250</wp:posOffset>
            </wp:positionV>
            <wp:extent cx="685800" cy="609600"/>
            <wp:effectExtent l="0" t="0" r="0" b="0"/>
            <wp:wrapSquare wrapText="bothSides"/>
            <wp:docPr id="2" name="Mouse_talk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se_talk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7"/>
        <w:gridCol w:w="2377"/>
        <w:gridCol w:w="23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27100</wp:posOffset>
                      </wp:positionV>
                      <wp:extent cx="252730" cy="490855"/>
                      <wp:effectExtent l="9525" t="31115" r="1016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ue" stroked="t" o:allowincell="t" style="position:absolute;margin-left:48.6pt;margin-top:73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优秀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1475</wp:posOffset>
                      </wp:positionV>
                      <wp:extent cx="252730" cy="490855"/>
                      <wp:effectExtent l="9525" t="31115" r="1016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.6pt;margin-top:29.2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72795</wp:posOffset>
                      </wp:positionV>
                      <wp:extent cx="252730" cy="490855"/>
                      <wp:effectExtent l="9525" t="31115" r="1016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84.6pt;margin-top:60.85pt;width:19.85pt;height:38.6pt;mso-wrap-style:none;v-text-anchor:middle" type="_x0000_t12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812800</wp:posOffset>
                      </wp:positionV>
                      <wp:extent cx="612775" cy="937260"/>
                      <wp:effectExtent l="9525" t="31115" r="1016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720" cy="937440"/>
                                <a:chOff x="0" y="0"/>
                                <a:chExt cx="612720" cy="9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00" y="446400"/>
                                  <a:ext cx="252720" cy="490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2720" cy="490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5pt;margin-top:64pt;width:48.25pt;height:73.8pt" coordorigin="575,1280" coordsize="965,1476">
                      <v:shape id="shape_0" fillcolor="#339966" stroked="t" o:allowincell="t" style="position:absolute;left:1142;top:1983;width:397;height:772;mso-wrap-style:none;v-text-anchor:middle" type="_x0000_t12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t" style="position:absolute;left:575;top:1280;width:397;height:772;mso-wrap-style:none;v-text-anchor:middle" type="_x0000_t12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良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41400</wp:posOffset>
                      </wp:positionV>
                      <wp:extent cx="252730" cy="490855"/>
                      <wp:effectExtent l="9525" t="31115" r="1016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490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4.9pt;margin-top:82pt;width:19.85pt;height:38.6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lang w:eastAsia="zh-CN"/>
              </w:rPr>
              <w:t>还须努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对应我的话，我画了一幅图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至少写了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句话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从这个故事中或者自己的实际经验里，我提供了证据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可以为我的学习项目命名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为了展示，我做了准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向全班展示我的项目学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可以用语言清楚的表达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当其他人发言时，我认真倾听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回答问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gif"/><Relationship Id="rId7" Type="http://schemas.openxmlformats.org/officeDocument/2006/relationships/hyperlink" Target="http://www.animationlibrary.com/a-l/?n=image.php3&amp;image_id=59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8:00Z</dcterms:created>
  <dc:creator>vjones</dc:creator>
  <dc:description/>
  <cp:keywords/>
  <dc:language>en-US</dc:language>
  <cp:lastModifiedBy>YlmF</cp:lastModifiedBy>
  <cp:lastPrinted>2006-04-17T16:59:00Z</cp:lastPrinted>
  <dcterms:modified xsi:type="dcterms:W3CDTF">2007-08-18T06:21:00Z</dcterms:modified>
  <cp:revision>17</cp:revision>
  <dc:subject/>
  <dc:title>Name:_______________________ </dc:title>
</cp:coreProperties>
</file>