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表决提问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使用这些问题有助于表决的活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77975</wp:posOffset>
                </wp:positionH>
                <wp:positionV relativeFrom="page">
                  <wp:posOffset>1943735</wp:posOffset>
                </wp:positionV>
                <wp:extent cx="4956810" cy="555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810" cy="555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3"/>
                              <w:gridCol w:w="3903"/>
                            </w:tblGrid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谁是故事的主角？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它是真实的吗？为什么是或为什么不是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2" w:hRule="atLeast"/>
                              </w:trPr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故事中的角色作了什么，让你来判断故事真实与否？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故事中真实的地方是什么？举例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6" w:hRule="atLeast"/>
                              </w:trPr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动物会牙疼吗？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故事中的动物真的牙疼吗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0" w:hRule="atLeast"/>
                              </w:trPr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动物牙疼会怎么办？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什么动物能够为牙齿或牙疼去看医生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2" w:hRule="atLeast"/>
                              </w:trPr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野外的动物去看牙医吗？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当野外的动物牙疼时，它们会怎么做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0" w:hRule="atLeast"/>
                              </w:trPr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老鼠能够成为牙医吗？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牙医在病人的嘴里使用梯子吗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atLeast"/>
                              </w:trPr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如果一个小猩猩牙疼，它会怎样？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牙医会爬进病人的嘴里吗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3pt;height:437.5pt;mso-wrap-distance-left:9pt;mso-wrap-distance-right:9pt;mso-wrap-distance-top:0pt;mso-wrap-distance-bottom:0pt;margin-top:153.05pt;mso-position-vertical-relative:page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78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3"/>
                        <w:gridCol w:w="3903"/>
                      </w:tblGrid>
                      <w:tr>
                        <w:trPr>
                          <w:trHeight w:val="874" w:hRule="atLeast"/>
                        </w:trPr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谁是故事的主角？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它是真实的吗？为什么是或为什么不是？</w:t>
                            </w:r>
                          </w:p>
                        </w:tc>
                      </w:tr>
                      <w:tr>
                        <w:trPr>
                          <w:trHeight w:val="1462" w:hRule="atLeast"/>
                        </w:trPr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故事中的角色作了什么，让你来判断故事真实与否？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故事中真实的地方是什么？举例说明</w:t>
                            </w:r>
                          </w:p>
                        </w:tc>
                      </w:tr>
                      <w:tr>
                        <w:trPr>
                          <w:trHeight w:val="1446" w:hRule="atLeast"/>
                        </w:trPr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动物会牙疼吗？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故事中的动物真的牙疼吗？</w:t>
                            </w:r>
                          </w:p>
                        </w:tc>
                      </w:tr>
                      <w:tr>
                        <w:trPr>
                          <w:trHeight w:val="1160" w:hRule="atLeast"/>
                        </w:trPr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动物牙疼会怎么办？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什么动物能够为牙齿或牙疼去看医生？</w:t>
                            </w:r>
                          </w:p>
                        </w:tc>
                      </w:tr>
                      <w:tr>
                        <w:trPr>
                          <w:trHeight w:val="1462" w:hRule="atLeast"/>
                        </w:trPr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野外的动物去看牙医吗？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当野外的动物牙疼时，它们会怎么做？</w:t>
                            </w:r>
                          </w:p>
                        </w:tc>
                      </w:tr>
                      <w:tr>
                        <w:trPr>
                          <w:trHeight w:val="1160" w:hRule="atLeast"/>
                        </w:trPr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老鼠能够成为牙医吗？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牙医在病人的嘴里使用梯子吗？</w:t>
                            </w:r>
                          </w:p>
                        </w:tc>
                      </w:tr>
                      <w:tr>
                        <w:trPr>
                          <w:trHeight w:val="1176" w:hRule="atLeast"/>
                        </w:trPr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如果一个小猩猩牙疼，它会怎样？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牙医会爬进病人的嘴里吗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5:33:00Z</dcterms:created>
  <dc:creator>vjones</dc:creator>
  <dc:description/>
  <cp:keywords/>
  <dc:language>en-US</dc:language>
  <cp:lastModifiedBy>YlmF</cp:lastModifiedBy>
  <cp:lastPrinted>2006-04-17T14:40:00Z</cp:lastPrinted>
  <dcterms:modified xsi:type="dcterms:W3CDTF">2007-08-18T06:19:00Z</dcterms:modified>
  <cp:revision>13</cp:revision>
  <dc:subject/>
  <dc:title>Voting</dc:title>
</cp:coreProperties>
</file>