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eastAsia="zh-CN"/>
        </w:rPr>
        <w:t>杂志文章评价量规</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内容：主题</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文章是关于一个主要思想，所有的细节都是有关这个主题。</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文章是关于一个思想，大部分细节是讲诉这个主题。</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文章有一个主要思想，但是很多细节与这个主题无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文章是关于很多不同的思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内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选择了很多特别的细节来表现对于主人公来说什么是重要和让人感兴趣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用一些合适的细节来表现对于主人公来说什么是重要和让人感兴趣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用了少量的细节，但是，读者不能真正知道对于主人公来说什么是重要和让人感兴趣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没用很多细节，读者不知道对于主人公来说什么是重要和让人感兴趣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组织：标题</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标题提示文章所讲的内容，并引起人们的好奇，想阅读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标题告诉人们文章内容什么。</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标题不能使读者想到文章是内容什么。</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没有标题。</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组织：介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有一个介绍，说明文章关于什么，使人们对我的主人公感到好奇，想阅读更多的内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有一个介绍，用有趣的方式说明文章是关于什么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有一个介绍，说明文章是关于什么的，但不是很有趣。</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没有介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组织：段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我改变话题和在会话中谈话对象变换时，就另起一段。段落长度是不一样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我改变话题时就另起一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有一些段落，但可能是很多都太长或太短。</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有一个很长的段落或很多很短的段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语言：词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用有趣和生动的言语表现而不是讲述主人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用有趣的言语描写主人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用了一些有趣的言语，但文章中的大部分语言很平淡。</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文章中的语言很平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语言：引用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有必要的时候，我在文章中用引号引用主人公的原话，连同我对这段话的描述使得故事更有趣。</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有时，我引用了主人公的原话。</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尽量包括主人公的原话，但是有时不能确定是否有意义。</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没有包括任何主人公的原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常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文章中的句子、拼写、标点符号或大写没有任何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句子、拼写、标点符号或大写方面没有导致读者难以理解的任何错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句子、拼写、标点符号或大写方面有少量的错误导致读者难以理解我所写的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句子、拼写、标点符号或大写方面有很多错误导致读者很费时理解我所写的内容。</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1:00Z</dcterms:created>
  <dc:creator>Margaret Ann Grant</dc:creator>
  <dc:description/>
  <cp:keywords/>
  <dc:language>en-US</dc:language>
  <cp:lastModifiedBy>YlmF</cp:lastModifiedBy>
  <dcterms:modified xsi:type="dcterms:W3CDTF">2007-08-18T07:51:00Z</dcterms:modified>
  <cp:revision>5</cp:revision>
  <dc:subject/>
  <dc:title>Magazine Article Rubric</dc:title>
</cp:coreProperties>
</file>