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练习访谈反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6"/>
        <w:gridCol w:w="15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讲话清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部分时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介绍自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没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握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没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请求允许访谈录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没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打开录音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没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问准备好的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没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录音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没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感谢访谈对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没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练习访谈中，访谈者做的非常好的是什么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访谈者应该继续努力的是什么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5:00Z</dcterms:created>
  <dc:creator>Margaret Ann Grant</dc:creator>
  <dc:description/>
  <cp:keywords/>
  <dc:language>en-US</dc:language>
  <cp:lastModifiedBy>YlmF</cp:lastModifiedBy>
  <dcterms:modified xsi:type="dcterms:W3CDTF">2007-08-18T07:55:00Z</dcterms:modified>
  <cp:revision>6</cp:revision>
  <dc:subject/>
  <dc:title>Practice Interview Feedback</dc:title>
</cp:coreProperties>
</file>