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eastAsia="zh-CN"/>
        </w:rPr>
        <w:t>杂志评价量规（小组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1"/>
        <w:gridCol w:w="1771"/>
        <w:gridCol w:w="1771"/>
        <w:gridCol w:w="1771"/>
        <w:gridCol w:w="1772"/>
      </w:tblGrid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外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整洁、有吸引力、组织的有条理，人们很容易就能发现他们在看什么。我们的图片焦距清晰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整洁，组织的有条理，图片清晰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有一点混乱，有些图片不清晰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混乱，我们的图片清晰，但似乎没有意义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新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名字很有趣，与里面的内容匹配。标题下面有作者的署名，有准确的内容页目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有名字，文章有标题。标题下面有作者的署名，有准确的内容页目录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CN"/>
              </w:rPr>
              <w:t>有一些标题，署名和特点。有内容目录，但可能有些错误或混乱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可能有标题，但很多文章没有标题和书名。内容目录没有或不准确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特别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里有一些特别的部分，如给编辑的信，广告，栏目建议，与杂志名字有关的专题文章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里有一些特别的部分，大部分附和杂志名称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有几个特别的部分，但是大部分没有真正附和杂志名称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杂志里没有任何特别的部分。</w:t>
            </w:r>
          </w:p>
        </w:tc>
      </w:tr>
      <w:tr>
        <w:trPr/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  <w:t>常规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拼写、标点符号、大写或句子方面没有错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拼写、标点符号、大写或句子方面没有导致意义发生改变的错误。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拼写、标点符号、大写或句子方面有一些导致意义发生改变的错误。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  <w:t>在拼写、标点符号、大写或句子方面有很多导致意义发生改变的错误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宋体;SimSun" w:cs="Arial"/>
      <w:color w:val="auto"/>
      <w:sz w:val="20"/>
      <w:szCs w:val="20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/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03:28:00Z</dcterms:created>
  <dc:creator>Margaret Ann Grant</dc:creator>
  <dc:description/>
  <cp:keywords/>
  <dc:language>en-US</dc:language>
  <cp:lastModifiedBy>YlmF</cp:lastModifiedBy>
  <dcterms:modified xsi:type="dcterms:W3CDTF">2007-08-18T08:04:00Z</dcterms:modified>
  <cp:revision>5</cp:revision>
  <dc:subject/>
  <dc:title>Magazine Rubric</dc:title>
</cp:coreProperties>
</file>