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同伴写作反馈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利用杂志文章评价量规和这些问题帮助，你给同伴提供好的反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作者向你提出哪些帮助请求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你能给作者哪些帮助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这篇文章里什么是你喜欢的？为什么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那些部分是表现出来而不是讲述出来的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有混乱的部分吗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lang w:eastAsia="zh-CN"/>
        </w:rPr>
      </w:pPr>
      <w:r>
        <w:rPr>
          <w:lang w:eastAsia="zh-CN"/>
        </w:rPr>
        <w:t>你认为这篇文章的主人公什么地方是重要的和有趣的？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32:00Z</dcterms:created>
  <dc:creator>Margaret Ann Grant</dc:creator>
  <dc:description/>
  <cp:keywords/>
  <dc:language>en-US</dc:language>
  <cp:lastModifiedBy>YlmF</cp:lastModifiedBy>
  <dcterms:modified xsi:type="dcterms:W3CDTF">2007-08-18T08:11:00Z</dcterms:modified>
  <cp:revision>10</cp:revision>
  <dc:subject/>
  <dc:title>Peer Writing Feedback</dc:title>
</cp:coreProperties>
</file>