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数学日志范例提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这个问题中分数的概念是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写出另个一个与你今天工作有关系的问题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描述一个你今天发现的样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解释一下你现在知道的正确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解释下一我们今天是怎么影响年轻的孩子的过程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你是如何检查你的回答是正确的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有一个真实</w:t>
      </w:r>
      <w:r>
        <w:rPr>
          <w:lang w:eastAsia="zh-CN"/>
        </w:rPr>
        <w:t>生活中可以用的位置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什么地方可以用这个策略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你可以描述这个一般的规则吗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什么是你今天新学的东西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在这两个范例中分数有什么不同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今天对你最大的挑战是什么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什么样的问题对你来说仍然很困难？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54:00Z</dcterms:created>
  <dc:creator>cbaker1X</dc:creator>
  <dc:description/>
  <cp:keywords/>
  <dc:language>en-US</dc:language>
  <cp:lastModifiedBy>YlmF</cp:lastModifiedBy>
  <dcterms:modified xsi:type="dcterms:W3CDTF">2007-08-18T02:51:00Z</dcterms:modified>
  <cp:revision>5</cp:revision>
  <dc:subject/>
  <dc:title>Example Mathematics Journal Prompts</dc:title>
</cp:coreProperties>
</file>