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  <w:lang w:eastAsia="zh-CN"/>
        </w:rPr>
        <w:t>分数问题演示文稿故事板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br/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  <w:lang w:eastAsia="zh-CN"/>
        </w:rPr>
        <w:t>用故事板设计你的演示文稿。如果需要可以增加或重新排列幻灯片。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幻灯片标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介绍性的幻灯片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工作中的分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精确性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CN"/>
              </w:rPr>
              <w:t>分数的重要性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与我的关系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分数问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分数问题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分数问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让我生活得更容易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结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资料来源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8:00Z</dcterms:created>
  <dc:creator>Kristin Bye-Barton</dc:creator>
  <dc:description/>
  <cp:keywords/>
  <dc:language>en-US</dc:language>
  <cp:lastModifiedBy>YlmF</cp:lastModifiedBy>
  <dcterms:modified xsi:type="dcterms:W3CDTF">2007-08-18T02:59:00Z</dcterms:modified>
  <cp:revision>5</cp:revision>
  <dc:subject/>
  <dc:title>Fair Games 3-5 Checklist</dc:title>
</cp:coreProperties>
</file>