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批判地思考中世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日期与评论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>
          <w:trHeight w:val="29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解释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描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准确描述重要概念和中世纪社会的各种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释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通过与经验、知识和信仰建立联系，解释信息是如何具有特别的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解释与信息相关的目的和议题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创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用不寻常的人物给听众惊喜，吸引听众并加深听众的理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6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分析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系统构成的描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lang w:eastAsia="zh-CN"/>
              </w:rPr>
              <w:t>准确分辨中世纪社会的各组成部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lang w:eastAsia="zh-CN"/>
              </w:rPr>
              <w:t>说明中世纪社会中各组成部分是如何相互作用的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系统内关系的描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运用推理策略和学科知识描述中世纪内部的各种关系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得出结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h-CN"/>
              </w:rPr>
            </w:pPr>
            <w:r>
              <w:rPr>
                <w:rFonts w:cs="Arial"/>
                <w:lang w:eastAsia="zh-CN"/>
              </w:rPr>
              <w:t>通过分析，得出结论并构建对基本问题：“我们真的能想做什么就做什么吗？”的本质的理解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推论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建立联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运用知识和经验将中世纪与我们的生活建立联系，并做推论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运用知识、经验和有力的逻辑建立联系，并做推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修正推论并继续建立新的推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价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形成观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lang w:eastAsia="zh-CN"/>
              </w:rPr>
              <w:t>基于各种可信的资源中综合出的好的证据，形成基本观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lang w:eastAsia="zh-CN"/>
              </w:rPr>
              <w:t>通过对各种观点的调查与信息综合，展示对中世纪社会复杂性的理解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交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清楚地表达观点并用可信资源中的、几个好的理由提供支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深入交流对中世纪社会环境的理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4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归纳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分辨样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分辨中世纪社会不同人群的样式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解释样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从各种样式中形成洞察力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用样式概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lang w:eastAsia="zh-CN"/>
              </w:rPr>
              <w:t>运用洞察力继续扩展，形成系列并运用到自己的生活之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42:00Z</dcterms:created>
  <dc:creator>Margaret Ann Grant</dc:creator>
  <dc:description/>
  <cp:keywords/>
  <dc:language>en-US</dc:language>
  <cp:lastModifiedBy>MC SYSTEM</cp:lastModifiedBy>
  <dcterms:modified xsi:type="dcterms:W3CDTF">2007-08-17T07:23:00Z</dcterms:modified>
  <cp:revision>12</cp:revision>
  <dc:subject/>
  <dc:title>Critical Thinking Checklists</dc:title>
</cp:coreProperties>
</file>