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小组蓝图回顾表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zh-CN"/>
        </w:rPr>
        <w:t>请回顾小组的蓝图并提供对所打分数的解释。然后，重新阅读个项指标、查对评分是否与标准对应。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蓝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计划极为详尽、准确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计划有一些细节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计划缺乏细节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蓝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材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评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对形制与功能的解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组成部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各组成部分的形制和功能有详尽的解释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有对各组成部分的形制和功能的解释，但是缺乏研究资料的支持或不完整、不准确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没有对各组成部分的形制和功能的解释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要塞制高点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在城堡中的一个塔或塔楼，在遭受攻击时用来求救。那里通常不总是一个方形的广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塔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每个城堡至少有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。最好的塔是圆形的便于抵抗攻击，用于保卫和瞭望。塔也用于睡觉和关押犯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墙或幕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制作时注意，应该很高，密闭性好。许多城堡为了加强保护有内外两层墙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警卫室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是个关键部分，健在城墙之内，便于进出。它有厚重的木门，有许多防御设施，如墙上的射箭孔和房顶上的暗杀洞。门前还有铁吊闸，可以放下成为出口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吊桥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木制结构，可以升降防止入侵者跨过护城河进入城堡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窗与射箭孔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窗要又窄又高，有时用有色玻璃花纹装饰。窗要置于城堡的高处便于防御，且有能从里面关闭的木制百叶。射箭孔有向下的斜度便于弓箭手向入侵者者射箭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城垛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这是沿着城墙的主要战斗区域。它有着凸凹的城碟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护城河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通常充满水的深壕，围绕着城堡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暗杀洞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在大门与内闸门之间的房顶上可射箭、投石、倒热油的孔洞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礼拜堂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做礼拜地点的建筑。可以是要塞制高点、塔楼或集会大厅的一部分。通常是领主和其家庭的私人教堂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厩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养动物的地方，或类似的空间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瓮城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是城堡大门或城墙的凸出部建筑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大内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的核心区域的大墙里面有会议厅、宴会厅、居住区域和王室房间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09:00Z</dcterms:created>
  <dc:creator>jtfischX</dc:creator>
  <dc:description/>
  <cp:keywords/>
  <dc:language>en-US</dc:language>
  <cp:lastModifiedBy>MC SYSTEM</cp:lastModifiedBy>
  <dcterms:modified xsi:type="dcterms:W3CDTF">2007-08-17T07:26:00Z</dcterms:modified>
  <cp:revision>31</cp:revision>
  <dc:subject/>
  <dc:title>Castle Building Checklist</dc:title>
</cp:coreProperties>
</file>