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中世纪论文量规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姓名：</w:t>
      </w: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lang w:eastAsia="zh-CN"/>
        </w:rPr>
        <w:t>日期：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49"/>
        <w:gridCol w:w="2514"/>
        <w:gridCol w:w="143"/>
        <w:gridCol w:w="2654"/>
        <w:gridCol w:w="2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中世纪的生活与你的有何不同？</w:t>
            </w:r>
            <w:r>
              <w:rPr>
                <w:rFonts w:ascii="Arial" w:hAnsi="Arial" w:cs="Arial"/>
                <w:lang w:eastAsia="zh-CN"/>
              </w:rPr>
              <w:t>回答这个单元问题的具体内容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学生的回答表明对相关概念有深刻的理解，解释了中世纪生活与学生的生活之间的不同。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提供了独特的解释或拓展、与题目建立联系、不仅限于列出的讨论要点，例如，机会、教育、饮食、家庭杂事、服饰、货币、交通、朋友、家具、家庭、音乐、宗教、卫生、休闲活动、娱乐等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学生的回答表明对主要概念有理解，解释了中世纪生活与学生的生活之间的不同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某些观点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细节被过度重视或误解。但提供了预期的解释或说明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学生的回答表明对中世纪生活与学生的生活之间的不同</w:t>
            </w:r>
            <w:r>
              <w:rPr>
                <w:rFonts w:cs="Arial" w:ascii="Arial" w:hAnsi="Arial"/>
                <w:lang w:eastAsia="zh-CN"/>
              </w:rPr>
              <w:t>,</w:t>
            </w:r>
            <w:r>
              <w:rPr>
                <w:rFonts w:ascii="Arial" w:hAnsi="Arial" w:cs="Arial"/>
                <w:lang w:eastAsia="zh-CN"/>
              </w:rPr>
              <w:t>在概念的理解上尚有差距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很少或没有提供解释或说明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学生的回答与对中世纪生活与学生的生活之间的不同</w:t>
            </w:r>
            <w:r>
              <w:rPr>
                <w:rFonts w:cs="Arial" w:ascii="Arial" w:hAnsi="Arial"/>
                <w:lang w:eastAsia="zh-CN"/>
              </w:rPr>
              <w:t>,</w:t>
            </w:r>
            <w:r>
              <w:rPr>
                <w:rFonts w:ascii="Arial" w:hAnsi="Arial" w:cs="Arial"/>
                <w:lang w:eastAsia="zh-CN"/>
              </w:rPr>
              <w:t>在概念的理解上有差距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回答中没有解释或说明。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写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文字展示了多变的语调、语气，有观众意识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使用了有特色的语言，生动、有趣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句子流畅，句子有长短、结构的变化增加意蕴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文字展示了适当的语调、语气，有观众意识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语言有趣、生动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句型变化，流畅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文字试图反应角色的个性，有观众意识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语言一般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几乎没有句型变化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文字一般，没有反应角色的个性，没有观众意识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文字基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论文没有拼写、语法、打印错误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论文有很少的拼写、语法、打印错误，不会干扰读者的阅读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许多拼写、语法、打印错误，使论文内容产生歧义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多种拼写、语法错误使论文内容产生歧义。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5:00Z</dcterms:created>
  <dc:creator>jtfischX</dc:creator>
  <dc:description/>
  <cp:keywords/>
  <dc:language>en-US</dc:language>
  <cp:lastModifiedBy>MC SYSTEM</cp:lastModifiedBy>
  <dcterms:modified xsi:type="dcterms:W3CDTF">2007-08-17T07:17:00Z</dcterms:modified>
  <cp:revision>9</cp:revision>
  <dc:subject/>
  <dc:title>Brochures</dc:title>
</cp:coreProperties>
</file>