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28"/>
          <w:szCs w:val="28"/>
        </w:rPr>
        <w:t>“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生主持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会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议</w:t>
      </w:r>
      <w:r>
        <w:rPr>
          <w:rStyle w:val="Titlebox"/>
          <w:rFonts w:ascii="Verdana" w:hAnsi="Verdana" w:cs="Verdana"/>
          <w:b/>
          <w:sz w:val="28"/>
          <w:szCs w:val="28"/>
        </w:rPr>
        <w:t>”的提示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</w:rPr>
        <w:t>示例提示 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就是其中的一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个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示例：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  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我想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让你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注意到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  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我尤其以……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骄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傲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  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表明我曾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经怎样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  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但是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现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在我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……  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最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难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的部分是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……  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是我最喜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欢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的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…  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是我最不喜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欢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的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…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表明我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与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他人合作得不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……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表明我是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怎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样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通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过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来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掌控我的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学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习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的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表明我是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怎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样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通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过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。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学会运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用思考技能的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你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能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够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看到我在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方面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进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步了多少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件作品表明我在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方面仍需提高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些作品表明了我是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怎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样达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到我的目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标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的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些作品表明了我是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怎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样评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价我的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0"/>
          <w:szCs w:val="20"/>
        </w:rPr>
        <w:t>学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习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的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</w:t>
      </w:r>
      <w:r>
        <w:rPr>
          <w:rStyle w:val="StrongEmphasis"/>
          <w:rFonts w:ascii="Verdana" w:hAnsi="Verdana" w:cs="Verdana" w:eastAsia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这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些作品表明了我能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够</w:t>
      </w:r>
      <w:r>
        <w:rPr>
          <w:rStyle w:val="StrongEmphasis"/>
          <w:rFonts w:ascii="Batang;바탕" w:hAnsi="Batang;바탕" w:cs="Batang;바탕"/>
          <w:b w:val="false"/>
          <w:sz w:val="20"/>
          <w:szCs w:val="20"/>
        </w:rPr>
        <w:t>反思，因</w:t>
      </w:r>
      <w:r>
        <w:rPr>
          <w:rStyle w:val="StrongEmphasis"/>
          <w:rFonts w:ascii="PMingLiU;新細明體" w:hAnsi="PMingLiU;新細明體" w:cs="PMingLiU;新細明體" w:eastAsia="PMingLiU;新細明體"/>
          <w:b w:val="false"/>
          <w:sz w:val="20"/>
          <w:szCs w:val="20"/>
        </w:rPr>
        <w:t>为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5:00Z</dcterms:created>
  <dc:creator>ctkumarx</dc:creator>
  <dc:description/>
  <cp:keywords/>
  <dc:language>en-US</dc:language>
  <cp:lastModifiedBy>ctkumarx</cp:lastModifiedBy>
  <dcterms:modified xsi:type="dcterms:W3CDTF">2007-09-20T10:45:00Z</dcterms:modified>
  <cp:revision>2</cp:revision>
  <dc:subject/>
  <dc:title>评价项目: 评价策略 </dc:title>
</cp:coreProperties>
</file>