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：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值观与态</w:t>
      </w:r>
      <w:r>
        <w:rPr>
          <w:rStyle w:val="Supertitlebox"/>
          <w:rFonts w:ascii="Verdana;Arial" w:hAnsi="Verdana;Arial" w:cs="Verdana;Arial"/>
          <w:b/>
          <w:sz w:val="28"/>
          <w:szCs w:val="28"/>
        </w:rPr>
        <w:t>度</w:t>
      </w:r>
      <w:r>
        <w:rPr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锐</w:t>
      </w:r>
    </w:p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Verdana;Arial" w:hAnsi="Verdana;Arial" w:cs="Verdana;Arial"/>
          <w:b/>
          <w:sz w:val="21"/>
        </w:rPr>
        <w:t>敏</w:t>
      </w:r>
      <w:r>
        <w:rPr>
          <w:rFonts w:ascii="PMingLiU;新細明體" w:hAnsi="PMingLiU;新細明體" w:cs="PMingLiU;新細明體" w:eastAsia="PMingLiU;新細明體"/>
          <w:b/>
          <w:sz w:val="21"/>
        </w:rPr>
        <w:t>锐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</w:rPr>
        <w:t>美</w:t>
      </w:r>
      <w:r>
        <w:rPr>
          <w:rFonts w:ascii="MS Mincho;ＭＳ 明朝" w:hAnsi="MS Mincho;ＭＳ 明朝" w:cs="MS Mincho;ＭＳ 明朝" w:eastAsia="MS Mincho;ＭＳ 明朝"/>
          <w:sz w:val="18"/>
        </w:rPr>
        <w:t>国</w:t>
      </w:r>
      <w:r>
        <w:rPr>
          <w:rFonts w:ascii="Batang;?UAA" w:hAnsi="Batang;?UAA" w:cs="Batang;?UAA"/>
          <w:sz w:val="18"/>
        </w:rPr>
        <w:t>哈佛大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的心理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家</w:t>
      </w:r>
      <w:r>
        <w:rPr>
          <w:rFonts w:ascii="PMingLiU;新細明體" w:hAnsi="PMingLiU;新細明體" w:cs="PMingLiU;新細明體" w:eastAsia="PMingLiU;新細明體"/>
          <w:sz w:val="18"/>
        </w:rPr>
        <w:t>兰</w:t>
      </w:r>
      <w:r>
        <w:rPr>
          <w:rFonts w:ascii="Batang;?UAA" w:hAnsi="Batang;?UAA" w:cs="Batang;?UAA"/>
          <w:sz w:val="18"/>
        </w:rPr>
        <w:t>格，</w:t>
      </w:r>
      <w:r>
        <w:rPr>
          <w:rFonts w:ascii="PMingLiU;新細明體" w:hAnsi="PMingLiU;新細明體" w:cs="PMingLiU;新細明體" w:eastAsia="PMingLiU;新細明體"/>
          <w:sz w:val="18"/>
        </w:rPr>
        <w:t>开发</w:t>
      </w:r>
      <w:r>
        <w:rPr>
          <w:rFonts w:ascii="Batang;?UAA" w:hAnsi="Batang;?UAA" w:cs="Batang;?UAA"/>
          <w:sz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?UAA" w:hAnsi="Batang;?UAA" w:cs="Batang;?UAA"/>
          <w:sz w:val="18"/>
        </w:rPr>
        <w:t>于</w:t>
      </w:r>
      <w:r>
        <w:rPr>
          <w:rFonts w:ascii="Verdana;Arial" w:hAnsi="Verdana;Arial" w:cs="Verdana;Arial"/>
          <w:sz w:val="18"/>
        </w:rPr>
        <w:t>“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Verdana;Arial" w:hAnsi="Verdana;Arial" w:cs="Verdana;Arial"/>
          <w:sz w:val="18"/>
        </w:rPr>
        <w:t>”的理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?UAA" w:hAnsi="Batang;?UAA" w:cs="Batang;?UAA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该</w:t>
      </w:r>
      <w:r>
        <w:rPr>
          <w:rFonts w:ascii="Batang;?UAA" w:hAnsi="Batang;?UAA" w:cs="Batang;?UAA"/>
          <w:sz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?UAA" w:hAnsi="Batang;?UAA" w:cs="Batang;?UAA"/>
          <w:sz w:val="18"/>
        </w:rPr>
        <w:t>基于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?UAA" w:hAnsi="Batang;?UAA" w:cs="Batang;?UAA"/>
          <w:sz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为学</w:t>
      </w:r>
      <w:r>
        <w:rPr>
          <w:rFonts w:ascii="Batang;?UAA" w:hAnsi="Batang;?UAA" w:cs="Batang;?UAA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研</w:t>
      </w:r>
      <w:r>
        <w:rPr>
          <w:rFonts w:ascii="Batang;?UAA" w:hAnsi="Batang;?UAA" w:cs="Batang;?UAA"/>
          <w:sz w:val="18"/>
        </w:rPr>
        <w:t>究。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Batang;?UAA" w:hAnsi="Batang;?UAA" w:cs="Batang;?UAA"/>
          <w:sz w:val="18"/>
        </w:rPr>
        <w:t>的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是机敏，但不止于此。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?UAA" w:hAnsi="Batang;?UAA" w:cs="Batang;?UAA"/>
          <w:sz w:val="18"/>
        </w:rPr>
        <w:t>完全是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?UAA" w:hAnsi="Batang;?UAA" w:cs="Batang;?UAA"/>
          <w:sz w:val="18"/>
        </w:rPr>
        <w:t>人生</w:t>
      </w:r>
      <w:r>
        <w:rPr>
          <w:rFonts w:ascii="PMingLiU;新細明體" w:hAnsi="PMingLiU;新細明體" w:cs="PMingLiU;新細明體" w:eastAsia="PMingLiU;新細明體"/>
          <w:sz w:val="18"/>
        </w:rPr>
        <w:t>经历</w:t>
      </w:r>
      <w:r>
        <w:rPr>
          <w:rFonts w:ascii="Batang;?UAA" w:hAnsi="Batang;?UAA" w:cs="Batang;?UAA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?UAA" w:hAnsi="Batang;?UAA" w:cs="Batang;?UAA"/>
          <w:sz w:val="18"/>
        </w:rPr>
        <w:t>科斯塔（</w:t>
      </w:r>
      <w:r>
        <w:rPr>
          <w:rFonts w:cs="Verdana;Arial" w:ascii="Verdana;Arial" w:hAnsi="Verdana;Arial"/>
          <w:sz w:val="18"/>
        </w:rPr>
        <w:t>Costa</w:t>
      </w:r>
      <w:r>
        <w:rPr>
          <w:rFonts w:ascii="Verdana;Arial" w:hAnsi="Verdana;Arial" w:cs="Verdana;Arial"/>
          <w:sz w:val="18"/>
        </w:rPr>
        <w:t>）、提西曼（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</w:rPr>
        <w:t>Tishman</w:t>
      </w:r>
      <w:r>
        <w:rPr>
          <w:rFonts w:ascii="Verdana;Arial" w:hAnsi="Verdana;Arial" w:cs="Verdana;Arial"/>
          <w:sz w:val="18"/>
        </w:rPr>
        <w:t>）和珀金斯（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</w:rPr>
        <w:t>Perkins</w:t>
      </w:r>
      <w:r>
        <w:rPr>
          <w:rFonts w:ascii="Verdana;Arial" w:hAnsi="Verdana;Arial" w:cs="Verdana;Arial"/>
          <w:sz w:val="18"/>
        </w:rPr>
        <w:t>）不一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?UAA" w:hAnsi="Batang;?UAA" w:cs="Batang;?UAA"/>
          <w:sz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</w:rPr>
        <w:t>们试图</w:t>
      </w:r>
      <w:r>
        <w:rPr>
          <w:rFonts w:ascii="Batang;?UAA" w:hAnsi="Batang;?UAA" w:cs="Batang;?UAA"/>
          <w:sz w:val="18"/>
        </w:rPr>
        <w:t>找出一套有助于有效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?UAA" w:hAnsi="Batang;?UAA" w:cs="Batang;?UAA"/>
          <w:sz w:val="18"/>
        </w:rPr>
        <w:t>的具体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?UAA" w:hAnsi="Batang;?UAA" w:cs="Batang;?UAA"/>
          <w:sz w:val="18"/>
        </w:rPr>
        <w:t>度的定</w:t>
      </w:r>
      <w:r>
        <w:rPr>
          <w:rFonts w:ascii="PMingLiU;新細明體" w:hAnsi="PMingLiU;新細明體" w:cs="PMingLiU;新細明體" w:eastAsia="PMingLiU;新細明體"/>
          <w:sz w:val="18"/>
        </w:rPr>
        <w:t>义</w:t>
      </w:r>
      <w:r>
        <w:rPr>
          <w:rFonts w:ascii="Batang;?UAA" w:hAnsi="Batang;?UAA" w:cs="Batang;?UAA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兰</w:t>
      </w:r>
      <w:r>
        <w:rPr>
          <w:rFonts w:ascii="Batang;?UAA" w:hAnsi="Batang;?UAA" w:cs="Batang;?UAA"/>
          <w:sz w:val="18"/>
        </w:rPr>
        <w:t>格用的</w:t>
      </w:r>
      <w:r>
        <w:rPr>
          <w:rFonts w:ascii="PMingLiU;新細明體" w:hAnsi="PMingLiU;新細明體" w:cs="PMingLiU;新細明體" w:eastAsia="PMingLiU;新細明體"/>
          <w:sz w:val="18"/>
        </w:rPr>
        <w:t>术语</w:t>
      </w:r>
      <w:r>
        <w:rPr>
          <w:rFonts w:ascii="Batang;?UAA" w:hAnsi="Batang;?UAA" w:cs="Batang;?UAA"/>
          <w:sz w:val="18"/>
        </w:rPr>
        <w:t>是</w:t>
      </w:r>
      <w:r>
        <w:rPr>
          <w:rFonts w:ascii="Verdana;Arial" w:hAnsi="Verdana;Arial" w:cs="Verdana;Arial"/>
          <w:sz w:val="18"/>
        </w:rPr>
        <w:t>“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Verdana;Arial" w:hAnsi="Verdana;Arial" w:cs="Verdana;Arial"/>
          <w:sz w:val="18"/>
        </w:rPr>
        <w:t>”，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几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引</w:t>
      </w:r>
      <w:r>
        <w:rPr>
          <w:rFonts w:ascii="PMingLiU;新細明體" w:hAnsi="PMingLiU;新細明體" w:cs="PMingLiU;新細明體" w:eastAsia="PMingLiU;新細明體"/>
          <w:sz w:val="18"/>
        </w:rPr>
        <w:t>导</w:t>
      </w:r>
      <w:r>
        <w:rPr>
          <w:rFonts w:ascii="Batang;?UAA" w:hAnsi="Batang;?UAA" w:cs="Batang;?UAA"/>
          <w:sz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做出明智的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?UAA" w:hAnsi="Batang;?UAA" w:cs="Batang;?UAA"/>
          <w:sz w:val="18"/>
        </w:rPr>
        <w:t>定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</w:rPr>
        <w:t>按照</w:t>
      </w:r>
      <w:r>
        <w:rPr>
          <w:rFonts w:ascii="PMingLiU;新細明體" w:hAnsi="PMingLiU;新細明體" w:cs="PMingLiU;新細明體" w:eastAsia="PMingLiU;新細明體"/>
          <w:sz w:val="18"/>
        </w:rPr>
        <w:t>兰</w:t>
      </w:r>
      <w:r>
        <w:rPr>
          <w:rFonts w:ascii="Batang;?UAA" w:hAnsi="Batang;?UAA" w:cs="Batang;?UAA"/>
          <w:sz w:val="18"/>
        </w:rPr>
        <w:t>格所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?UAA" w:hAnsi="Batang;?UAA" w:cs="Batang;?UAA"/>
          <w:sz w:val="18"/>
        </w:rPr>
        <w:t>，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包括五</w:t>
      </w:r>
      <w:r>
        <w:rPr>
          <w:rFonts w:ascii="PMingLiU;新細明體" w:hAnsi="PMingLiU;新細明體" w:cs="PMingLiU;新細明體" w:eastAsia="PMingLiU;新細明體"/>
          <w:sz w:val="18"/>
        </w:rPr>
        <w:t>种与</w:t>
      </w:r>
      <w:r>
        <w:rPr>
          <w:rFonts w:ascii="Batang;?UAA" w:hAnsi="Batang;?UAA" w:cs="Batang;?UAA"/>
          <w:sz w:val="18"/>
        </w:rPr>
        <w:t>外界的互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?UAA" w:hAnsi="Batang;?UAA" w:cs="Batang;?UAA"/>
          <w:sz w:val="18"/>
        </w:rPr>
        <w:t>方式：</w:t>
      </w:r>
      <w:r>
        <w:rPr>
          <w:rFonts w:ascii="Verdana;Arial" w:hAnsi="Verdana;Arial" w:cs="Verdana;Arial"/>
          <w:sz w:val="18"/>
        </w:rPr>
        <w:t> 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展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更新原有的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;Arial" w:hAnsi="Verdana;Arial" w:cs="Verdana;Arial"/>
          <w:sz w:val="18"/>
          <w:szCs w:val="18"/>
        </w:rPr>
        <w:t>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?UAA" w:hAnsi="Batang;?UAA" w:cs="Batang;?UAA"/>
          <w:sz w:val="18"/>
          <w:szCs w:val="18"/>
        </w:rPr>
        <w:t>整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;Arial" w:hAnsi="Verdana;Arial" w:cs="Verdana;Arial"/>
          <w:sz w:val="18"/>
          <w:szCs w:val="18"/>
        </w:rPr>
        <w:t>采用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点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过</w:t>
      </w:r>
      <w:r>
        <w:rPr>
          <w:rFonts w:ascii="Batang;?UAA" w:hAnsi="Batang;?UAA" w:cs="Batang;?UAA"/>
          <w:sz w:val="18"/>
          <w:szCs w:val="18"/>
        </w:rPr>
        <w:t>程重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果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接受不确定性</w:t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b/>
          <w:sz w:val="21"/>
        </w:rPr>
        <w:t>重新思考分</w:t>
      </w:r>
      <w:r>
        <w:rPr>
          <w:rFonts w:ascii="PMingLiU;新細明體" w:hAnsi="PMingLiU;新細明體" w:cs="PMingLiU;新細明體" w:eastAsia="PMingLiU;新細明體"/>
          <w:b/>
          <w:sz w:val="21"/>
        </w:rPr>
        <w:t>类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</w:rPr>
        <w:t>不用</w:t>
      </w:r>
      <w:r>
        <w:rPr>
          <w:rFonts w:ascii="PMingLiU;新細明體" w:hAnsi="PMingLiU;新細明體" w:cs="PMingLiU;新細明體" w:eastAsia="PMingLiU;新細明體"/>
          <w:sz w:val="18"/>
        </w:rPr>
        <w:t>脑</w:t>
      </w:r>
      <w:r>
        <w:rPr>
          <w:rFonts w:ascii="Batang;?UAA" w:hAnsi="Batang;?UAA" w:cs="Batang;?UAA"/>
          <w:sz w:val="18"/>
        </w:rPr>
        <w:t>子的思考者依</w:t>
      </w:r>
      <w:r>
        <w:rPr>
          <w:rFonts w:ascii="PMingLiU;新細明體" w:hAnsi="PMingLiU;新細明體" w:cs="PMingLiU;新細明體" w:eastAsia="PMingLiU;新細明體"/>
          <w:sz w:val="18"/>
        </w:rPr>
        <w:t>赖</w:t>
      </w:r>
      <w:r>
        <w:rPr>
          <w:rFonts w:ascii="Batang;?UAA" w:hAnsi="Batang;?UAA" w:cs="Batang;?UAA"/>
          <w:sz w:val="18"/>
        </w:rPr>
        <w:t>于熟悉的未</w:t>
      </w:r>
      <w:r>
        <w:rPr>
          <w:rFonts w:ascii="PMingLiU;新細明體" w:hAnsi="PMingLiU;新細明體" w:cs="PMingLiU;新細明體" w:eastAsia="PMingLiU;新細明體"/>
          <w:sz w:val="18"/>
        </w:rPr>
        <w:t>经</w:t>
      </w:r>
      <w:r>
        <w:rPr>
          <w:rFonts w:ascii="Batang;?UAA" w:hAnsi="Batang;?UAA" w:cs="Batang;?UAA"/>
          <w:sz w:val="18"/>
        </w:rPr>
        <w:t>考</w:t>
      </w:r>
      <w:r>
        <w:rPr>
          <w:rFonts w:ascii="PMingLiU;新細明體" w:hAnsi="PMingLiU;新細明體" w:cs="PMingLiU;新細明體" w:eastAsia="PMingLiU;新細明體"/>
          <w:sz w:val="18"/>
        </w:rPr>
        <w:t>验</w:t>
      </w:r>
      <w:r>
        <w:rPr>
          <w:rFonts w:ascii="Batang;?UAA" w:hAnsi="Batang;?UAA" w:cs="Batang;?UAA"/>
          <w:sz w:val="18"/>
        </w:rPr>
        <w:t>的分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?UAA" w:hAnsi="Batang;?UAA" w:cs="Batang;?UAA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?UAA" w:hAnsi="Batang;?UAA" w:cs="Batang;?UAA"/>
          <w:sz w:val="18"/>
        </w:rPr>
        <w:t>建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?UAA" w:hAnsi="Batang;?UAA" w:cs="Batang;?UAA"/>
          <w:sz w:val="18"/>
        </w:rPr>
        <w:t>新的分</w:t>
      </w:r>
      <w:r>
        <w:rPr>
          <w:rFonts w:ascii="PMingLiU;新細明體" w:hAnsi="PMingLiU;新細明體" w:cs="PMingLiU;新細明體" w:eastAsia="PMingLiU;新細明體"/>
          <w:sz w:val="18"/>
        </w:rPr>
        <w:t>类并</w:t>
      </w:r>
      <w:r>
        <w:rPr>
          <w:rFonts w:ascii="Batang;?UAA" w:hAnsi="Batang;?UAA" w:cs="Batang;?UAA"/>
          <w:sz w:val="18"/>
        </w:rPr>
        <w:t>重新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?UAA" w:hAnsi="Batang;?UAA" w:cs="Batang;?UAA"/>
          <w:sz w:val="18"/>
        </w:rPr>
        <w:t>明原有的分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?UAA" w:hAnsi="Batang;?UAA" w:cs="Batang;?UAA"/>
          <w:sz w:val="18"/>
        </w:rPr>
        <w:t>是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的迹象。重新思考分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?UAA" w:hAnsi="Batang;?UAA" w:cs="Batang;?UAA"/>
          <w:sz w:val="18"/>
        </w:rPr>
        <w:t>中我</w:t>
      </w:r>
      <w:r>
        <w:rPr>
          <w:rFonts w:ascii="PMingLiU;新細明體" w:hAnsi="PMingLiU;新細明體" w:cs="PMingLiU;新細明體" w:eastAsia="PMingLiU;新細明體"/>
          <w:sz w:val="18"/>
        </w:rPr>
        <w:t>们归</w:t>
      </w:r>
      <w:r>
        <w:rPr>
          <w:rFonts w:ascii="Batang;?UAA" w:hAnsi="Batang;?UAA" w:cs="Batang;?UAA"/>
          <w:sz w:val="18"/>
        </w:rPr>
        <w:t>入的人和工具，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</w:rPr>
        <w:t>们创</w:t>
      </w:r>
      <w:r>
        <w:rPr>
          <w:rFonts w:ascii="Batang;?UAA" w:hAnsi="Batang;?UAA" w:cs="Batang;?UAA"/>
          <w:sz w:val="18"/>
        </w:rPr>
        <w:t>建好的工作提供更多的</w:t>
      </w:r>
      <w:r>
        <w:rPr>
          <w:rFonts w:ascii="PMingLiU;新細明體" w:hAnsi="PMingLiU;新細明體" w:cs="PMingLiU;新細明體" w:eastAsia="PMingLiU;新細明體"/>
          <w:sz w:val="18"/>
        </w:rPr>
        <w:t>选择</w:t>
      </w:r>
      <w:r>
        <w:rPr>
          <w:rFonts w:ascii="Batang;?UAA" w:hAnsi="Batang;?UAA" w:cs="Batang;?UAA"/>
          <w:sz w:val="18"/>
        </w:rPr>
        <w:t>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b/>
          <w:sz w:val="21"/>
        </w:rPr>
        <w:t>自</w:t>
      </w:r>
      <w:r>
        <w:rPr>
          <w:rFonts w:ascii="PMingLiU;新細明體" w:hAnsi="PMingLiU;新細明體" w:cs="PMingLiU;新細明體" w:eastAsia="PMingLiU;新細明體"/>
          <w:b/>
          <w:sz w:val="21"/>
        </w:rPr>
        <w:t>动</w:t>
      </w:r>
      <w:r>
        <w:rPr>
          <w:rFonts w:ascii="Batang;?UAA" w:hAnsi="Batang;?UAA" w:cs="Batang;?UAA"/>
          <w:b/>
          <w:sz w:val="21"/>
        </w:rPr>
        <w:t>行</w:t>
      </w:r>
      <w:r>
        <w:rPr>
          <w:rFonts w:ascii="PMingLiU;新細明體" w:hAnsi="PMingLiU;新細明體" w:cs="PMingLiU;新細明體" w:eastAsia="PMingLiU;新細明體"/>
          <w:b/>
          <w:sz w:val="21"/>
        </w:rPr>
        <w:t>为调</w:t>
      </w:r>
      <w:r>
        <w:rPr>
          <w:rFonts w:ascii="Batang;?UAA" w:hAnsi="Batang;?UAA" w:cs="Batang;?UAA"/>
          <w:b/>
          <w:sz w:val="21"/>
        </w:rPr>
        <w:t>整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常常在</w:t>
      </w:r>
      <w:r>
        <w:rPr>
          <w:rFonts w:ascii="PMingLiU;新細明體" w:hAnsi="PMingLiU;新細明體" w:cs="PMingLiU;新細明體" w:eastAsia="PMingLiU;新細明體"/>
          <w:sz w:val="18"/>
        </w:rPr>
        <w:t>难</w:t>
      </w:r>
      <w:r>
        <w:rPr>
          <w:rFonts w:ascii="Batang;?UAA" w:hAnsi="Batang;?UAA" w:cs="Batang;?UAA"/>
          <w:sz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</w:rPr>
        <w:t>记</w:t>
      </w:r>
      <w:r>
        <w:rPr>
          <w:rFonts w:ascii="Batang;?UAA" w:hAnsi="Batang;?UAA" w:cs="Batang;?UAA"/>
          <w:sz w:val="18"/>
        </w:rPr>
        <w:t>住的特</w:t>
      </w:r>
      <w:r>
        <w:rPr>
          <w:rFonts w:ascii="PMingLiU;新細明體" w:hAnsi="PMingLiU;新細明體" w:cs="PMingLiU;新細明體" w:eastAsia="PMingLiU;新細明體"/>
          <w:sz w:val="18"/>
        </w:rPr>
        <w:t>别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?UAA" w:hAnsi="Batang;?UAA" w:cs="Batang;?UAA"/>
          <w:sz w:val="18"/>
        </w:rPr>
        <w:t>候，就</w:t>
      </w:r>
      <w:r>
        <w:rPr>
          <w:rFonts w:ascii="PMingLiU;新細明體" w:hAnsi="PMingLiU;新細明體" w:cs="PMingLiU;新細明體" w:eastAsia="PMingLiU;新細明體"/>
          <w:sz w:val="18"/>
        </w:rPr>
        <w:t>变</w:t>
      </w:r>
      <w:r>
        <w:rPr>
          <w:rFonts w:ascii="Batang;?UAA" w:hAnsi="Batang;?UAA" w:cs="Batang;?UAA"/>
          <w:sz w:val="18"/>
        </w:rPr>
        <w:t>成了无意</w:t>
      </w:r>
      <w:r>
        <w:rPr>
          <w:rFonts w:ascii="PMingLiU;新細明體" w:hAnsi="PMingLiU;新細明體" w:cs="PMingLiU;新細明體" w:eastAsia="PMingLiU;新細明體"/>
          <w:sz w:val="18"/>
        </w:rPr>
        <w:t>识</w:t>
      </w:r>
      <w:r>
        <w:rPr>
          <w:rFonts w:ascii="Batang;?UAA" w:hAnsi="Batang;?UAA" w:cs="Batang;?UAA"/>
          <w:sz w:val="18"/>
        </w:rPr>
        <w:t>的、自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?UAA" w:hAnsi="Batang;?UAA" w:cs="Batang;?UAA"/>
          <w:sz w:val="18"/>
        </w:rPr>
        <w:t>的了。在某些情</w:t>
      </w:r>
      <w:r>
        <w:rPr>
          <w:rFonts w:ascii="MS Mincho;ＭＳ 明朝" w:hAnsi="MS Mincho;ＭＳ 明朝" w:cs="MS Mincho;ＭＳ 明朝" w:eastAsia="MS Mincho;ＭＳ 明朝"/>
          <w:sz w:val="18"/>
        </w:rPr>
        <w:t>况</w:t>
      </w:r>
      <w:r>
        <w:rPr>
          <w:rFonts w:ascii="Batang;?UAA" w:hAnsi="Batang;?UAA" w:cs="Batang;?UAA"/>
          <w:sz w:val="18"/>
        </w:rPr>
        <w:t>下，不</w:t>
      </w:r>
      <w:r>
        <w:rPr>
          <w:rFonts w:ascii="PMingLiU;新細明體" w:hAnsi="PMingLiU;新細明體" w:cs="PMingLiU;新細明體" w:eastAsia="PMingLiU;新細明體"/>
          <w:sz w:val="18"/>
        </w:rPr>
        <w:t>动脑</w:t>
      </w:r>
      <w:r>
        <w:rPr>
          <w:rFonts w:ascii="Batang;?UAA" w:hAnsi="Batang;?UAA" w:cs="Batang;?UAA"/>
          <w:sz w:val="18"/>
        </w:rPr>
        <w:t>子的</w:t>
      </w:r>
      <w:r>
        <w:rPr>
          <w:rFonts w:ascii="PMingLiU;新細明體" w:hAnsi="PMingLiU;新細明體" w:cs="PMingLiU;新細明體" w:eastAsia="PMingLiU;新細明體"/>
          <w:sz w:val="18"/>
        </w:rPr>
        <w:t>执</w:t>
      </w:r>
      <w:r>
        <w:rPr>
          <w:rFonts w:ascii="Batang;?UAA" w:hAnsi="Batang;?UAA" w:cs="Batang;?UAA"/>
          <w:sz w:val="18"/>
        </w:rPr>
        <w:t>行一些任</w:t>
      </w:r>
      <w:r>
        <w:rPr>
          <w:rFonts w:ascii="PMingLiU;新細明體" w:hAnsi="PMingLiU;新細明體" w:cs="PMingLiU;新細明體" w:eastAsia="PMingLiU;新細明體"/>
          <w:sz w:val="18"/>
        </w:rPr>
        <w:t>务</w:t>
      </w:r>
      <w:r>
        <w:rPr>
          <w:rFonts w:ascii="Batang;?UAA" w:hAnsi="Batang;?UAA" w:cs="Batang;?UAA"/>
          <w:sz w:val="18"/>
        </w:rPr>
        <w:t>，可能抑制成</w:t>
      </w:r>
      <w:r>
        <w:rPr>
          <w:rFonts w:ascii="PMingLiU;新細明體" w:hAnsi="PMingLiU;新細明體" w:cs="PMingLiU;新細明體" w:eastAsia="PMingLiU;新細明體"/>
          <w:sz w:val="18"/>
        </w:rPr>
        <w:t>长</w:t>
      </w:r>
      <w:r>
        <w:rPr>
          <w:rFonts w:ascii="Batang;?UAA" w:hAnsi="Batang;?UAA" w:cs="Batang;?UAA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步。而重新</w:t>
      </w:r>
      <w:r>
        <w:rPr>
          <w:rFonts w:ascii="PMingLiU;新細明體" w:hAnsi="PMingLiU;新細明體" w:cs="PMingLiU;新細明體" w:eastAsia="PMingLiU;新細明體"/>
          <w:sz w:val="18"/>
        </w:rPr>
        <w:t>审视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的自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?UAA" w:hAnsi="Batang;?UAA" w:cs="Batang;?UAA"/>
          <w:sz w:val="18"/>
        </w:rPr>
        <w:t>化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一步的修改和完善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?UAA" w:hAnsi="Batang;?UAA" w:cs="Batang;?UAA"/>
          <w:sz w:val="18"/>
        </w:rPr>
        <w:t>得到更多期待的</w:t>
      </w:r>
      <w:r>
        <w:rPr>
          <w:rFonts w:ascii="PMingLiU;新細明體" w:hAnsi="PMingLiU;新細明體" w:cs="PMingLiU;新細明體" w:eastAsia="PMingLiU;新細明體"/>
          <w:sz w:val="18"/>
        </w:rPr>
        <w:t>结</w:t>
      </w:r>
      <w:r>
        <w:rPr>
          <w:rFonts w:ascii="Batang;?UAA" w:hAnsi="Batang;?UAA" w:cs="Batang;?UAA"/>
          <w:sz w:val="18"/>
        </w:rPr>
        <w:t>果。通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提醒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注意无意</w:t>
      </w:r>
      <w:r>
        <w:rPr>
          <w:rFonts w:ascii="PMingLiU;新細明體" w:hAnsi="PMingLiU;新細明體" w:cs="PMingLiU;新細明體" w:eastAsia="PMingLiU;新細明體"/>
          <w:sz w:val="18"/>
        </w:rPr>
        <w:t>识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?UAA" w:hAnsi="Batang;?UAA" w:cs="Batang;?UAA"/>
          <w:sz w:val="18"/>
        </w:rPr>
        <w:t>的自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?UAA" w:hAnsi="Batang;?UAA" w:cs="Batang;?UAA"/>
          <w:sz w:val="18"/>
        </w:rPr>
        <w:t>化模式，</w:t>
      </w:r>
      <w:r>
        <w:rPr>
          <w:rFonts w:ascii="PMingLiU;新細明體" w:hAnsi="PMingLiU;新細明體" w:cs="PMingLiU;新細明體" w:eastAsia="PMingLiU;新細明體"/>
          <w:sz w:val="18"/>
        </w:rPr>
        <w:t>让</w:t>
      </w:r>
      <w:r>
        <w:rPr>
          <w:rFonts w:ascii="Batang;?UAA" w:hAnsi="Batang;?UAA" w:cs="Batang;?UAA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回</w:t>
      </w:r>
      <w:r>
        <w:rPr>
          <w:rFonts w:ascii="PMingLiU;新細明體" w:hAnsi="PMingLiU;新細明體" w:cs="PMingLiU;新細明體" w:eastAsia="PMingLiU;新細明體"/>
          <w:sz w:val="18"/>
        </w:rPr>
        <w:t>顾</w:t>
      </w:r>
      <w:r>
        <w:rPr>
          <w:rFonts w:ascii="Batang;?UAA" w:hAnsi="Batang;?UAA" w:cs="Batang;?UAA"/>
          <w:sz w:val="18"/>
        </w:rPr>
        <w:t>原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?UAA" w:hAnsi="Batang;?UAA" w:cs="Batang;?UAA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</w:rPr>
        <w:t>针对</w:t>
      </w:r>
      <w:r>
        <w:rPr>
          <w:rFonts w:ascii="Batang;?UAA" w:hAnsi="Batang;?UAA" w:cs="Batang;?UAA"/>
          <w:sz w:val="18"/>
        </w:rPr>
        <w:t>新情境持</w:t>
      </w:r>
      <w:r>
        <w:rPr>
          <w:rFonts w:ascii="PMingLiU;新細明體" w:hAnsi="PMingLiU;新細明體" w:cs="PMingLiU;新細明體" w:eastAsia="PMingLiU;新細明體"/>
          <w:sz w:val="18"/>
        </w:rPr>
        <w:t>续</w:t>
      </w:r>
      <w:r>
        <w:rPr>
          <w:rFonts w:ascii="Batang;?UAA" w:hAnsi="Batang;?UAA" w:cs="Batang;?UAA"/>
          <w:sz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</w:rPr>
        <w:t>调</w:t>
      </w:r>
      <w:r>
        <w:rPr>
          <w:rFonts w:ascii="Batang;?UAA" w:hAnsi="Batang;?UAA" w:cs="Batang;?UAA"/>
          <w:sz w:val="18"/>
        </w:rPr>
        <w:t>整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?UAA" w:hAnsi="Batang;?UAA" w:cs="Batang;?UAA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?UAA" w:hAnsi="Batang;?UAA" w:cs="Batang;?UAA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更有思想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b/>
          <w:sz w:val="21"/>
        </w:rPr>
        <w:t>接受新信息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形成的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?UAA" w:hAnsi="Batang;?UAA" w:cs="Batang;?UAA"/>
          <w:sz w:val="18"/>
        </w:rPr>
        <w:t>点常常是根据第一印象，甚至</w:t>
      </w:r>
      <w:r>
        <w:rPr>
          <w:rFonts w:ascii="MS Mincho;ＭＳ 明朝" w:hAnsi="MS Mincho;ＭＳ 明朝" w:cs="MS Mincho;ＭＳ 明朝" w:eastAsia="MS Mincho;ＭＳ 明朝"/>
          <w:sz w:val="18"/>
        </w:rPr>
        <w:t>当</w:t>
      </w:r>
      <w:r>
        <w:rPr>
          <w:rFonts w:ascii="Batang;?UAA" w:hAnsi="Batang;?UAA" w:cs="Batang;?UAA"/>
          <w:sz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?UAA" w:hAnsi="Batang;?UAA" w:cs="Batang;?UAA"/>
          <w:sz w:val="18"/>
        </w:rPr>
        <w:t>矛盾的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?UAA" w:hAnsi="Batang;?UAA" w:cs="Batang;?UAA"/>
          <w:sz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?UAA" w:hAnsi="Batang;?UAA" w:cs="Batang;?UAA"/>
          <w:sz w:val="18"/>
        </w:rPr>
        <w:t>也</w:t>
      </w:r>
      <w:r>
        <w:rPr>
          <w:rFonts w:ascii="PMingLiU;新細明體" w:hAnsi="PMingLiU;新細明體" w:cs="PMingLiU;新細明體" w:eastAsia="PMingLiU;新細明體"/>
          <w:sz w:val="18"/>
        </w:rPr>
        <w:t>坚</w:t>
      </w:r>
      <w:r>
        <w:rPr>
          <w:rFonts w:ascii="Batang;?UAA" w:hAnsi="Batang;?UAA" w:cs="Batang;?UAA"/>
          <w:sz w:val="18"/>
        </w:rPr>
        <w:t>持那些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?UAA" w:hAnsi="Batang;?UAA" w:cs="Batang;?UAA"/>
          <w:sz w:val="18"/>
        </w:rPr>
        <w:t>点。</w:t>
      </w:r>
      <w:r>
        <w:rPr>
          <w:rFonts w:ascii="PMingLiU;新細明體" w:hAnsi="PMingLiU;新細明體" w:cs="PMingLiU;新細明體" w:eastAsia="PMingLiU;新細明體"/>
          <w:sz w:val="18"/>
        </w:rPr>
        <w:t>兰</w:t>
      </w:r>
      <w:r>
        <w:rPr>
          <w:rFonts w:ascii="Batang;?UAA" w:hAnsi="Batang;?UAA" w:cs="Batang;?UAA"/>
          <w:sz w:val="18"/>
        </w:rPr>
        <w:t>格</w:t>
      </w:r>
      <w:r>
        <w:rPr>
          <w:rFonts w:ascii="MS Mincho;ＭＳ 明朝" w:hAnsi="MS Mincho;ＭＳ 明朝" w:cs="MS Mincho;ＭＳ 明朝" w:eastAsia="MS Mincho;ＭＳ 明朝"/>
          <w:sz w:val="18"/>
        </w:rPr>
        <w:t>称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Verdana;Arial" w:hAnsi="Verdana;Arial" w:cs="Verdana;Arial"/>
          <w:sz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早的</w:t>
      </w:r>
      <w:r>
        <w:rPr>
          <w:rFonts w:ascii="PMingLiU;新細明體" w:hAnsi="PMingLiU;新細明體" w:cs="PMingLiU;新細明體" w:eastAsia="PMingLiU;新細明體"/>
          <w:sz w:val="18"/>
        </w:rPr>
        <w:t>认</w:t>
      </w:r>
      <w:r>
        <w:rPr>
          <w:rFonts w:ascii="Batang;?UAA" w:hAnsi="Batang;?UAA" w:cs="Batang;?UAA"/>
          <w:sz w:val="18"/>
        </w:rPr>
        <w:t>知承</w:t>
      </w:r>
      <w:r>
        <w:rPr>
          <w:rFonts w:ascii="PMingLiU;新細明體" w:hAnsi="PMingLiU;新細明體" w:cs="PMingLiU;新細明體" w:eastAsia="PMingLiU;新細明體"/>
          <w:sz w:val="18"/>
        </w:rPr>
        <w:t>诺</w:t>
      </w:r>
      <w:r>
        <w:rPr>
          <w:rFonts w:ascii="Verdana;Arial" w:hAnsi="Verdana;Arial" w:cs="Verdana;Arial"/>
          <w:sz w:val="18"/>
        </w:rPr>
        <w:t>”（第</w:t>
      </w:r>
      <w:r>
        <w:rPr>
          <w:rFonts w:cs="Verdana;Arial" w:ascii="Verdana;Arial" w:hAnsi="Verdana;Arial"/>
          <w:sz w:val="18"/>
        </w:rPr>
        <w:t>22</w:t>
      </w:r>
      <w:r>
        <w:rPr>
          <w:rFonts w:ascii="PMingLiU;新細明體" w:hAnsi="PMingLiU;新細明體" w:cs="PMingLiU;新細明體" w:eastAsia="PMingLiU;新細明體"/>
          <w:sz w:val="18"/>
        </w:rPr>
        <w:t>页</w:t>
      </w:r>
      <w:r>
        <w:rPr>
          <w:rFonts w:ascii="Batang;?UAA" w:hAnsi="Batang;?UAA" w:cs="Batang;?UAA"/>
          <w:sz w:val="18"/>
        </w:rPr>
        <w:t>）。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Batang;?UAA" w:hAnsi="Batang;?UAA" w:cs="Batang;?UAA"/>
          <w:sz w:val="18"/>
        </w:rPr>
        <w:t>的人用所有可利用的工具去改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对</w:t>
      </w:r>
      <w:r>
        <w:rPr>
          <w:rFonts w:ascii="Batang;?UAA" w:hAnsi="Batang;?UAA" w:cs="Batang;?UAA"/>
          <w:sz w:val="18"/>
        </w:rPr>
        <w:t>事物的理解。新的信息可能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?UAA" w:hAnsi="Batang;?UAA" w:cs="Batang;?UAA"/>
          <w:sz w:val="18"/>
        </w:rPr>
        <w:t>自于各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?UAA" w:hAnsi="Batang;?UAA" w:cs="Batang;?UAA"/>
          <w:sz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?UAA" w:hAnsi="Batang;?UAA" w:cs="Batang;?UAA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?UAA" w:hAnsi="Batang;?UAA" w:cs="Batang;?UAA"/>
          <w:sz w:val="18"/>
        </w:rPr>
        <w:t>源，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Batang;?UAA" w:hAnsi="Batang;?UAA" w:cs="Batang;?UAA"/>
          <w:sz w:val="18"/>
        </w:rPr>
        <w:t>的思想者不受限于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?UAA" w:hAnsi="Batang;?UAA" w:cs="Batang;?UAA"/>
          <w:sz w:val="18"/>
        </w:rPr>
        <w:t>点或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?UAA" w:hAnsi="Batang;?UAA" w:cs="Batang;?UAA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?UAA" w:hAnsi="Batang;?UAA" w:cs="Batang;?UAA"/>
          <w:sz w:val="18"/>
        </w:rPr>
        <w:t>的方法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校，不</w:t>
      </w:r>
      <w:r>
        <w:rPr>
          <w:rFonts w:ascii="PMingLiU;新細明體" w:hAnsi="PMingLiU;新細明體" w:cs="PMingLiU;新細明體" w:eastAsia="PMingLiU;新細明體"/>
          <w:sz w:val="18"/>
        </w:rPr>
        <w:t>动脑</w:t>
      </w:r>
      <w:r>
        <w:rPr>
          <w:rFonts w:ascii="Batang;?UAA" w:hAnsi="Batang;?UAA" w:cs="Batang;?UAA"/>
          <w:sz w:val="18"/>
        </w:rPr>
        <w:t>子的思想者囿于一隅。他</w:t>
      </w:r>
      <w:r>
        <w:rPr>
          <w:rFonts w:ascii="PMingLiU;新細明體" w:hAnsi="PMingLiU;新細明體" w:cs="PMingLiU;新細明體" w:eastAsia="PMingLiU;新細明體"/>
          <w:sz w:val="18"/>
        </w:rPr>
        <w:t>们绝</w:t>
      </w:r>
      <w:r>
        <w:rPr>
          <w:rFonts w:ascii="Batang;?UAA" w:hAnsi="Batang;?UAA" w:cs="Batang;?UAA"/>
          <w:sz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?UAA" w:hAnsi="Batang;?UAA" w:cs="Batang;?UAA"/>
          <w:sz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</w:rPr>
        <w:t>数学</w:t>
      </w:r>
      <w:r>
        <w:rPr>
          <w:rFonts w:ascii="Batang;?UAA" w:hAnsi="Batang;?UAA" w:cs="Batang;?UAA"/>
          <w:sz w:val="18"/>
        </w:rPr>
        <w:t>去理解</w:t>
      </w:r>
      <w:r>
        <w:rPr>
          <w:rFonts w:ascii="PMingLiU;新細明體" w:hAnsi="PMingLiU;新細明體" w:cs="PMingLiU;新細明體" w:eastAsia="PMingLiU;新細明體"/>
          <w:sz w:val="18"/>
        </w:rPr>
        <w:t>历</w:t>
      </w:r>
      <w:r>
        <w:rPr>
          <w:rFonts w:ascii="Batang;?UAA" w:hAnsi="Batang;?UAA" w:cs="Batang;?UAA"/>
          <w:sz w:val="18"/>
        </w:rPr>
        <w:t>史，也不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</w:rPr>
        <w:t>认为艺术</w:t>
      </w:r>
      <w:r>
        <w:rPr>
          <w:rFonts w:ascii="Batang;?UAA" w:hAnsi="Batang;?UAA" w:cs="Batang;?UAA"/>
          <w:sz w:val="18"/>
        </w:rPr>
        <w:t>能在自然科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中有什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?UAA" w:hAnsi="Batang;?UAA" w:cs="Batang;?UAA"/>
          <w:sz w:val="18"/>
        </w:rPr>
        <w:t>作用。可是，敏</w:t>
      </w:r>
      <w:r>
        <w:rPr>
          <w:rFonts w:ascii="PMingLiU;新細明體" w:hAnsi="PMingLiU;新細明體" w:cs="PMingLiU;新細明體" w:eastAsia="PMingLiU;新細明體"/>
          <w:sz w:val="18"/>
        </w:rPr>
        <w:t>锐</w:t>
      </w:r>
      <w:r>
        <w:rPr>
          <w:rFonts w:ascii="Batang;?UAA" w:hAnsi="Batang;?UAA" w:cs="Batang;?UAA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?UAA" w:hAnsi="Batang;?UAA" w:cs="Batang;?UAA"/>
          <w:sz w:val="18"/>
        </w:rPr>
        <w:t>注意到明</w:t>
      </w:r>
      <w:r>
        <w:rPr>
          <w:rFonts w:ascii="PMingLiU;新細明體" w:hAnsi="PMingLiU;新細明體" w:cs="PMingLiU;新細明體" w:eastAsia="PMingLiU;新細明體"/>
          <w:sz w:val="18"/>
        </w:rPr>
        <w:t>显</w:t>
      </w:r>
      <w:r>
        <w:rPr>
          <w:rFonts w:ascii="Batang;?UAA" w:hAnsi="Batang;?UAA" w:cs="Batang;?UAA"/>
          <w:sz w:val="18"/>
        </w:rPr>
        <w:t>的、差</w:t>
      </w:r>
      <w:r>
        <w:rPr>
          <w:rFonts w:ascii="MS Mincho;ＭＳ 明朝" w:hAnsi="MS Mincho;ＭＳ 明朝" w:cs="MS Mincho;ＭＳ 明朝" w:eastAsia="MS Mincho;ＭＳ 明朝"/>
          <w:sz w:val="18"/>
        </w:rPr>
        <w:t>异</w:t>
      </w:r>
      <w:r>
        <w:rPr>
          <w:rFonts w:ascii="Batang;?UAA" w:hAnsi="Batang;?UAA" w:cs="Batang;?UAA"/>
          <w:sz w:val="18"/>
        </w:rPr>
        <w:t>大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科和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?UAA" w:hAnsi="Batang;?UAA" w:cs="Batang;?UAA"/>
          <w:sz w:val="18"/>
        </w:rPr>
        <w:t>点之</w:t>
      </w:r>
      <w:r>
        <w:rPr>
          <w:rFonts w:ascii="PMingLiU;新細明體" w:hAnsi="PMingLiU;新細明體" w:cs="PMingLiU;新細明體" w:eastAsia="PMingLiU;新細明體"/>
          <w:sz w:val="18"/>
        </w:rPr>
        <w:t>间</w:t>
      </w:r>
      <w:r>
        <w:rPr>
          <w:rFonts w:ascii="Batang;?UAA" w:hAnsi="Batang;?UAA" w:cs="Batang;?UAA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?UAA" w:hAnsi="Batang;?UAA" w:cs="Batang;?UAA"/>
          <w:sz w:val="18"/>
        </w:rPr>
        <w:t>似之</w:t>
      </w:r>
      <w:r>
        <w:rPr>
          <w:rFonts w:ascii="PMingLiU;新細明體" w:hAnsi="PMingLiU;新細明體" w:cs="PMingLiU;新細明體" w:eastAsia="PMingLiU;新細明體"/>
          <w:sz w:val="18"/>
        </w:rPr>
        <w:t>处</w:t>
      </w:r>
      <w:r>
        <w:rPr>
          <w:rFonts w:ascii="Batang;?UAA" w:hAnsi="Batang;?UAA" w:cs="Batang;?UAA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</w:rPr>
        <w:t>为这</w:t>
      </w:r>
      <w:r>
        <w:rPr>
          <w:rFonts w:ascii="Batang;?UAA" w:hAnsi="Batang;?UAA" w:cs="Batang;?UAA"/>
          <w:sz w:val="18"/>
        </w:rPr>
        <w:t>些信息</w:t>
      </w:r>
      <w:r>
        <w:rPr>
          <w:rFonts w:ascii="PMingLiU;新細明體" w:hAnsi="PMingLiU;新細明體" w:cs="PMingLiU;新細明體" w:eastAsia="PMingLiU;新細明體"/>
          <w:sz w:val="18"/>
        </w:rPr>
        <w:t>创</w:t>
      </w:r>
      <w:r>
        <w:rPr>
          <w:rFonts w:ascii="Batang;?UAA" w:hAnsi="Batang;?UAA" w:cs="Batang;?UAA"/>
          <w:sz w:val="18"/>
        </w:rPr>
        <w:t>建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?UAA" w:hAnsi="Batang;?UAA" w:cs="Batang;?UAA"/>
          <w:sz w:val="18"/>
        </w:rPr>
        <w:t>新的分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?UAA" w:hAnsi="Batang;?UAA" w:cs="Batang;?UAA"/>
          <w:sz w:val="18"/>
        </w:rPr>
        <w:t>。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b/>
          <w:sz w:val="21"/>
        </w:rPr>
        <w:t>强</w:t>
      </w:r>
      <w:r>
        <w:rPr>
          <w:rFonts w:ascii="PMingLiU;新細明體" w:hAnsi="PMingLiU;新細明體" w:cs="PMingLiU;新細明體" w:eastAsia="PMingLiU;新細明體"/>
          <w:b/>
          <w:sz w:val="21"/>
        </w:rPr>
        <w:t>调过</w:t>
      </w:r>
      <w:r>
        <w:rPr>
          <w:rFonts w:ascii="Batang;?UAA" w:hAnsi="Batang;?UAA" w:cs="Batang;?UAA"/>
          <w:b/>
          <w:sz w:val="21"/>
        </w:rPr>
        <w:t>程重于</w:t>
      </w:r>
      <w:r>
        <w:rPr>
          <w:rFonts w:ascii="PMingLiU;新細明體" w:hAnsi="PMingLiU;新細明體" w:cs="PMingLiU;新細明體" w:eastAsia="PMingLiU;新細明體"/>
          <w:b/>
          <w:sz w:val="21"/>
        </w:rPr>
        <w:t>结</w:t>
      </w:r>
      <w:r>
        <w:rPr>
          <w:rFonts w:ascii="Batang;?UAA" w:hAnsi="Batang;?UAA" w:cs="Batang;?UAA"/>
          <w:b/>
          <w:sz w:val="21"/>
        </w:rPr>
        <w:t>果</w:t>
      </w:r>
      <w:r>
        <w:rPr>
          <w:rFonts w:cs="Verdana;Arial" w:ascii="Verdana;Arial" w:hAnsi="Verdana;Arial"/>
          <w:color w:val="0860A8"/>
          <w:sz w:val="21"/>
          <w:szCs w:val="21"/>
        </w:rPr>
        <w:br/>
      </w:r>
      <w:r>
        <w:rPr>
          <w:rFonts w:ascii="Verdana;Arial" w:hAnsi="Verdana;Arial" w:cs="Verdana;Arial"/>
          <w:sz w:val="18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?UAA" w:hAnsi="Batang;?UAA" w:cs="Batang;?UAA"/>
          <w:sz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校常常迫使人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Verdana;Arial" w:hAnsi="Verdana;Arial" w:cs="Verdana;Arial"/>
          <w:sz w:val="18"/>
        </w:rPr>
        <w:t>根据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的成就去思考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的生活。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Verdana;Arial" w:hAnsi="Verdana;Arial" w:cs="Verdana;Arial"/>
          <w:sz w:val="18"/>
        </w:rPr>
        <w:t>“‘我如何做呢？’替代了‘我可以</w:t>
      </w:r>
      <w:r>
        <w:rPr>
          <w:rFonts w:ascii="PMingLiU;新細明體" w:hAnsi="PMingLiU;新細明體" w:cs="PMingLiU;新細明體" w:eastAsia="PMingLiU;新細明體"/>
          <w:sz w:val="18"/>
        </w:rPr>
        <w:t>吗</w:t>
      </w:r>
      <w:r>
        <w:rPr>
          <w:rFonts w:cs="Verdana;Arial" w:ascii="Verdana;Arial" w:hAnsi="Verdana;Arial"/>
          <w:sz w:val="18"/>
        </w:rPr>
        <w:t>?’”</w:t>
      </w:r>
      <w:r>
        <w:rPr>
          <w:rFonts w:ascii="Verdana;Arial" w:hAnsi="Verdana;Arial" w:cs="Verdana;Arial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</w:rPr>
        <w:t>导</w:t>
      </w:r>
      <w:r>
        <w:rPr>
          <w:rFonts w:ascii="Batang;?UAA" w:hAnsi="Batang;?UAA" w:cs="Batang;?UAA"/>
          <w:sz w:val="18"/>
        </w:rPr>
        <w:t>向，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?UAA" w:hAnsi="Batang;?UAA" w:cs="Batang;?UAA"/>
          <w:sz w:val="18"/>
        </w:rPr>
        <w:t>直接把注意力集中到必要的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中的具体步</w:t>
      </w:r>
      <w:r>
        <w:rPr>
          <w:rFonts w:ascii="PMingLiU;新細明體" w:hAnsi="PMingLiU;新細明體" w:cs="PMingLiU;新細明體" w:eastAsia="PMingLiU;新細明體"/>
          <w:sz w:val="18"/>
        </w:rPr>
        <w:t>骤</w:t>
      </w:r>
      <w:r>
        <w:rPr>
          <w:rFonts w:ascii="Batang;?UAA" w:hAnsi="Batang;?UAA" w:cs="Batang;?UAA"/>
          <w:sz w:val="18"/>
        </w:rPr>
        <w:t>上去</w:t>
      </w:r>
      <w:r>
        <w:rPr>
          <w:rFonts w:cs="Verdana;Arial" w:ascii="Verdana;Arial" w:hAnsi="Verdana;Arial"/>
          <w:sz w:val="18"/>
        </w:rPr>
        <w:t>(</w:t>
      </w:r>
      <w:r>
        <w:rPr>
          <w:rFonts w:ascii="Verdana;Arial" w:hAnsi="Verdana;Arial" w:cs="Verdana;Arial"/>
          <w:sz w:val="18"/>
        </w:rPr>
        <w:t>第</w:t>
      </w:r>
      <w:r>
        <w:rPr>
          <w:rFonts w:cs="Verdana;Arial" w:ascii="Verdana;Arial" w:hAnsi="Verdana;Arial"/>
          <w:sz w:val="18"/>
        </w:rPr>
        <w:t>34</w:t>
      </w:r>
      <w:r>
        <w:rPr>
          <w:rFonts w:ascii="PMingLiU;新細明體" w:hAnsi="PMingLiU;新細明體" w:cs="PMingLiU;新細明體" w:eastAsia="PMingLiU;新細明體"/>
          <w:sz w:val="18"/>
        </w:rPr>
        <w:t>页</w:t>
      </w:r>
      <w:r>
        <w:rPr>
          <w:rFonts w:cs="Verdana;Arial" w:ascii="Verdana;Arial" w:hAnsi="Verdana;Arial"/>
          <w:sz w:val="18"/>
        </w:rPr>
        <w:t>)</w:t>
      </w:r>
      <w:r>
        <w:rPr>
          <w:rFonts w:ascii="Verdana;Arial" w:hAnsi="Verdana;Arial" w:cs="Verdana;Arial"/>
          <w:sz w:val="18"/>
        </w:rPr>
        <w:t>。同</w:t>
      </w:r>
      <w:r>
        <w:rPr>
          <w:rFonts w:ascii="PMingLiU;新細明體" w:hAnsi="PMingLiU;新細明體" w:cs="PMingLiU;新細明體" w:eastAsia="PMingLiU;新細明體"/>
          <w:sz w:val="18"/>
        </w:rPr>
        <w:t>时还</w:t>
      </w:r>
      <w:r>
        <w:rPr>
          <w:rFonts w:ascii="Batang;?UAA" w:hAnsi="Batang;?UAA" w:cs="Batang;?UAA"/>
          <w:sz w:val="18"/>
        </w:rPr>
        <w:t>允</w:t>
      </w:r>
      <w:r>
        <w:rPr>
          <w:rFonts w:ascii="PMingLiU;新細明體" w:hAnsi="PMingLiU;新細明體" w:cs="PMingLiU;新細明體" w:eastAsia="PMingLiU;新細明體"/>
          <w:sz w:val="18"/>
        </w:rPr>
        <w:t>许对</w:t>
      </w:r>
      <w:r>
        <w:rPr>
          <w:rFonts w:ascii="Batang;?UAA" w:hAnsi="Batang;?UAA" w:cs="Batang;?UAA"/>
          <w:sz w:val="18"/>
        </w:rPr>
        <w:t>每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阶</w:t>
      </w:r>
      <w:r>
        <w:rPr>
          <w:rFonts w:ascii="Batang;?UAA" w:hAnsi="Batang;?UAA" w:cs="Batang;?UAA"/>
          <w:sz w:val="18"/>
        </w:rPr>
        <w:t>段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?UAA" w:hAnsi="Batang;?UAA" w:cs="Batang;?UAA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变</w:t>
      </w:r>
      <w:r>
        <w:rPr>
          <w:rFonts w:ascii="Batang;?UAA" w:hAnsi="Batang;?UAA" w:cs="Batang;?UAA"/>
          <w:sz w:val="18"/>
        </w:rPr>
        <w:t>更或修改，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?UAA" w:hAnsi="Batang;?UAA" w:cs="Batang;?UAA"/>
          <w:sz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</w:rPr>
        <w:t>带来</w:t>
      </w:r>
      <w:r>
        <w:rPr>
          <w:rFonts w:ascii="Batang;?UAA" w:hAnsi="Batang;?UAA" w:cs="Batang;?UAA"/>
          <w:sz w:val="18"/>
        </w:rPr>
        <w:t>更好的效果。</w:t>
      </w:r>
      <w:r>
        <w:rPr>
          <w:rFonts w:ascii="Verdana;Arial" w:hAnsi="Verdana;Arial" w:cs="Verdana;Arial" w:eastAsia="Verdana;Arial"/>
          <w:sz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这个</w:t>
      </w:r>
      <w:r>
        <w:rPr>
          <w:rFonts w:ascii="Batang;?UAA" w:hAnsi="Batang;?UAA" w:cs="Batang;?UAA"/>
          <w:sz w:val="18"/>
        </w:rPr>
        <w:t>重点的强</w:t>
      </w:r>
      <w:r>
        <w:rPr>
          <w:rFonts w:ascii="PMingLiU;新細明體" w:hAnsi="PMingLiU;新細明體" w:cs="PMingLiU;新細明體" w:eastAsia="PMingLiU;新細明體"/>
          <w:sz w:val="18"/>
        </w:rPr>
        <w:t>调</w:t>
      </w:r>
      <w:r>
        <w:rPr>
          <w:rFonts w:ascii="Batang;?UAA" w:hAnsi="Batang;?UAA" w:cs="Batang;?UAA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?UAA" w:hAnsi="Batang;?UAA" w:cs="Batang;?UAA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了解</w:t>
      </w:r>
      <w:r>
        <w:rPr>
          <w:rFonts w:ascii="MS Mincho;ＭＳ 明朝" w:hAnsi="MS Mincho;ＭＳ 明朝" w:cs="MS Mincho;ＭＳ 明朝" w:eastAsia="MS Mincho;ＭＳ 明朝"/>
          <w:sz w:val="18"/>
        </w:rPr>
        <w:t>参</w:t>
      </w:r>
      <w:r>
        <w:rPr>
          <w:rFonts w:ascii="Batang;?UAA" w:hAnsi="Batang;?UAA" w:cs="Batang;?UAA"/>
          <w:sz w:val="18"/>
        </w:rPr>
        <w:t>加大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?UAA" w:hAnsi="Batang;?UAA" w:cs="Batang;?UAA"/>
          <w:sz w:val="18"/>
        </w:rPr>
        <w:t>目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时</w:t>
      </w:r>
      <w:r>
        <w:rPr>
          <w:rFonts w:ascii="Batang;?UAA" w:hAnsi="Batang;?UAA" w:cs="Batang;?UAA"/>
          <w:sz w:val="18"/>
        </w:rPr>
        <w:t>，可以先</w:t>
      </w:r>
      <w:r>
        <w:rPr>
          <w:rFonts w:ascii="MS Mincho;ＭＳ 明朝" w:hAnsi="MS Mincho;ＭＳ 明朝" w:cs="MS Mincho;ＭＳ 明朝" w:eastAsia="MS Mincho;ＭＳ 明朝"/>
          <w:sz w:val="18"/>
        </w:rPr>
        <w:t>将它</w:t>
      </w:r>
      <w:r>
        <w:rPr>
          <w:rFonts w:ascii="Batang;?UAA" w:hAnsi="Batang;?UAA" w:cs="Batang;?UAA"/>
          <w:sz w:val="18"/>
        </w:rPr>
        <w:t>按步</w:t>
      </w:r>
      <w:r>
        <w:rPr>
          <w:rFonts w:ascii="PMingLiU;新細明體" w:hAnsi="PMingLiU;新細明體" w:cs="PMingLiU;新細明體" w:eastAsia="PMingLiU;新細明體"/>
          <w:sz w:val="18"/>
        </w:rPr>
        <w:t>骤</w:t>
      </w:r>
      <w:r>
        <w:rPr>
          <w:rFonts w:ascii="Batang;?UAA" w:hAnsi="Batang;?UAA" w:cs="Batang;?UAA"/>
          <w:sz w:val="18"/>
        </w:rPr>
        <w:t>分成一</w:t>
      </w:r>
      <w:r>
        <w:rPr>
          <w:rFonts w:ascii="MS Mincho;ＭＳ 明朝" w:hAnsi="MS Mincho;ＭＳ 明朝" w:cs="MS Mincho;ＭＳ 明朝" w:eastAsia="MS Mincho;ＭＳ 明朝"/>
          <w:sz w:val="18"/>
        </w:rPr>
        <w:t>个个</w:t>
      </w:r>
      <w:r>
        <w:rPr>
          <w:rFonts w:ascii="Batang;?UAA" w:hAnsi="Batang;?UAA" w:cs="Batang;?UAA"/>
          <w:sz w:val="18"/>
        </w:rPr>
        <w:t>小片段去思考，而不是去思考所有的事情。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?UAA" w:hAnsi="Batang;?UAA" w:cs="Batang;?UAA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?UAA" w:hAnsi="Batang;?UAA" w:cs="Batang;?UAA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集中注意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，同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?UAA" w:hAnsi="Batang;?UAA" w:cs="Batang;?UAA"/>
          <w:sz w:val="18"/>
        </w:rPr>
        <w:t>指出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是在所有</w:t>
      </w:r>
      <w:r>
        <w:rPr>
          <w:rFonts w:ascii="PMingLiU;新細明體" w:hAnsi="PMingLiU;新細明體" w:cs="PMingLiU;新細明體" w:eastAsia="PMingLiU;新細明體"/>
          <w:sz w:val="18"/>
        </w:rPr>
        <w:t>结</w:t>
      </w:r>
      <w:r>
        <w:rPr>
          <w:rFonts w:ascii="Batang;?UAA" w:hAnsi="Batang;?UAA" w:cs="Batang;?UAA"/>
          <w:sz w:val="18"/>
        </w:rPr>
        <w:t>果出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?UAA" w:hAnsi="Batang;?UAA" w:cs="Batang;?UAA"/>
          <w:sz w:val="18"/>
        </w:rPr>
        <w:t>之前，有一些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?UAA" w:hAnsi="Batang;?UAA" w:cs="Batang;?UAA"/>
          <w:sz w:val="18"/>
        </w:rPr>
        <w:t>程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</w:rPr>
        <w:t>给</w:t>
      </w:r>
      <w:r>
        <w:rPr>
          <w:rFonts w:ascii="Batang;?UAA" w:hAnsi="Batang;?UAA" w:cs="Batang;?UAA"/>
          <w:sz w:val="18"/>
        </w:rPr>
        <w:t>人留下深刻的印象。提供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?UAA" w:hAnsi="Batang;?UAA" w:cs="Batang;?UAA"/>
          <w:sz w:val="18"/>
        </w:rPr>
        <w:t>生用工具去</w:t>
      </w:r>
      <w:r>
        <w:rPr>
          <w:rFonts w:ascii="PMingLiU;新細明體" w:hAnsi="PMingLiU;新細明體" w:cs="PMingLiU;新細明體" w:eastAsia="PMingLiU;新細明體"/>
          <w:sz w:val="18"/>
        </w:rPr>
        <w:t>设计</w:t>
      </w:r>
      <w:r>
        <w:rPr>
          <w:rFonts w:ascii="Batang;?UAA" w:hAnsi="Batang;?UAA" w:cs="Batang;?UAA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处</w:t>
      </w:r>
      <w:r>
        <w:rPr>
          <w:rFonts w:ascii="Batang;?UAA" w:hAnsi="Batang;?UAA" w:cs="Batang;?UAA"/>
          <w:sz w:val="18"/>
        </w:rPr>
        <w:t>理，可以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?UAA" w:hAnsi="Batang;?UAA" w:cs="Batang;?UAA"/>
          <w:sz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?UAA" w:hAnsi="Batang;?UAA" w:cs="Batang;?UAA"/>
          <w:sz w:val="18"/>
        </w:rPr>
        <w:t>确信，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?UAA" w:hAnsi="Batang;?UAA" w:cs="Batang;?UAA"/>
          <w:sz w:val="18"/>
        </w:rPr>
        <w:t>注事情是</w:t>
      </w:r>
      <w:r>
        <w:rPr>
          <w:rFonts w:ascii="MS Mincho;ＭＳ 明朝" w:hAnsi="MS Mincho;ＭＳ 明朝" w:cs="MS Mincho;ＭＳ 明朝" w:eastAsia="MS Mincho;ＭＳ 明朝"/>
          <w:sz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?UAA" w:hAnsi="Batang;?UAA" w:cs="Batang;?UAA"/>
          <w:sz w:val="18"/>
        </w:rPr>
        <w:t>完成的、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?UAA" w:hAnsi="Batang;?UAA" w:cs="Batang;?UAA"/>
          <w:sz w:val="18"/>
        </w:rPr>
        <w:t>花少量</w:t>
      </w:r>
      <w:r>
        <w:rPr>
          <w:rFonts w:ascii="PMingLiU;新細明體" w:hAnsi="PMingLiU;新細明體" w:cs="PMingLiU;新細明體" w:eastAsia="PMingLiU;新細明體"/>
          <w:sz w:val="18"/>
        </w:rPr>
        <w:t>时间</w:t>
      </w:r>
      <w:r>
        <w:rPr>
          <w:rFonts w:ascii="Batang;?UAA" w:hAnsi="Batang;?UAA" w:cs="Batang;?UAA"/>
          <w:sz w:val="18"/>
        </w:rPr>
        <w:t>去思考方案</w:t>
      </w:r>
      <w:r>
        <w:rPr>
          <w:rFonts w:ascii="Verdana;Arial" w:hAnsi="Verdana;Arial" w:cs="Verdana;Arial"/>
          <w:sz w:val="18"/>
        </w:rPr>
        <w:t>最后看起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?UAA" w:hAnsi="Batang;?UAA" w:cs="Batang;?UAA"/>
          <w:sz w:val="18"/>
        </w:rPr>
        <w:t>是</w:t>
      </w:r>
      <w:r>
        <w:rPr>
          <w:rFonts w:ascii="Verdana;Arial" w:hAnsi="Verdana;Arial" w:cs="Verdana;Arial"/>
          <w:sz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</w:rPr>
        <w:t>么样</w:t>
      </w:r>
      <w:r>
        <w:rPr>
          <w:rFonts w:ascii="Batang;?UAA" w:hAnsi="Batang;?UAA" w:cs="Batang;?UAA"/>
          <w:sz w:val="18"/>
        </w:rPr>
        <w:t>的</w:t>
      </w:r>
      <w:r>
        <w:rPr>
          <w:rFonts w:ascii="Verdana;Arial" w:hAnsi="Verdana;Arial" w:cs="Verdana;Arial"/>
          <w:sz w:val="18"/>
        </w:rPr>
        <w:t>。</w:t>
      </w:r>
      <w:r>
        <w:rPr>
          <w:rFonts w:cs="Verdana;Arial" w:ascii="Verdana;Arial" w:hAnsi="Verdana;Arial"/>
          <w:sz w:val="18"/>
          <w:szCs w:val="18"/>
        </w:rPr>
        <w:br/>
      </w:r>
    </w:p>
    <w:p>
      <w:pPr>
        <w:pStyle w:val="Normal"/>
        <w:rPr>
          <w:rFonts w:ascii="Verdana;Arial" w:hAnsi="Verdana;Arial" w:cs="Verdana;Arial"/>
          <w:b/>
          <w:b/>
          <w:sz w:val="21"/>
          <w:szCs w:val="21"/>
        </w:rPr>
      </w:pPr>
      <w:r>
        <w:rPr>
          <w:rFonts w:cs="Verdana;Arial" w:ascii="Verdana;Arial" w:hAnsi="Verdana;Arial"/>
          <w:b/>
          <w:sz w:val="21"/>
          <w:szCs w:val="21"/>
        </w:rPr>
      </w:r>
    </w:p>
    <w:p>
      <w:pPr>
        <w:pStyle w:val="Normal"/>
        <w:rPr>
          <w:rFonts w:ascii="Verdana;Arial" w:hAnsi="Verdana;Arial" w:cs="Verdana;Arial"/>
          <w:b/>
          <w:b/>
          <w:sz w:val="21"/>
          <w:szCs w:val="21"/>
        </w:rPr>
      </w:pPr>
      <w:r>
        <w:rPr>
          <w:rFonts w:cs="Verdana;Arial" w:ascii="Verdana;Arial" w:hAnsi="Verdana;Arial"/>
          <w:b/>
          <w:sz w:val="21"/>
          <w:szCs w:val="21"/>
        </w:rPr>
      </w:r>
    </w:p>
    <w:p>
      <w:pPr>
        <w:pStyle w:val="Normal"/>
        <w:rPr>
          <w:rFonts w:ascii="Verdana;Arial" w:hAnsi="Verdana;Arial" w:cs="Verdana;Arial"/>
          <w:b/>
          <w:b/>
          <w:sz w:val="21"/>
          <w:szCs w:val="21"/>
        </w:rPr>
      </w:pPr>
      <w:r>
        <w:rPr>
          <w:rFonts w:cs="Verdana;Arial" w:ascii="Verdana;Arial" w:hAnsi="Verdana;Arial"/>
          <w:b/>
          <w:sz w:val="21"/>
          <w:szCs w:val="21"/>
        </w:rPr>
      </w:r>
    </w:p>
    <w:p>
      <w:pPr>
        <w:pStyle w:val="Normal"/>
        <w:rPr/>
      </w:pPr>
      <w:r>
        <w:rPr>
          <w:rFonts w:ascii="Verdana;Arial" w:hAnsi="Verdana;Arial" w:cs="Verdana;Arial"/>
          <w:b/>
          <w:sz w:val="21"/>
          <w:szCs w:val="21"/>
        </w:rPr>
        <w:t>接受不确定性</w:t>
      </w:r>
      <w:r>
        <w:rPr>
          <w:rFonts w:cs="Verdana;Arial" w:ascii="Verdana;Arial" w:hAnsi="Verdana;Arial"/>
          <w:color w:val="0860A8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多人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赖预见</w:t>
      </w:r>
      <w:r>
        <w:rPr>
          <w:rFonts w:ascii="Batang;?UAA" w:hAnsi="Batang;?UAA" w:cs="Batang;?UAA"/>
          <w:sz w:val="18"/>
          <w:szCs w:val="18"/>
        </w:rPr>
        <w:t>性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愿意相信</w:t>
      </w:r>
      <w:r>
        <w:rPr>
          <w:rFonts w:cs="Verdana;Arial" w:ascii="Verdana;Arial" w:hAnsi="Verdana;Arial"/>
          <w:sz w:val="18"/>
          <w:szCs w:val="18"/>
        </w:rPr>
        <w:t xml:space="preserve">B </w:t>
      </w: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cs="Verdana;Arial" w:ascii="Verdana;Arial" w:hAnsi="Verdana;Arial"/>
          <w:sz w:val="18"/>
          <w:szCs w:val="18"/>
        </w:rPr>
        <w:t>A</w:t>
      </w:r>
      <w:r>
        <w:rPr>
          <w:rFonts w:ascii="Verdana;Arial" w:hAnsi="Verdana;Arial" w:cs="Verdana;Arial"/>
          <w:sz w:val="18"/>
          <w:szCs w:val="18"/>
        </w:rPr>
        <w:t>之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总</w:t>
      </w:r>
      <w:r>
        <w:rPr>
          <w:rFonts w:ascii="Batang;?UAA" w:hAnsi="Batang;?UAA" w:cs="Batang;?UAA"/>
          <w:sz w:val="18"/>
          <w:szCs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?UAA" w:hAnsi="Batang;?UAA" w:cs="Batang;?UAA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愿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所有的事情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希望事情都按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的方式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?UAA" w:hAnsi="Batang;?UAA" w:cs="Batang;?UAA"/>
          <w:sz w:val="18"/>
          <w:szCs w:val="18"/>
        </w:rPr>
        <w:t>准确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生。可是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锐</w:t>
      </w:r>
      <w:r>
        <w:rPr>
          <w:rFonts w:ascii="Batang;?UAA" w:hAnsi="Batang;?UAA" w:cs="Batang;?UAA"/>
          <w:sz w:val="18"/>
          <w:szCs w:val="18"/>
        </w:rPr>
        <w:t>的人知道，世界是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乱</w:t>
      </w:r>
      <w:r>
        <w:rPr>
          <w:rFonts w:ascii="Batang;?UAA" w:hAnsi="Batang;?UAA" w:cs="Batang;?UAA"/>
          <w:sz w:val="18"/>
          <w:szCs w:val="18"/>
        </w:rPr>
        <w:t>的、无秩序的地方，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?UAA" w:hAnsi="Batang;?UAA" w:cs="Batang;?UAA"/>
          <w:sz w:val="18"/>
          <w:szCs w:val="18"/>
        </w:rPr>
        <w:t>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测</w:t>
      </w:r>
      <w:r>
        <w:rPr>
          <w:rFonts w:ascii="Batang;?UAA" w:hAnsi="Batang;?UAA" w:cs="Batang;?UAA"/>
          <w:sz w:val="18"/>
          <w:szCs w:val="18"/>
        </w:rPr>
        <w:t>的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?UAA" w:hAnsi="Batang;?UAA" w:cs="Batang;?UAA"/>
          <w:sz w:val="18"/>
          <w:szCs w:val="18"/>
        </w:rPr>
        <w:t>生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?UAA" w:hAnsi="Batang;?UAA" w:cs="Batang;?UAA"/>
          <w:sz w:val="18"/>
          <w:szCs w:val="18"/>
        </w:rPr>
        <w:t>自如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事情都抱有不确定性和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?UAA" w:hAnsi="Batang;?UAA" w:cs="Batang;?UAA"/>
          <w:sz w:val="18"/>
          <w:szCs w:val="18"/>
        </w:rPr>
        <w:t>性去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于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很有利的地位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不太可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事情妄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，也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单</w:t>
      </w:r>
      <w:r>
        <w:rPr>
          <w:rFonts w:ascii="Batang;?UAA" w:hAnsi="Batang;?UAA" w:cs="Batang;?UAA"/>
          <w:sz w:val="18"/>
          <w:szCs w:val="18"/>
        </w:rPr>
        <w:t>的答案去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以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态</w:t>
      </w:r>
      <w:r>
        <w:rPr>
          <w:rFonts w:ascii="Batang;?UAA" w:hAnsi="Batang;?UAA" w:cs="Batang;?UAA"/>
          <w:sz w:val="18"/>
          <w:szCs w:val="18"/>
        </w:rPr>
        <w:t>度去接受不确定性，不但可以防止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人的片面性，而且也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育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人。很多孩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接受不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详细</w:t>
      </w:r>
      <w:r>
        <w:rPr>
          <w:rFonts w:ascii="Verdana;Arial" w:hAnsi="Verdana;Arial" w:cs="Verdana;Arial"/>
          <w:sz w:val="18"/>
          <w:szCs w:val="18"/>
        </w:rPr>
        <w:t>的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</w:t>
      </w:r>
      <w:r>
        <w:rPr>
          <w:rFonts w:ascii="Batang;?UAA" w:hAnsi="Batang;?UAA" w:cs="Batang;?UAA"/>
          <w:sz w:val="18"/>
          <w:szCs w:val="18"/>
        </w:rPr>
        <w:t>感到不安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来说</w:t>
      </w:r>
      <w:r>
        <w:rPr>
          <w:rFonts w:ascii="Batang;?UAA" w:hAnsi="Batang;?UAA" w:cs="Batang;?UAA"/>
          <w:sz w:val="18"/>
          <w:szCs w:val="18"/>
        </w:rPr>
        <w:t>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让学</w:t>
      </w:r>
      <w:r>
        <w:rPr>
          <w:rFonts w:ascii="Batang;?UAA" w:hAnsi="Batang;?UAA" w:cs="Batang;?UAA"/>
          <w:sz w:val="18"/>
          <w:szCs w:val="18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自己的努力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?UAA" w:hAnsi="Batang;?UAA" w:cs="Batang;?UAA"/>
          <w:sz w:val="18"/>
          <w:szCs w:val="18"/>
        </w:rPr>
        <w:t>避免不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诉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?UAA" w:hAnsi="Batang;?UAA" w:cs="Batang;?UAA"/>
          <w:sz w:val="18"/>
          <w:szCs w:val="18"/>
        </w:rPr>
        <w:t>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?UAA" w:hAnsi="Batang;?UAA" w:cs="Batang;?UAA"/>
          <w:sz w:val="18"/>
          <w:szCs w:val="18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模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达</w:t>
      </w:r>
      <w:r>
        <w:rPr>
          <w:rFonts w:ascii="Batang;?UAA" w:hAnsi="Batang;?UAA" w:cs="Batang;?UAA"/>
          <w:sz w:val="18"/>
          <w:szCs w:val="18"/>
        </w:rPr>
        <w:t>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?UAA" w:hAnsi="Batang;?UAA" w:cs="Batang;?UAA"/>
          <w:sz w:val="18"/>
          <w:szCs w:val="18"/>
        </w:rPr>
        <w:t>家，所以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中，支持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最好的方法是提高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Fonts w:ascii="Batang;?UAA" w:hAnsi="Batang;?UAA" w:cs="Batang;?UAA"/>
          <w:sz w:val="18"/>
          <w:szCs w:val="18"/>
        </w:rPr>
        <w:t>合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?UAA" w:hAnsi="Batang;?UAA" w:cs="Batang;?UAA"/>
          <w:sz w:val="18"/>
          <w:szCs w:val="18"/>
        </w:rPr>
        <w:t>。比如像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策略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?UAA" w:hAnsi="Batang;?UAA" w:cs="Batang;?UAA"/>
          <w:sz w:val="18"/>
          <w:szCs w:val="18"/>
        </w:rPr>
        <w:t>用于正在做的具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上，也可以用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将来</w:t>
      </w:r>
      <w:r>
        <w:rPr>
          <w:rFonts w:ascii="Batang;?UAA" w:hAnsi="Batang;?UAA" w:cs="Batang;?UAA"/>
          <w:sz w:val="18"/>
          <w:szCs w:val="18"/>
        </w:rPr>
        <w:t>可能遇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似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上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要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?UAA" w:hAnsi="Batang;?UAA" w:cs="Batang;?UAA"/>
          <w:sz w:val="18"/>
          <w:szCs w:val="18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奋</w:t>
      </w:r>
      <w:r>
        <w:rPr>
          <w:rFonts w:ascii="Batang;?UAA" w:hAnsi="Batang;?UAA" w:cs="Batang;?UAA"/>
          <w:sz w:val="18"/>
          <w:szCs w:val="18"/>
        </w:rPr>
        <w:t>斗得出自己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答案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猜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答案，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所需要的信息是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?UAA" w:hAnsi="Batang;?UAA" w:cs="Batang;?UAA"/>
          <w:sz w:val="18"/>
          <w:szCs w:val="18"/>
        </w:rPr>
        <w:t>的。如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准确地知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或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</w:t>
      </w:r>
      <w:r>
        <w:rPr>
          <w:rFonts w:ascii="Batang;?UAA" w:hAnsi="Batang;?UAA" w:cs="Batang;?UA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，在缺乏指引方向的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?UAA" w:hAnsi="Batang;?UAA" w:cs="Batang;?UAA"/>
          <w:sz w:val="18"/>
          <w:szCs w:val="18"/>
        </w:rPr>
        <w:t>下要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努</w:t>
      </w:r>
      <w:r>
        <w:rPr>
          <w:rFonts w:ascii="Verdana;Arial" w:hAnsi="Verdana;Arial" w:cs="Verdana;Arial"/>
          <w:sz w:val="18"/>
          <w:szCs w:val="18"/>
        </w:rPr>
        <w:t>力去完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会</w:t>
      </w:r>
      <w:r>
        <w:rPr>
          <w:rFonts w:ascii="Batang;?UAA" w:hAnsi="Batang;?UAA" w:cs="Batang;?UAA"/>
          <w:sz w:val="18"/>
          <w:szCs w:val="18"/>
        </w:rPr>
        <w:t>的得到相反的、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乱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果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怀</w:t>
      </w:r>
      <w:r>
        <w:rPr>
          <w:rFonts w:ascii="Batang;?UAA" w:hAnsi="Batang;?UAA" w:cs="Batang;?UAA"/>
          <w:sz w:val="18"/>
          <w:szCs w:val="18"/>
        </w:rPr>
        <w:t>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具体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机是成心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败</w:t>
      </w:r>
      <w:r>
        <w:rPr>
          <w:rFonts w:ascii="Batang;?UAA" w:hAnsi="Batang;?UAA" w:cs="Batang;?UAA"/>
          <w:sz w:val="18"/>
          <w:szCs w:val="18"/>
        </w:rPr>
        <w:t>，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骗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锐这个概</w:t>
      </w:r>
      <w:r>
        <w:rPr>
          <w:rFonts w:ascii="Batang;?UAA" w:hAnsi="Batang;?UAA" w:cs="Batang;?UAA"/>
          <w:sz w:val="18"/>
          <w:szCs w:val="18"/>
        </w:rPr>
        <w:t>念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?UAA" w:hAnsi="Batang;?UAA" w:cs="Batang;?UAA"/>
          <w:sz w:val="18"/>
          <w:szCs w:val="18"/>
        </w:rPr>
        <w:t>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?UAA" w:hAnsi="Batang;?UAA" w:cs="Batang;?UAA"/>
          <w:sz w:val="18"/>
          <w:szCs w:val="18"/>
        </w:rPr>
        <w:t>中非常有用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?UAA" w:hAnsi="Batang;?UAA" w:cs="Batang;?UAA"/>
          <w:sz w:val="18"/>
          <w:szCs w:val="18"/>
        </w:rPr>
        <w:t>管如科斯塔（</w:t>
      </w:r>
      <w:r>
        <w:rPr>
          <w:rFonts w:cs="Verdana;Arial" w:ascii="Verdana;Arial" w:hAnsi="Verdana;Arial"/>
          <w:sz w:val="18"/>
          <w:szCs w:val="18"/>
        </w:rPr>
        <w:t>Costa</w:t>
      </w:r>
      <w:r>
        <w:rPr>
          <w:rFonts w:ascii="Verdana;Arial" w:hAnsi="Verdana;Arial" w:cs="Verdana;Arial"/>
          <w:sz w:val="18"/>
          <w:szCs w:val="18"/>
        </w:rPr>
        <w:t>）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?UAA" w:hAnsi="Batang;?UAA" w:cs="Batang;?UAA"/>
          <w:sz w:val="18"/>
          <w:szCs w:val="18"/>
        </w:rPr>
        <w:t>和提西曼（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>Tishman</w:t>
      </w:r>
      <w:r>
        <w:rPr>
          <w:rFonts w:ascii="Verdana;Arial" w:hAnsi="Verdana;Arial" w:cs="Verdana;Arial"/>
          <w:sz w:val="18"/>
          <w:szCs w:val="18"/>
        </w:rPr>
        <w:t>）及珀金斯（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>Perkins</w:t>
      </w:r>
      <w:r>
        <w:rPr>
          <w:rFonts w:ascii="Verdana;Arial" w:hAnsi="Verdana;Arial" w:cs="Verdana;Arial"/>
          <w:sz w:val="18"/>
          <w:szCs w:val="18"/>
        </w:rPr>
        <w:t>）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态</w:t>
      </w:r>
      <w:r>
        <w:rPr>
          <w:rFonts w:ascii="Batang;?UAA" w:hAnsi="Batang;?UAA" w:cs="Batang;?UAA"/>
          <w:sz w:val="18"/>
          <w:szCs w:val="18"/>
        </w:rPr>
        <w:t>度分解成具体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品格，以便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?UAA" w:hAnsi="Batang;?UAA" w:cs="Batang;?UAA"/>
          <w:sz w:val="18"/>
          <w:szCs w:val="18"/>
        </w:rPr>
        <w:t>架，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概</w:t>
      </w:r>
      <w:r>
        <w:rPr>
          <w:rFonts w:ascii="Batang;?UAA" w:hAnsi="Batang;?UAA" w:cs="Batang;?UAA"/>
          <w:sz w:val="18"/>
          <w:szCs w:val="18"/>
        </w:rPr>
        <w:t>括性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?UAA" w:hAnsi="Batang;?UAA" w:cs="Batang;?UAA"/>
          <w:sz w:val="18"/>
          <w:szCs w:val="18"/>
        </w:rPr>
        <w:t>念，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锐</w:t>
      </w:r>
      <w:r>
        <w:rPr>
          <w:rFonts w:ascii="Batang;?UAA" w:hAnsi="Batang;?UAA" w:cs="Batang;?UAA"/>
          <w:sz w:val="18"/>
          <w:szCs w:val="18"/>
        </w:rPr>
        <w:t>可以以有效的方式集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的注意力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上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“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设计实验时</w:t>
      </w:r>
      <w:r>
        <w:rPr>
          <w:rFonts w:ascii="Batang;?UAA" w:hAnsi="Batang;?UAA" w:cs="Batang;?UAA"/>
          <w:sz w:val="18"/>
          <w:szCs w:val="18"/>
        </w:rPr>
        <w:t>，要用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?UAA" w:hAnsi="Batang;?UAA" w:cs="Batang;?UAA"/>
          <w:sz w:val="18"/>
          <w:szCs w:val="18"/>
        </w:rPr>
        <w:t>住</w:t>
      </w:r>
      <w:r>
        <w:rPr>
          <w:rFonts w:ascii="Verdana;Arial" w:hAnsi="Verdana;Arial" w:cs="Verdana;Arial"/>
          <w:sz w:val="18"/>
          <w:szCs w:val="18"/>
        </w:rPr>
        <w:t>”或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讨论项</w:t>
      </w:r>
      <w:r>
        <w:rPr>
          <w:rFonts w:ascii="Batang;?UAA" w:hAnsi="Batang;?UAA" w:cs="Batang;?UAA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?UAA" w:hAnsi="Batang;?UAA" w:cs="Batang;?UAA"/>
          <w:sz w:val="18"/>
          <w:szCs w:val="18"/>
        </w:rPr>
        <w:t>忘了要用心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简单</w:t>
      </w:r>
      <w:r>
        <w:rPr>
          <w:rFonts w:ascii="Batang;?UAA" w:hAnsi="Batang;?UAA" w:cs="Batang;?UAA"/>
          <w:sz w:val="18"/>
          <w:szCs w:val="18"/>
        </w:rPr>
        <w:t>的提醒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有助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习惯</w:t>
      </w:r>
      <w:r>
        <w:rPr>
          <w:rFonts w:ascii="Batang;?UAA" w:hAnsi="Batang;?UAA" w:cs="Batang;?UAA"/>
          <w:sz w:val="18"/>
          <w:szCs w:val="18"/>
        </w:rPr>
        <w:t>的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养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?UAA" w:hAnsi="Batang;?UAA" w:cs="Batang;?UAA"/>
          <w:b/>
          <w:sz w:val="21"/>
          <w:szCs w:val="21"/>
        </w:rPr>
        <w:t>考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资</w:t>
      </w:r>
      <w:r>
        <w:rPr>
          <w:rFonts w:ascii="Batang;?UAA" w:hAnsi="Batang;?UAA" w:cs="Batang;?UAA"/>
          <w:b/>
          <w:sz w:val="21"/>
          <w:szCs w:val="21"/>
        </w:rPr>
        <w:t>料</w:t>
      </w:r>
      <w:r>
        <w:rPr>
          <w:rFonts w:cs="Verdana;Arial" w:ascii="Verdana;Arial" w:hAnsi="Verdana;Arial"/>
          <w:sz w:val="18"/>
          <w:szCs w:val="18"/>
        </w:rPr>
        <w:br/>
        <w:t xml:space="preserve">Langer, E. J. (1989). </w:t>
      </w:r>
      <w:r>
        <w:rPr>
          <w:rStyle w:val="Emphasis"/>
          <w:rFonts w:cs="Verdana;Arial" w:ascii="Verdana;Arial" w:hAnsi="Verdana;Arial"/>
          <w:sz w:val="18"/>
          <w:szCs w:val="18"/>
        </w:rPr>
        <w:t>Mindfulness</w:t>
      </w:r>
      <w:r>
        <w:rPr>
          <w:rFonts w:cs="Verdana;Arial" w:ascii="Verdana;Arial" w:hAnsi="Verdana;Arial"/>
          <w:sz w:val="18"/>
          <w:szCs w:val="18"/>
        </w:rPr>
        <w:t>. New York: Merloyd Lawrence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2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58:00Z</dcterms:modified>
  <cp:revision>6</cp:revision>
  <dc:subject/>
  <dc:title>教学设计集锦: 项目的特点 </dc:title>
</cp:coreProperties>
</file>