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分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类图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28"/>
          <w:szCs w:val="28"/>
        </w:rPr>
        <w:t>T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图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表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eastAsia="Gulim;굴림" w:cs="Gulim;굴림" w:ascii="Gulim;굴림" w:hAnsi="Gulim;굴림"/>
          <w:b/>
          <w:sz w:val="18"/>
          <w:szCs w:val="18"/>
        </w:rPr>
        <w:t>T</w:t>
      </w:r>
      <w:r>
        <w:rPr>
          <w:rFonts w:ascii="Gulim;굴림" w:hAnsi="Gulim;굴림" w:cs="Gulim;굴림" w:eastAsia="Gulim;굴림"/>
          <w:b/>
          <w:sz w:val="18"/>
          <w:szCs w:val="18"/>
        </w:rPr>
        <w:t>图表案例</w:t>
      </w:r>
      <w:r>
        <w:rPr>
          <w:rFonts w:ascii="Gulim;굴림" w:hAnsi="Gulim;굴림" w:cs="Gulim;굴림" w:eastAsia="Gulim;굴림"/>
          <w:color w:val="0860A8"/>
          <w:sz w:val="18"/>
          <w:szCs w:val="18"/>
        </w:rPr>
        <w:t xml:space="preserve"> </w:t>
      </w:r>
      <w:r>
        <w:rPr>
          <w:rFonts w:eastAsia="Gulim;굴림" w:cs="Gulim;굴림" w:ascii="Gulim;굴림" w:hAnsi="Gulim;굴림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  <w:szCs w:val="18"/>
        </w:rPr>
        <w:t>这个</w:t>
      </w:r>
      <w:r>
        <w:rPr>
          <w:rFonts w:eastAsia="Gulim;굴림" w:cs="Gulim;굴림" w:ascii="Gulim;굴림" w:hAnsi="Gulim;굴림"/>
          <w:sz w:val="18"/>
          <w:szCs w:val="18"/>
        </w:rPr>
        <w:t>T</w:t>
      </w:r>
      <w:r>
        <w:rPr>
          <w:rFonts w:ascii="Gulim;굴림" w:hAnsi="Gulim;굴림" w:cs="Gulim;굴림" w:eastAsia="Gulim;굴림"/>
          <w:sz w:val="18"/>
          <w:szCs w:val="18"/>
        </w:rPr>
        <w:t>图表案例摘自单元</w:t>
      </w:r>
      <w:hyperlink r:id="rId2">
        <w:r>
          <w:rPr>
            <w:rStyle w:val="InternetLink"/>
            <w:rFonts w:ascii="Gulim;굴림" w:hAnsi="Gulim;굴림" w:cs="Gulim;굴림" w:eastAsia="Gulim;굴림"/>
            <w:sz w:val="18"/>
            <w:szCs w:val="18"/>
          </w:rPr>
          <w:t>目的地美国：我们的希望，我们的未来</w:t>
        </w:r>
      </w:hyperlink>
      <w:r>
        <w:rPr>
          <w:rFonts w:eastAsia="Gulim;굴림" w:cs="Gulim;굴림" w:ascii="Gulim;굴림" w:hAnsi="Gulim;굴림"/>
          <w:sz w:val="18"/>
          <w:szCs w:val="18"/>
        </w:rPr>
        <w:t xml:space="preserve">.  </w:t>
        <w:br/>
        <w:br/>
      </w:r>
      <w:r>
        <w:rPr>
          <w:rStyle w:val="Emphasis"/>
          <w:rFonts w:ascii="Gulim;굴림" w:hAnsi="Gulim;굴림" w:cs="Gulim;굴림" w:eastAsia="Gulim;굴림"/>
          <w:b/>
          <w:bCs/>
          <w:sz w:val="18"/>
          <w:szCs w:val="18"/>
        </w:rPr>
        <w:t>目的地美国：我们的希望，我们的未来</w:t>
      </w:r>
      <w:r>
        <w:rPr>
          <w:rFonts w:eastAsia="Gulim;굴림" w:cs="Gulim;굴림" w:ascii="Gulim;굴림" w:hAnsi="Gulim;굴림"/>
          <w:b/>
          <w:bCs/>
          <w:i/>
          <w:iCs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  <w:szCs w:val="18"/>
        </w:rPr>
        <w:t>使用</w:t>
      </w:r>
      <w:r>
        <w:rPr>
          <w:rFonts w:eastAsia="Gulim;굴림" w:cs="Gulim;굴림" w:ascii="Gulim;굴림" w:hAnsi="Gulim;굴림"/>
          <w:sz w:val="18"/>
          <w:szCs w:val="18"/>
        </w:rPr>
        <w:t>T</w:t>
      </w:r>
      <w:r>
        <w:rPr>
          <w:rFonts w:ascii="Gulim;굴림" w:hAnsi="Gulim;굴림" w:cs="Gulim;굴림" w:eastAsia="Gulim;굴림"/>
          <w:sz w:val="18"/>
          <w:szCs w:val="18"/>
        </w:rPr>
        <w:t>图表比较埃利斯岛和天使岛移民。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"/>
        <w:gridCol w:w="3532"/>
        <w:gridCol w:w="4137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埃利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岛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sz w:val="24"/>
                <w:szCs w:val="24"/>
                <w:lang w:eastAsia="ko-KR"/>
              </w:rPr>
              <w:t>天使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4"/>
                <w:szCs w:val="24"/>
                <w:lang w:eastAsia="ko-KR"/>
              </w:rPr>
              <w:t>岛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lang w:eastAsia="ko-KR"/>
              </w:rPr>
              <w:t>移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ko-KR"/>
              </w:rPr>
              <w:t>来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自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ko-KR"/>
              </w:rPr>
              <w:t>哪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里？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洲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（意大利、波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爱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尔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英格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亚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洲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（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日本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韩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印度、菲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）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岛屿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座落何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处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？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东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海岸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纽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港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--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跨越大西洋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西海岸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金山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湾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--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跨越太平洋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lang w:eastAsia="ko-KR"/>
              </w:rPr>
              <w:t>移民美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的原因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: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宗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政治迫害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荒、失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业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人口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剩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求自由、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人机遇、外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政府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对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机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贫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内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有限的工作机遇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战争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、高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税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收、希望在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求更好的生活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绰号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: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通向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大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门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西大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守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者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岛屿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是何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对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移民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开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放的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?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892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至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924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间对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移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放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910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至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940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间对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移入和移出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员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放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何要建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岛屿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?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控制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入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移民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--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阻止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入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卡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了控制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移民流量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该岛屿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政策是根据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882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年的排除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人法案而制定的。阻止和放行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其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亚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洲移民。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lang w:eastAsia="ko-KR"/>
              </w:rPr>
              <w:t>多少人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关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卡？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超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千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百万移民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从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埃利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岛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入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估算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百万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入和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开这个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家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75,000</w:t>
              <w:br/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日本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50,000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lang w:eastAsia="ko-KR"/>
              </w:rPr>
              <w:t>移民到那后必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须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要做些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么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?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917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每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移民都要做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疗检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全身体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测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可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话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就送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岛内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院，无法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治的就返送回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接受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蛮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又具有羞辱性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医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疗检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接受庭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ko-KR"/>
              </w:rPr>
              <w:t>条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件是什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么样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子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?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自由女神像向移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致意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迎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到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提供的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件相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丰厚。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等待苛刻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询问来证实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合法移民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移民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处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件十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苦，像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监狱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lang w:eastAsia="ko-KR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住了多久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?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至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面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就可通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有些人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等家人或是其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它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原因可能等上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月。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有些人要等一夜，有些人要等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月。中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移民平均要等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-3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周。在等待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许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多移民在居住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陋房舍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上刻下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文，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了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抑郁和恐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惧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b/>
                <w:bCs/>
                <w:lang w:eastAsia="ko-KR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ko-KR"/>
              </w:rPr>
              <w:t>样</w:t>
            </w:r>
            <w:r>
              <w:rPr>
                <w:rFonts w:ascii="Batang;바탕" w:hAnsi="Batang;바탕" w:cs="Batang;바탕" w:eastAsia="Batang;바탕"/>
                <w:b/>
                <w:bCs/>
                <w:lang w:eastAsia="ko-KR"/>
              </w:rPr>
              <w:t>得到久留批准的</w:t>
            </w: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?</w:t>
            </w:r>
          </w:p>
        </w:tc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明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合法的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明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主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希望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活和工作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任何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犯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记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或是被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约佣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工的都要被拒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绝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921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要通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读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能力考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必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须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提供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照和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签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至少要有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美元才可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入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钱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岛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上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兑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过对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比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国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亲属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提供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于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活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细节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确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份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通常他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要等上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月以便得到案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调查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果。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Style w:val="Super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DestinationAmerica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58:00Z</dcterms:created>
  <dc:creator>Margaret Ann Grant</dc:creator>
  <dc:description/>
  <cp:keywords/>
  <dc:language>en-US</dc:language>
  <cp:lastModifiedBy>gsapnax</cp:lastModifiedBy>
  <dcterms:modified xsi:type="dcterms:W3CDTF">2007-08-27T06:06:00Z</dcterms:modified>
  <cp:revision>3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