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;ＭＳ 明朝" w:cs="Arial"/>
          <w:b/>
          <w:b/>
          <w:bCs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ja-JP"/>
        </w:rPr>
        <w:t>单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元</w:t>
      </w:r>
      <w:r>
        <w:rPr>
          <w:rFonts w:ascii="宋体;SimSun" w:hAnsi="宋体;SimSun" w:cs="宋体;SimSun"/>
          <w:b/>
          <w:bCs/>
          <w:sz w:val="28"/>
          <w:szCs w:val="28"/>
          <w:lang w:eastAsia="ja-JP"/>
        </w:rPr>
        <w:t>计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lang w:eastAsia="ja-JP"/>
        </w:rPr>
        <w:t>划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考虑单元的主题或可能的项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9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模块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考虑单元的主题或可能的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</w:r>
    </w:p>
    <w:tbl>
      <w:tblPr>
        <w:tblW w:w="7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"/>
        <w:gridCol w:w="997"/>
        <w:gridCol w:w="526"/>
        <w:gridCol w:w="41"/>
        <w:gridCol w:w="200"/>
        <w:gridCol w:w="1879"/>
        <w:gridCol w:w="3343"/>
      </w:tblGrid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单元作者</w:t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学校所在地区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学校名称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291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sz w:val="20"/>
                <w:szCs w:val="20"/>
                <w:lang w:eastAsia="zh-CN"/>
              </w:rPr>
              <w:t>学校所属省、市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概览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计划标题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（给单元起一个描述性或有创意的名字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概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78105</wp:posOffset>
                      </wp:positionV>
                      <wp:extent cx="133477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总结单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5.1pt;height:24.9pt;mso-wrap-distance-left:9.05pt;mso-wrap-distance-right:9.05pt;mso-wrap-distance-top:0pt;mso-wrap-distance-bottom:0pt;margin-top:6.1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总结单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（一个简明扼要的单元概述包含所涵盖的学科的主题，对所学的主要概念的说明和关于活动是如何帮助学生回答内容、单元和基本问题的简短说明。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学科范围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单元特别指向的学科范围（涉及到标准、目标和教学过程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适用年级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单元所适合的年级水平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致所需时间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如：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个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50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 xml:space="preserve">分钟的课时， 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周，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个月等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Medium;Arial"/>
                <w:color w:val="FF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NeoSansIntel-Medium;Arial"/>
                <w:b/>
                <w:bCs/>
                <w:color w:val="FFFFFF"/>
                <w:sz w:val="20"/>
                <w:szCs w:val="20"/>
                <w:lang w:eastAsia="zh-CN" w:bidi="he-IL"/>
              </w:rPr>
              <w:t>单元基础</w:t>
            </w:r>
            <w:r>
              <w:rPr>
                <w:rFonts w:ascii="宋体;SimSun" w:hAnsi="宋体;SimSun" w:cs="NeoSansIntel-Medium;Arial"/>
                <w:b/>
                <w:bCs/>
                <w:color w:val="FFFFFF"/>
                <w:sz w:val="20"/>
                <w:szCs w:val="20"/>
                <w:lang w:bidi="he-I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202565</wp:posOffset>
                      </wp:positionV>
                      <wp:extent cx="1380490" cy="702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为单元选择课程标准，确立目标和开发课程框架问题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08.7pt;height:55.3pt;mso-wrap-distance-left:9.05pt;mso-wrap-distance-right:9.05pt;mso-wrap-distance-top:0pt;mso-wrap-distance-bottom:0pt;margin-top:15.95pt;mso-position-vertical-relative:text;margin-left:3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为单元选择课程标准，确立目标和开发课程框架问题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单元指向的内容标准和达标指标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将标准粘贴在这里。对本单元所对应的标准进行优化并简化后，这部分标准必须按一定优先次序排列、你所期望学生达到的（不仅仅是涉及到）并且能在单元结束后用以评价的标准。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目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成果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输入按一定优先顺序排列的内容目标，这些目标一方面将用于评价，另一方面也是在单元结束后要求学生所掌握的。</w:t>
            </w:r>
          </w:p>
        </w:tc>
      </w:tr>
      <w:tr>
        <w:trPr>
          <w:trHeight w:val="49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课程框架问题</w:t>
            </w:r>
          </w:p>
        </w:tc>
      </w:tr>
      <w:tr>
        <w:trPr>
          <w:trHeight w:val="49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基本问题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能够将好几个单元或学科领域连接起来的</w:t>
            </w: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  <w:t>,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一个宽泛的、概括性的问题。</w:t>
            </w:r>
          </w:p>
        </w:tc>
      </w:tr>
      <w:tr>
        <w:trPr>
          <w:trHeight w:val="49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cs="宋体;SimSun" w:ascii="宋体;SimSun" w:hAnsi="宋体;SimSun"/>
                <w:i/>
                <w:iCs/>
                <w:color w:val="231F20"/>
                <w:sz w:val="20"/>
                <w:szCs w:val="20"/>
                <w:lang w:eastAsia="zh-CN" w:bidi="he-I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单元问题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单元的</w:t>
            </w: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引导性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问题。</w:t>
            </w:r>
          </w:p>
        </w:tc>
      </w:tr>
      <w:tr>
        <w:trPr>
          <w:trHeight w:val="492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内容问题</w:t>
            </w:r>
          </w:p>
        </w:tc>
        <w:tc>
          <w:tcPr>
            <w:tcW w:w="546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内容领域或定义性问题。</w:t>
            </w:r>
          </w:p>
        </w:tc>
      </w:tr>
      <w:tr>
        <w:trPr>
          <w:trHeight w:val="492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  <w:lang w:eastAsia="zh-CN"/>
              </w:rPr>
              <w:t>评价计划</w:t>
            </w:r>
          </w:p>
        </w:tc>
      </w:tr>
      <w:tr>
        <w:trPr>
          <w:trHeight w:val="492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0"/>
                <w:szCs w:val="20"/>
                <w:lang w:eastAsia="zh-CN"/>
              </w:rPr>
              <w:t>评价时间线</w:t>
            </w:r>
          </w:p>
        </w:tc>
      </w:tr>
      <w:tr>
        <w:trPr>
          <w:trHeight w:val="6106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tbl>
            <w:tblPr>
              <w:tblW w:w="7506" w:type="dxa"/>
              <w:jc w:val="left"/>
              <w:tblInd w:w="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6"/>
            </w:tblGrid>
            <w:tr>
              <w:trPr>
                <w:trHeight w:val="6107" w:hRule="atLeast"/>
              </w:trPr>
              <w:tc>
                <w:tcPr>
                  <w:tcW w:w="7506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宋体;SimSun" w:hAnsi="宋体;SimSun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20"/>
                      <w:szCs w:val="20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-1219200</wp:posOffset>
                            </wp:positionV>
                            <wp:extent cx="4642485" cy="720090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2485" cy="7200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02"/>
                                          <w:gridCol w:w="1098"/>
                                          <w:gridCol w:w="1304"/>
                                          <w:gridCol w:w="1325"/>
                                          <w:gridCol w:w="1241"/>
                                          <w:gridCol w:w="1241"/>
                                        </w:tblGrid>
                                        <w:tr>
                                          <w:trPr>
                                            <w:trHeight w:val="492" w:hRule="atLeast"/>
                                          </w:trPr>
                                          <w:tc>
                                            <w:tcPr>
                                              <w:tcW w:w="7311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5" w:hRule="atLeast"/>
                                          </w:trPr>
                                          <w:tc>
                                            <w:tcPr>
                                              <w:tcW w:w="2200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</w:rPr>
                                                <w:t>项目开始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9" w:type="dxa"/>
                                              <w:gridSpan w:val="2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学生学习项目并完成任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jc w:val="center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</w:rPr>
                                                <w:t>项目结束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2200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9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2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atLeast"/>
                                          </w:trPr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ind w:left="-72" w:hanging="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51" w:hRule="atLeast"/>
                                          </w:trPr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98" w:hanging="198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帮助确定学生的背景、技能、态度和错误的概念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60" w:after="60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;SimSun" w:cs="Arial" w:ascii="宋体;SimSun" w:hAnsi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62" w:hanging="162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帮助确定学生的背景、技能、态度和错误的概念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62" w:hanging="162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评估学生的需求，监控进展状况，检查理解，鼓励元认知，自主与合作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62" w:hanging="162"/>
                                                <w:rPr>
                                                  <w:rFonts w:ascii="宋体;SimSun" w:hAnsi="宋体;SimSun" w:eastAsia="宋体;SimSun" w:cs="Arial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以评估学生的需求，监控进展状况，检查理解，鼓励元认知，自主与合作。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NeoSansIntel-Light"/>
                                                  <w:i/>
                                                  <w:i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zh-CN" w:bidi="he-IL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53" w:hanging="225"/>
                                                <w:rPr>
                                                  <w:rFonts w:ascii="宋体;SimSun" w:hAnsi="宋体;SimSun" w:eastAsia="宋体;SimSun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评价学生的理解和技能，鼓励元认知，评估学生未来的教学需求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1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420"/>
                                                </w:tabs>
                                                <w:spacing w:before="60" w:after="60"/>
                                                <w:ind w:left="153" w:hanging="225"/>
                                                <w:rPr>
                                                  <w:rFonts w:ascii="宋体;SimSun" w:hAnsi="宋体;SimSun" w:eastAsia="宋体;SimSun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sz w:val="20"/>
                                                  <w:szCs w:val="20"/>
                                                  <w:lang w:eastAsia="zh-CN"/>
                                                </w:rPr>
                                                <w:t>输入评价，评价学生的理解和技能，鼓励元认知，评估学生未来的教学需求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5.55pt;height:567pt;mso-wrap-distance-left:0pt;mso-wrap-distance-right:9pt;mso-wrap-distance-top:0pt;mso-wrap-distance-bottom:0pt;margin-top:-96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1098"/>
                                    <w:gridCol w:w="1304"/>
                                    <w:gridCol w:w="1325"/>
                                    <w:gridCol w:w="1241"/>
                                    <w:gridCol w:w="1241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731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22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项目开始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学生学习项目并完成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项目结束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left="-72" w:hanging="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1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98" w:hanging="198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帮助确定学生的背景、技能、态度和错误的概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Arial" w:ascii="宋体;SimSun" w:hAnsi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62" w:hanging="162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帮助确定学生的背景、技能、态度和错误的概念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62" w:hanging="162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评估学生的需求，监控进展状况，检查理解，鼓励元认知，自主与合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62" w:hanging="162"/>
                                          <w:rPr>
                                            <w:rFonts w:ascii="宋体;SimSun" w:hAnsi="宋体;SimSun" w:eastAsia="宋体;SimSun" w:cs="Arial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以评估学生的需求，监控进展状况，检查理解，鼓励元认知，自主与合作。</w:t>
                                        </w:r>
                                        <w:r>
                                          <w:rPr>
                                            <w:rFonts w:ascii="宋体;SimSun" w:hAnsi="宋体;SimSun" w:cs="NeoSansIntel-Light"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lang w:eastAsia="zh-CN" w:bidi="he-I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53" w:hanging="225"/>
                                          <w:rPr>
                                            <w:rFonts w:ascii="宋体;SimSun" w:hAnsi="宋体;SimSun" w:eastAsia="宋体;SimSun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评价学生的理解和技能，鼓励元认知，评估学生未来的教学需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</w:tabs>
                                          <w:spacing w:before="60" w:after="60"/>
                                          <w:ind w:left="153" w:hanging="225"/>
                                          <w:rPr>
                                            <w:rFonts w:ascii="宋体;SimSun" w:hAnsi="宋体;SimSun" w:eastAsia="宋体;SimSun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输入评价，评价学生的理解和技能，鼓励元认知，评估学生未来的教学需求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785360</wp:posOffset>
                            </wp:positionH>
                            <wp:positionV relativeFrom="paragraph">
                              <wp:posOffset>407035</wp:posOffset>
                            </wp:positionV>
                            <wp:extent cx="1266190" cy="900430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6190" cy="900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969696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草拟评价时间线，创建一个演示文稿来评估学生需求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69696" strokeweight="0pt" style="position:absolute;rotation:-0;width:99.7pt;height:70.9pt;mso-wrap-distance-left:9.05pt;mso-wrap-distance-right:9.05pt;mso-wrap-distance-top:0pt;mso-wrap-distance-bottom:0pt;margin-top:32.05pt;mso-position-vertical-relative:text;margin-left:37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草拟评价时间线，创建一个演示文稿来评估学生需求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785360</wp:posOffset>
                            </wp:positionH>
                            <wp:positionV relativeFrom="paragraph">
                              <wp:posOffset>3676015</wp:posOffset>
                            </wp:positionV>
                            <wp:extent cx="1266190" cy="80137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6190" cy="801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969696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模块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撰写评价总结，为学生范例创建终结性评价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69696" strokeweight="0pt" style="position:absolute;rotation:-0;width:99.7pt;height:63.1pt;mso-wrap-distance-left:9.05pt;mso-wrap-distance-right:9.05pt;mso-wrap-distance-top:0pt;mso-wrap-distance-bottom:0pt;margin-top:289.45pt;mso-position-vertical-relative:text;margin-left:376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撰写评价总结，为学生范例创建终结性评价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价总结</w:t>
            </w:r>
          </w:p>
        </w:tc>
      </w:tr>
      <w:tr>
        <w:trPr>
          <w:trHeight w:val="1526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你和学生用来评估需求、设定目标、监督进程、提供反馈、评价思维和过程的评价手段，反映整个学习周期的学习情况。这可能包括图形组织者，日志提示，轶事笔记，自查表，讨论会，问题和量规。还包括说明你评价的学生学习的作品，如演示文稿、书写的文档或者你所使用的表演和评价。在教学过程部分说明谁使用评价、怎么进行评价以及在哪里开展评价。</w:t>
            </w:r>
          </w:p>
        </w:tc>
      </w:tr>
      <w:tr>
        <w:trPr>
          <w:trHeight w:val="549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bCs/>
                <w:color w:val="FFFFFF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NeoSansIntel-LightItalic"/>
                <w:b/>
                <w:bCs/>
                <w:color w:val="FFFFFF"/>
                <w:sz w:val="20"/>
                <w:szCs w:val="20"/>
                <w:lang w:eastAsia="zh-CN" w:bidi="he-IL"/>
              </w:rPr>
              <w:t>单元细节</w:t>
            </w:r>
          </w:p>
        </w:tc>
      </w:tr>
      <w:tr>
        <w:trPr>
          <w:trHeight w:val="458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bCs/>
                <w:color w:val="231F2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需技能</w:t>
            </w:r>
          </w:p>
        </w:tc>
      </w:tr>
      <w:tr>
        <w:trPr>
          <w:trHeight w:val="606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学生在单元开始前必须具备的概念性知识和操作性技能</w:t>
            </w:r>
          </w:p>
        </w:tc>
      </w:tr>
      <w:tr>
        <w:trPr>
          <w:trHeight w:val="444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color w:val="FF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过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-6350</wp:posOffset>
                      </wp:positionV>
                      <wp:extent cx="1266190" cy="504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创建学生范例，草拟教学过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9.7pt;height:39.7pt;mso-wrap-distance-left:9.05pt;mso-wrap-distance-right:9.05pt;mso-wrap-distance-top:0pt;mso-wrap-distance-bottom:0pt;margin-top:-0.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创建学生范例，草拟教学过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一个教学周期的清晰说明——说明学生活动的范围和顺序，解释学生如何参与到对自己学习的设计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296545</wp:posOffset>
                      </wp:positionV>
                      <wp:extent cx="1266190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修订教学过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网络资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整个单元的评价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差异性教学策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助学材料和实施计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9.7pt;height:133.3pt;mso-wrap-distance-left:9.05pt;mso-wrap-distance-right:9.05pt;mso-wrap-distance-top:0pt;mso-wrap-distance-bottom:0pt;margin-top:23.3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修订教学过程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网络资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整个单元的评价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差异性教学策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助学材料和实施计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cs="NeoSansIntel-LightItalic" w:ascii="宋体;SimSun" w:hAnsi="宋体;SimSun"/>
                <w:i/>
                <w:iCs/>
                <w:color w:val="231F20"/>
                <w:sz w:val="20"/>
                <w:szCs w:val="20"/>
                <w:lang w:eastAsia="zh-CN" w:bidi="he-IL"/>
              </w:rPr>
            </w:r>
          </w:p>
        </w:tc>
      </w:tr>
      <w:tr>
        <w:trPr>
          <w:trHeight w:val="453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b/>
                <w:b/>
                <w:color w:val="FF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为差异性教学所做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85090</wp:posOffset>
                      </wp:positionV>
                      <wp:extent cx="1151890" cy="16929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初步思考支持所有学习者的想法。创建评价以培养学生的自主学习能力。创建学生支持材料，修订评价计划部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90.7pt;height:133.3pt;mso-wrap-distance-left:9.05pt;mso-wrap-distance-right:9.05pt;mso-wrap-distance-top:0pt;mso-wrap-distance-bottom:0pt;margin-top:6.7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初步思考支持所有学习者的想法。创建评价以培养学生的自主学习能力。创建学生支持材料，修订评价计划部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" w:hRule="atLeast"/>
          <w:cantSplit w:val="true"/>
        </w:trPr>
        <w:tc>
          <w:tcPr>
            <w:tcW w:w="6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/>
                <w:b/>
                <w:bCs/>
                <w:color w:val="FF0000"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0"/>
                <w:szCs w:val="20"/>
                <w:lang w:eastAsia="zh-CN" w:bidi="he-IL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需要帮助的学生</w:t>
            </w:r>
          </w:p>
        </w:tc>
        <w:tc>
          <w:tcPr>
            <w:tcW w:w="598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为学生所做的调整和支持，例如额外的学习时间，调整学习目标，修改任务、分组、任务日历，适合的技术和专家的支持。同时说明对学生表现型学习结果的调整（例如：口头面谈而不是书面测验）</w:t>
            </w:r>
          </w:p>
        </w:tc>
      </w:tr>
      <w:tr>
        <w:trPr>
          <w:trHeight w:val="1702" w:hRule="atLeast"/>
          <w:cantSplit w:val="true"/>
        </w:trPr>
        <w:tc>
          <w:tcPr>
            <w:tcW w:w="6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  <w:lang w:eastAsia="zh-CN" w:bidi="he-IL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非母语的学生</w:t>
            </w:r>
          </w:p>
        </w:tc>
        <w:tc>
          <w:tcPr>
            <w:tcW w:w="598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在语言上的支持，例如提供对英语学习者的指导和来自双语学生或社区志愿者的辅导。说明适应性材料，例如第一语言课本，图解，带有图片的课文，双语词典和翻译工具。同时说明对学生表现学习结果的调整，例如要求学生运用第一语言而不是英语，或者口头面谈而不是书面测验。</w:t>
            </w:r>
          </w:p>
        </w:tc>
      </w:tr>
      <w:tr>
        <w:trPr>
          <w:trHeight w:val="1072" w:hRule="atLeast"/>
          <w:cantSplit w:val="true"/>
        </w:trPr>
        <w:tc>
          <w:tcPr>
            <w:tcW w:w="6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bCs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0"/>
                <w:lang w:eastAsia="zh-CN" w:bidi="he-IL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才学生</w:t>
            </w:r>
          </w:p>
        </w:tc>
        <w:tc>
          <w:tcPr>
            <w:tcW w:w="598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说明学生研究课程内容的多种方式，包括独立学习，学生展示其学习内容的多种选择，例如更多具有挑战的任务，需要深入学习的范围，与学习者选择主题相关的深入调查，结果开放的任务或项目。</w:t>
            </w:r>
          </w:p>
        </w:tc>
      </w:tr>
      <w:tr>
        <w:trPr>
          <w:trHeight w:val="463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单元所需的材料和资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88900</wp:posOffset>
                      </wp:positionV>
                      <wp:extent cx="1151890" cy="9004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模块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为研究、交流、合作和问题解决确认因特网资源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0.7pt;height:70.9pt;mso-wrap-distance-left:9.05pt;mso-wrap-distance-right:9.05pt;mso-wrap-distance-top:0pt;mso-wrap-distance-bottom:0pt;margin-top:7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模块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为研究、交流、合作和问题解决确认因特网资源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0"/>
                <w:lang w:eastAsia="zh-CN"/>
              </w:rPr>
              <w:t>技术——硬件</w:t>
            </w:r>
            <w:r>
              <w:rPr>
                <w:rFonts w:ascii="宋体;SimSun" w:hAnsi="宋体;SimSun" w:cs="宋体;SimSun"/>
                <w:szCs w:val="20"/>
                <w:lang w:eastAsia="zh-CN"/>
              </w:rPr>
              <w:t>（勾选所需的所有设备）</w:t>
            </w:r>
            <w:r>
              <w:rPr>
                <w:rFonts w:ascii="宋体;SimSun" w:hAnsi="宋体;SimSun" w:cs="宋体;SimSun"/>
                <w:szCs w:val="20"/>
                <w:lang w:eastAsia="zh-CN" w:bidi="he-IL"/>
              </w:rPr>
              <w:t xml:space="preserve">            </w:t>
            </w:r>
          </w:p>
        </w:tc>
      </w:tr>
      <w:tr>
        <w:trPr>
          <w:trHeight w:val="292" w:hRule="atLeast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 w:bidi="he-IL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eastAsia="zh-CN" w:bidi="he-IL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2532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0" w:name="__Fieldmark__0_1187768434"/>
            <w:bookmarkStart w:id="1" w:name="__Fieldmark__0_1187768434"/>
            <w:bookmarkEnd w:id="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照相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" w:name="__Fieldmark__1_1187768434"/>
            <w:bookmarkStart w:id="3" w:name="__Fieldmark__1_1187768434"/>
            <w:bookmarkEnd w:id="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计算机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" w:name="__Fieldmark__2_1187768434"/>
            <w:bookmarkStart w:id="5" w:name="__Fieldmark__2_1187768434"/>
            <w:bookmarkEnd w:id="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数码相机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6" w:name="__Fieldmark__3_1187768434"/>
            <w:bookmarkStart w:id="7" w:name="__Fieldmark__3_1187768434"/>
            <w:bookmarkEnd w:id="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DVD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播放器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8" w:name="__Fieldmark__4_1187768434"/>
            <w:bookmarkStart w:id="9" w:name="__Fieldmark__4_1187768434"/>
            <w:bookmarkEnd w:id="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因特网连接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0" w:name="__Fieldmark__5_1187768434"/>
            <w:bookmarkStart w:id="11" w:name="__Fieldmark__5_1187768434"/>
            <w:bookmarkEnd w:id="1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镭射光盘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2" w:name="__Fieldmark__6_1187768434"/>
            <w:bookmarkStart w:id="13" w:name="__Fieldmark__6_1187768434"/>
            <w:bookmarkEnd w:id="1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打印机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4" w:name="__Fieldmark__7_1187768434"/>
            <w:bookmarkStart w:id="15" w:name="__Fieldmark__7_1187768434"/>
            <w:bookmarkEnd w:id="1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投影设备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6" w:name="__Fieldmark__8_1187768434"/>
            <w:bookmarkStart w:id="17" w:name="__Fieldmark__8_1187768434"/>
            <w:bookmarkEnd w:id="1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扫描仪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18" w:name="__Fieldmark__9_1187768434"/>
            <w:bookmarkStart w:id="19" w:name="__Fieldmark__9_1187768434"/>
            <w:bookmarkEnd w:id="1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电视机</w:t>
            </w:r>
            <w:r>
              <w:rPr>
                <w:rFonts w:ascii="宋体;SimSun" w:hAnsi="宋体;SimSun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0" w:name="__Fieldmark__10_1187768434"/>
            <w:bookmarkStart w:id="21" w:name="__Fieldmark__10_1187768434"/>
            <w:bookmarkEnd w:id="2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录像机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2" w:name="__Fieldmark__11_1187768434"/>
            <w:bookmarkStart w:id="23" w:name="__Fieldmark__11_1187768434"/>
            <w:bookmarkEnd w:id="2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摄像机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4" w:name="__Fieldmark__12_1187768434"/>
            <w:bookmarkStart w:id="25" w:name="__Fieldmark__12_1187768434"/>
            <w:bookmarkEnd w:id="2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视频会议设备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6" w:name="__Fieldmark__13_1187768434"/>
            <w:bookmarkStart w:id="27" w:name="__Fieldmark__13_1187768434"/>
            <w:bookmarkEnd w:id="2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其它</w:t>
            </w:r>
          </w:p>
        </w:tc>
      </w:tr>
      <w:tr>
        <w:trPr>
          <w:trHeight w:val="27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eastAsia="zh-CN"/>
              </w:rPr>
              <w:t>技术——软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勾选所需的所有设备）</w:t>
            </w:r>
          </w:p>
        </w:tc>
      </w:tr>
      <w:tr>
        <w:trPr>
          <w:trHeight w:val="272" w:hRule="atLeast"/>
          <w:cantSplit w:val="true"/>
        </w:trPr>
        <w:tc>
          <w:tcPr>
            <w:tcW w:w="7754" w:type="dxa"/>
            <w:gridSpan w:val="8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 w:bidi="he-IL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  <w:lang w:eastAsia="zh-CN" w:bidi="he-IL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532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28" w:name="__Fieldmark__14_1187768434"/>
            <w:bookmarkStart w:id="29" w:name="__Fieldmark__14_1187768434"/>
            <w:bookmarkEnd w:id="2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数据库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电子表格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0" w:name="__Fieldmark__15_1187768434"/>
            <w:bookmarkStart w:id="31" w:name="__Fieldmark__15_1187768434"/>
            <w:bookmarkEnd w:id="3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桌面出版物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2" w:name="__Fieldmark__16_1187768434"/>
            <w:bookmarkStart w:id="33" w:name="__Fieldmark__16_1187768434"/>
            <w:bookmarkEnd w:id="3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电邮软件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4" w:name="__Fieldmark__17_1187768434"/>
            <w:bookmarkStart w:id="35" w:name="__Fieldmark__17_1187768434"/>
            <w:bookmarkEnd w:id="3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百科全书光盘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6" w:name="__Fieldmark__18_1187768434"/>
            <w:bookmarkStart w:id="37" w:name="__Fieldmark__18_1187768434"/>
            <w:bookmarkEnd w:id="3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图片处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38" w:name="__Fieldmark__19_1187768434"/>
            <w:bookmarkStart w:id="39" w:name="__Fieldmark__19_1187768434"/>
            <w:bookmarkEnd w:id="39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网络浏览器 </w:t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0" w:name="__Fieldmark__20_1187768434"/>
            <w:bookmarkStart w:id="41" w:name="__Fieldmark__20_1187768434"/>
            <w:bookmarkEnd w:id="41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多媒体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2" w:name="__Fieldmark__21_1187768434"/>
            <w:bookmarkStart w:id="43" w:name="__Fieldmark__21_1187768434"/>
            <w:bookmarkEnd w:id="43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网页开发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4" w:name="__Fieldmark__22_1187768434"/>
            <w:bookmarkStart w:id="45" w:name="__Fieldmark__22_1187768434"/>
            <w:bookmarkEnd w:id="45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文字处理</w:t>
            </w:r>
          </w:p>
          <w:p>
            <w:pPr>
              <w:pStyle w:val="Normal"/>
              <w:spacing w:before="60" w:after="60"/>
              <w:rPr>
                <w:rFonts w:ascii="宋体;SimSun" w:hAnsi="宋体;SimSun" w:cs="Arial"/>
                <w:bCs/>
                <w:sz w:val="20"/>
                <w:szCs w:val="20"/>
                <w:u w:val="single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separate"/>
            </w:r>
            <w:bookmarkStart w:id="46" w:name="__Fieldmark__23_1187768434"/>
            <w:bookmarkStart w:id="47" w:name="__Fieldmark__23_1187768434"/>
            <w:bookmarkEnd w:id="47"/>
            <w:r>
              <w:rPr>
                <w:rFonts w:cs="Arial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bCs/>
                <w:sz w:val="20"/>
                <w:szCs w:val="20"/>
                <w:lang w:eastAsia="zh-CN"/>
              </w:rPr>
              <w:t>其它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刷材料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课本，课程指南，故事书，实验室手册，参考资料等</w:t>
            </w:r>
          </w:p>
        </w:tc>
      </w:tr>
      <w:tr>
        <w:trPr>
          <w:trHeight w:val="775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助材料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实施单元和特定课程学习所需的那些必须排列或集合的基本项目。不包括课堂的常见的物品。</w:t>
            </w:r>
          </w:p>
        </w:tc>
      </w:tr>
      <w:tr>
        <w:trPr>
          <w:trHeight w:val="764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特网资源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color w:val="00000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支持实施单元的网址</w:t>
            </w:r>
          </w:p>
        </w:tc>
      </w:tr>
      <w:tr>
        <w:trPr>
          <w:trHeight w:val="220" w:hRule="atLeast"/>
          <w:cantSplit w:val="true"/>
        </w:trPr>
        <w:tc>
          <w:tcPr>
            <w:tcW w:w="2332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648" w:firstLine="647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它资源</w:t>
            </w:r>
          </w:p>
        </w:tc>
        <w:tc>
          <w:tcPr>
            <w:tcW w:w="5422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NeoSansIntel-LightItalic"/>
                <w:i/>
                <w:i/>
                <w:iCs/>
                <w:color w:val="231F20"/>
                <w:sz w:val="20"/>
                <w:szCs w:val="20"/>
                <w:lang w:eastAsia="zh-CN" w:bidi="he-IL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  <w:lang w:eastAsia="zh-CN"/>
              </w:rPr>
              <w:t>实地考察、实验、嘉宾发言、辅导教师、其他学生或课堂、社区成员、父母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25:00Z</dcterms:created>
  <dc:creator>ZhuZhiting</dc:creator>
  <dc:description/>
  <cp:keywords/>
  <dc:language>en-US</dc:language>
  <cp:lastModifiedBy>Yan Hanbing</cp:lastModifiedBy>
  <dcterms:modified xsi:type="dcterms:W3CDTF">2007-10-11T14:52:00Z</dcterms:modified>
  <cp:revision>16</cp:revision>
  <dc:subject/>
  <dc:title>单元计划模板</dc:title>
</cp:coreProperties>
</file>