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sz w:val="32"/>
          <w:szCs w:val="32"/>
          <w:lang w:eastAsia="zh-CN"/>
        </w:rPr>
        <w:t>搜索过程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900" cy="7072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7072560"/>
                          <a:chOff x="0" y="0"/>
                          <a:chExt cx="7201080" cy="70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1080" cy="70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769680"/>
                            <a:ext cx="1149840" cy="5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836280"/>
                            <a:ext cx="970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你希望得到通用信息还是详细资料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1535400"/>
                            <a:ext cx="720" cy="38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65200"/>
                            <a:ext cx="57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4396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34396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918440"/>
                            <a:ext cx="720" cy="44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80468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通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57920"/>
                            <a:ext cx="16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0"/>
                            <a:ext cx="816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搜索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1280160"/>
                            <a:ext cx="720" cy="1590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724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37" y="147"/>
                                </a:moveTo>
                                <a:lnTo>
                                  <a:pt x="71" y="0"/>
                                </a:ln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  <a:lnTo>
                                  <a:pt x="3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847240"/>
                            <a:ext cx="45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37" y="147"/>
                                </a:moveTo>
                                <a:lnTo>
                                  <a:pt x="71" y="0"/>
                                </a:lnTo>
                                <a:lnTo>
                                  <a:pt x="37" y="36"/>
                                </a:lnTo>
                                <a:lnTo>
                                  <a:pt x="0" y="0"/>
                                </a:lnTo>
                                <a:lnTo>
                                  <a:pt x="37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918440"/>
                            <a:ext cx="573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244332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详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833040"/>
                            <a:ext cx="720" cy="242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833040"/>
                            <a:ext cx="186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1036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1036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3480" y="833040"/>
                            <a:ext cx="186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81036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0" y="36"/>
                                </a:moveTo>
                                <a:lnTo>
                                  <a:pt x="146" y="70"/>
                                </a:lnTo>
                                <a:lnTo>
                                  <a:pt x="110" y="36"/>
                                </a:lnTo>
                                <a:lnTo>
                                  <a:pt x="14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81036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0" y="36"/>
                                </a:moveTo>
                                <a:lnTo>
                                  <a:pt x="146" y="70"/>
                                </a:lnTo>
                                <a:lnTo>
                                  <a:pt x="110" y="36"/>
                                </a:lnTo>
                                <a:lnTo>
                                  <a:pt x="146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833040"/>
                            <a:ext cx="720" cy="422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473120"/>
                            <a:ext cx="10209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5">
                                <a:moveTo>
                                  <a:pt x="1608" y="604"/>
                                </a:moveTo>
                                <a:lnTo>
                                  <a:pt x="1604" y="665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2"/>
                                </a:lnTo>
                                <a:lnTo>
                                  <a:pt x="1545" y="837"/>
                                </a:lnTo>
                                <a:lnTo>
                                  <a:pt x="1511" y="891"/>
                                </a:lnTo>
                                <a:lnTo>
                                  <a:pt x="1470" y="939"/>
                                </a:lnTo>
                                <a:lnTo>
                                  <a:pt x="1426" y="986"/>
                                </a:lnTo>
                                <a:lnTo>
                                  <a:pt x="1373" y="1029"/>
                                </a:lnTo>
                                <a:lnTo>
                                  <a:pt x="1315" y="1067"/>
                                </a:lnTo>
                                <a:lnTo>
                                  <a:pt x="1254" y="1103"/>
                                </a:lnTo>
                                <a:lnTo>
                                  <a:pt x="1188" y="1133"/>
                                </a:lnTo>
                                <a:lnTo>
                                  <a:pt x="1118" y="1158"/>
                                </a:lnTo>
                                <a:lnTo>
                                  <a:pt x="1043" y="1177"/>
                                </a:lnTo>
                                <a:lnTo>
                                  <a:pt x="967" y="1192"/>
                                </a:lnTo>
                                <a:lnTo>
                                  <a:pt x="886" y="1203"/>
                                </a:lnTo>
                                <a:lnTo>
                                  <a:pt x="805" y="1205"/>
                                </a:lnTo>
                                <a:lnTo>
                                  <a:pt x="722" y="1203"/>
                                </a:lnTo>
                                <a:lnTo>
                                  <a:pt x="642" y="1192"/>
                                </a:lnTo>
                                <a:lnTo>
                                  <a:pt x="565" y="1177"/>
                                </a:lnTo>
                                <a:lnTo>
                                  <a:pt x="491" y="1158"/>
                                </a:lnTo>
                                <a:lnTo>
                                  <a:pt x="421" y="1133"/>
                                </a:lnTo>
                                <a:lnTo>
                                  <a:pt x="355" y="1103"/>
                                </a:lnTo>
                                <a:lnTo>
                                  <a:pt x="293" y="1067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6"/>
                                </a:lnTo>
                                <a:lnTo>
                                  <a:pt x="138" y="939"/>
                                </a:lnTo>
                                <a:lnTo>
                                  <a:pt x="98" y="891"/>
                                </a:lnTo>
                                <a:lnTo>
                                  <a:pt x="64" y="837"/>
                                </a:lnTo>
                                <a:lnTo>
                                  <a:pt x="36" y="782"/>
                                </a:lnTo>
                                <a:lnTo>
                                  <a:pt x="17" y="725"/>
                                </a:lnTo>
                                <a:lnTo>
                                  <a:pt x="4" y="665"/>
                                </a:lnTo>
                                <a:lnTo>
                                  <a:pt x="0" y="604"/>
                                </a:lnTo>
                                <a:lnTo>
                                  <a:pt x="4" y="542"/>
                                </a:lnTo>
                                <a:lnTo>
                                  <a:pt x="17" y="480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4"/>
                                </a:lnTo>
                                <a:lnTo>
                                  <a:pt x="138" y="265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6"/>
                                </a:lnTo>
                                <a:lnTo>
                                  <a:pt x="293" y="138"/>
                                </a:lnTo>
                                <a:lnTo>
                                  <a:pt x="355" y="104"/>
                                </a:lnTo>
                                <a:lnTo>
                                  <a:pt x="421" y="72"/>
                                </a:lnTo>
                                <a:lnTo>
                                  <a:pt x="491" y="47"/>
                                </a:lnTo>
                                <a:lnTo>
                                  <a:pt x="565" y="27"/>
                                </a:lnTo>
                                <a:lnTo>
                                  <a:pt x="642" y="13"/>
                                </a:lnTo>
                                <a:lnTo>
                                  <a:pt x="722" y="4"/>
                                </a:lnTo>
                                <a:lnTo>
                                  <a:pt x="805" y="0"/>
                                </a:lnTo>
                                <a:lnTo>
                                  <a:pt x="886" y="4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7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2"/>
                                </a:lnTo>
                                <a:lnTo>
                                  <a:pt x="1254" y="104"/>
                                </a:lnTo>
                                <a:lnTo>
                                  <a:pt x="1315" y="138"/>
                                </a:lnTo>
                                <a:lnTo>
                                  <a:pt x="1373" y="176"/>
                                </a:lnTo>
                                <a:lnTo>
                                  <a:pt x="1426" y="219"/>
                                </a:lnTo>
                                <a:lnTo>
                                  <a:pt x="1470" y="265"/>
                                </a:lnTo>
                                <a:lnTo>
                                  <a:pt x="1511" y="314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0"/>
                                </a:lnTo>
                                <a:lnTo>
                                  <a:pt x="1604" y="542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613520"/>
                            <a:ext cx="800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搜索成功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否发现你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要的信息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73988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3005280"/>
                            <a:ext cx="383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01">
                                <a:moveTo>
                                  <a:pt x="603" y="202"/>
                                </a:moveTo>
                                <a:lnTo>
                                  <a:pt x="601" y="221"/>
                                </a:lnTo>
                                <a:lnTo>
                                  <a:pt x="597" y="242"/>
                                </a:lnTo>
                                <a:lnTo>
                                  <a:pt x="590" y="261"/>
                                </a:lnTo>
                                <a:lnTo>
                                  <a:pt x="580" y="278"/>
                                </a:lnTo>
                                <a:lnTo>
                                  <a:pt x="567" y="297"/>
                                </a:lnTo>
                                <a:lnTo>
                                  <a:pt x="552" y="312"/>
                                </a:lnTo>
                                <a:lnTo>
                                  <a:pt x="535" y="329"/>
                                </a:lnTo>
                                <a:lnTo>
                                  <a:pt x="516" y="342"/>
                                </a:lnTo>
                                <a:lnTo>
                                  <a:pt x="471" y="367"/>
                                </a:lnTo>
                                <a:lnTo>
                                  <a:pt x="418" y="387"/>
                                </a:lnTo>
                                <a:lnTo>
                                  <a:pt x="363" y="397"/>
                                </a:lnTo>
                                <a:lnTo>
                                  <a:pt x="301" y="401"/>
                                </a:lnTo>
                                <a:lnTo>
                                  <a:pt x="240" y="397"/>
                                </a:lnTo>
                                <a:lnTo>
                                  <a:pt x="185" y="387"/>
                                </a:lnTo>
                                <a:lnTo>
                                  <a:pt x="134" y="367"/>
                                </a:lnTo>
                                <a:lnTo>
                                  <a:pt x="89" y="342"/>
                                </a:lnTo>
                                <a:lnTo>
                                  <a:pt x="70" y="329"/>
                                </a:lnTo>
                                <a:lnTo>
                                  <a:pt x="51" y="312"/>
                                </a:lnTo>
                                <a:lnTo>
                                  <a:pt x="36" y="297"/>
                                </a:lnTo>
                                <a:lnTo>
                                  <a:pt x="23" y="278"/>
                                </a:lnTo>
                                <a:lnTo>
                                  <a:pt x="12" y="261"/>
                                </a:lnTo>
                                <a:lnTo>
                                  <a:pt x="6" y="242"/>
                                </a:lnTo>
                                <a:lnTo>
                                  <a:pt x="2" y="221"/>
                                </a:lnTo>
                                <a:lnTo>
                                  <a:pt x="0" y="202"/>
                                </a:lnTo>
                                <a:lnTo>
                                  <a:pt x="2" y="180"/>
                                </a:lnTo>
                                <a:lnTo>
                                  <a:pt x="6" y="161"/>
                                </a:lnTo>
                                <a:lnTo>
                                  <a:pt x="12" y="142"/>
                                </a:lnTo>
                                <a:lnTo>
                                  <a:pt x="23" y="123"/>
                                </a:lnTo>
                                <a:lnTo>
                                  <a:pt x="36" y="106"/>
                                </a:lnTo>
                                <a:lnTo>
                                  <a:pt x="51" y="89"/>
                                </a:lnTo>
                                <a:lnTo>
                                  <a:pt x="70" y="74"/>
                                </a:lnTo>
                                <a:lnTo>
                                  <a:pt x="89" y="59"/>
                                </a:lnTo>
                                <a:lnTo>
                                  <a:pt x="134" y="34"/>
                                </a:lnTo>
                                <a:lnTo>
                                  <a:pt x="185" y="17"/>
                                </a:lnTo>
                                <a:lnTo>
                                  <a:pt x="240" y="4"/>
                                </a:lnTo>
                                <a:lnTo>
                                  <a:pt x="301" y="0"/>
                                </a:lnTo>
                                <a:lnTo>
                                  <a:pt x="363" y="4"/>
                                </a:lnTo>
                                <a:lnTo>
                                  <a:pt x="418" y="17"/>
                                </a:lnTo>
                                <a:lnTo>
                                  <a:pt x="471" y="34"/>
                                </a:lnTo>
                                <a:lnTo>
                                  <a:pt x="516" y="59"/>
                                </a:lnTo>
                                <a:lnTo>
                                  <a:pt x="535" y="74"/>
                                </a:lnTo>
                                <a:lnTo>
                                  <a:pt x="552" y="89"/>
                                </a:lnTo>
                                <a:lnTo>
                                  <a:pt x="567" y="106"/>
                                </a:lnTo>
                                <a:lnTo>
                                  <a:pt x="580" y="123"/>
                                </a:lnTo>
                                <a:lnTo>
                                  <a:pt x="590" y="142"/>
                                </a:lnTo>
                                <a:lnTo>
                                  <a:pt x="597" y="161"/>
                                </a:lnTo>
                                <a:lnTo>
                                  <a:pt x="601" y="180"/>
                                </a:lnTo>
                                <a:lnTo>
                                  <a:pt x="603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005280"/>
                            <a:ext cx="383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401">
                                <a:moveTo>
                                  <a:pt x="603" y="202"/>
                                </a:moveTo>
                                <a:lnTo>
                                  <a:pt x="601" y="221"/>
                                </a:lnTo>
                                <a:lnTo>
                                  <a:pt x="597" y="242"/>
                                </a:lnTo>
                                <a:lnTo>
                                  <a:pt x="590" y="261"/>
                                </a:lnTo>
                                <a:lnTo>
                                  <a:pt x="580" y="278"/>
                                </a:lnTo>
                                <a:lnTo>
                                  <a:pt x="567" y="297"/>
                                </a:lnTo>
                                <a:lnTo>
                                  <a:pt x="552" y="312"/>
                                </a:lnTo>
                                <a:lnTo>
                                  <a:pt x="535" y="329"/>
                                </a:lnTo>
                                <a:lnTo>
                                  <a:pt x="516" y="342"/>
                                </a:lnTo>
                                <a:lnTo>
                                  <a:pt x="471" y="367"/>
                                </a:lnTo>
                                <a:lnTo>
                                  <a:pt x="418" y="387"/>
                                </a:lnTo>
                                <a:lnTo>
                                  <a:pt x="363" y="397"/>
                                </a:lnTo>
                                <a:lnTo>
                                  <a:pt x="301" y="401"/>
                                </a:lnTo>
                                <a:lnTo>
                                  <a:pt x="240" y="397"/>
                                </a:lnTo>
                                <a:lnTo>
                                  <a:pt x="185" y="387"/>
                                </a:lnTo>
                                <a:lnTo>
                                  <a:pt x="134" y="367"/>
                                </a:lnTo>
                                <a:lnTo>
                                  <a:pt x="89" y="342"/>
                                </a:lnTo>
                                <a:lnTo>
                                  <a:pt x="70" y="329"/>
                                </a:lnTo>
                                <a:lnTo>
                                  <a:pt x="51" y="312"/>
                                </a:lnTo>
                                <a:lnTo>
                                  <a:pt x="36" y="297"/>
                                </a:lnTo>
                                <a:lnTo>
                                  <a:pt x="23" y="278"/>
                                </a:lnTo>
                                <a:lnTo>
                                  <a:pt x="12" y="261"/>
                                </a:lnTo>
                                <a:lnTo>
                                  <a:pt x="6" y="242"/>
                                </a:lnTo>
                                <a:lnTo>
                                  <a:pt x="2" y="221"/>
                                </a:lnTo>
                                <a:lnTo>
                                  <a:pt x="0" y="202"/>
                                </a:lnTo>
                                <a:lnTo>
                                  <a:pt x="2" y="180"/>
                                </a:lnTo>
                                <a:lnTo>
                                  <a:pt x="6" y="161"/>
                                </a:lnTo>
                                <a:lnTo>
                                  <a:pt x="12" y="142"/>
                                </a:lnTo>
                                <a:lnTo>
                                  <a:pt x="23" y="123"/>
                                </a:lnTo>
                                <a:lnTo>
                                  <a:pt x="36" y="106"/>
                                </a:lnTo>
                                <a:lnTo>
                                  <a:pt x="51" y="89"/>
                                </a:lnTo>
                                <a:lnTo>
                                  <a:pt x="70" y="74"/>
                                </a:lnTo>
                                <a:lnTo>
                                  <a:pt x="89" y="59"/>
                                </a:lnTo>
                                <a:lnTo>
                                  <a:pt x="134" y="34"/>
                                </a:lnTo>
                                <a:lnTo>
                                  <a:pt x="185" y="17"/>
                                </a:lnTo>
                                <a:lnTo>
                                  <a:pt x="240" y="4"/>
                                </a:lnTo>
                                <a:lnTo>
                                  <a:pt x="301" y="0"/>
                                </a:lnTo>
                                <a:lnTo>
                                  <a:pt x="363" y="4"/>
                                </a:lnTo>
                                <a:lnTo>
                                  <a:pt x="418" y="17"/>
                                </a:lnTo>
                                <a:lnTo>
                                  <a:pt x="471" y="34"/>
                                </a:lnTo>
                                <a:lnTo>
                                  <a:pt x="516" y="59"/>
                                </a:lnTo>
                                <a:lnTo>
                                  <a:pt x="535" y="74"/>
                                </a:lnTo>
                                <a:lnTo>
                                  <a:pt x="552" y="89"/>
                                </a:lnTo>
                                <a:lnTo>
                                  <a:pt x="567" y="106"/>
                                </a:lnTo>
                                <a:lnTo>
                                  <a:pt x="580" y="123"/>
                                </a:lnTo>
                                <a:lnTo>
                                  <a:pt x="590" y="142"/>
                                </a:lnTo>
                                <a:lnTo>
                                  <a:pt x="597" y="161"/>
                                </a:lnTo>
                                <a:lnTo>
                                  <a:pt x="601" y="180"/>
                                </a:lnTo>
                                <a:lnTo>
                                  <a:pt x="603" y="2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260160"/>
                            <a:ext cx="1020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6">
                                <a:moveTo>
                                  <a:pt x="1608" y="604"/>
                                </a:moveTo>
                                <a:lnTo>
                                  <a:pt x="1604" y="666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3"/>
                                </a:lnTo>
                                <a:lnTo>
                                  <a:pt x="1545" y="838"/>
                                </a:lnTo>
                                <a:lnTo>
                                  <a:pt x="1511" y="891"/>
                                </a:lnTo>
                                <a:lnTo>
                                  <a:pt x="1470" y="940"/>
                                </a:lnTo>
                                <a:lnTo>
                                  <a:pt x="1426" y="987"/>
                                </a:lnTo>
                                <a:lnTo>
                                  <a:pt x="1373" y="1029"/>
                                </a:lnTo>
                                <a:lnTo>
                                  <a:pt x="1315" y="1068"/>
                                </a:lnTo>
                                <a:lnTo>
                                  <a:pt x="1254" y="1104"/>
                                </a:lnTo>
                                <a:lnTo>
                                  <a:pt x="1188" y="1134"/>
                                </a:lnTo>
                                <a:lnTo>
                                  <a:pt x="1118" y="1159"/>
                                </a:lnTo>
                                <a:lnTo>
                                  <a:pt x="1043" y="1178"/>
                                </a:lnTo>
                                <a:lnTo>
                                  <a:pt x="967" y="1193"/>
                                </a:lnTo>
                                <a:lnTo>
                                  <a:pt x="886" y="1204"/>
                                </a:lnTo>
                                <a:lnTo>
                                  <a:pt x="805" y="1206"/>
                                </a:lnTo>
                                <a:lnTo>
                                  <a:pt x="722" y="1204"/>
                                </a:lnTo>
                                <a:lnTo>
                                  <a:pt x="642" y="1193"/>
                                </a:lnTo>
                                <a:lnTo>
                                  <a:pt x="565" y="1178"/>
                                </a:lnTo>
                                <a:lnTo>
                                  <a:pt x="491" y="1159"/>
                                </a:lnTo>
                                <a:lnTo>
                                  <a:pt x="421" y="1134"/>
                                </a:lnTo>
                                <a:lnTo>
                                  <a:pt x="355" y="1104"/>
                                </a:lnTo>
                                <a:lnTo>
                                  <a:pt x="293" y="1068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7"/>
                                </a:lnTo>
                                <a:lnTo>
                                  <a:pt x="138" y="940"/>
                                </a:lnTo>
                                <a:lnTo>
                                  <a:pt x="98" y="891"/>
                                </a:lnTo>
                                <a:lnTo>
                                  <a:pt x="64" y="838"/>
                                </a:lnTo>
                                <a:lnTo>
                                  <a:pt x="36" y="783"/>
                                </a:lnTo>
                                <a:lnTo>
                                  <a:pt x="17" y="725"/>
                                </a:lnTo>
                                <a:lnTo>
                                  <a:pt x="4" y="666"/>
                                </a:lnTo>
                                <a:lnTo>
                                  <a:pt x="0" y="604"/>
                                </a:lnTo>
                                <a:lnTo>
                                  <a:pt x="4" y="543"/>
                                </a:lnTo>
                                <a:lnTo>
                                  <a:pt x="17" y="481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5"/>
                                </a:lnTo>
                                <a:lnTo>
                                  <a:pt x="138" y="266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7"/>
                                </a:lnTo>
                                <a:lnTo>
                                  <a:pt x="293" y="139"/>
                                </a:lnTo>
                                <a:lnTo>
                                  <a:pt x="355" y="105"/>
                                </a:lnTo>
                                <a:lnTo>
                                  <a:pt x="421" y="73"/>
                                </a:lnTo>
                                <a:lnTo>
                                  <a:pt x="491" y="47"/>
                                </a:lnTo>
                                <a:lnTo>
                                  <a:pt x="565" y="28"/>
                                </a:lnTo>
                                <a:lnTo>
                                  <a:pt x="642" y="13"/>
                                </a:lnTo>
                                <a:lnTo>
                                  <a:pt x="722" y="5"/>
                                </a:lnTo>
                                <a:lnTo>
                                  <a:pt x="805" y="0"/>
                                </a:lnTo>
                                <a:lnTo>
                                  <a:pt x="886" y="5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8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3"/>
                                </a:lnTo>
                                <a:lnTo>
                                  <a:pt x="1254" y="105"/>
                                </a:lnTo>
                                <a:lnTo>
                                  <a:pt x="1315" y="139"/>
                                </a:lnTo>
                                <a:lnTo>
                                  <a:pt x="1373" y="177"/>
                                </a:lnTo>
                                <a:lnTo>
                                  <a:pt x="1426" y="219"/>
                                </a:lnTo>
                                <a:lnTo>
                                  <a:pt x="1470" y="266"/>
                                </a:lnTo>
                                <a:lnTo>
                                  <a:pt x="1511" y="315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1"/>
                                </a:lnTo>
                                <a:lnTo>
                                  <a:pt x="1604" y="543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049000"/>
                            <a:ext cx="102096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206">
                                <a:moveTo>
                                  <a:pt x="1608" y="604"/>
                                </a:moveTo>
                                <a:lnTo>
                                  <a:pt x="1604" y="666"/>
                                </a:lnTo>
                                <a:lnTo>
                                  <a:pt x="1591" y="725"/>
                                </a:lnTo>
                                <a:lnTo>
                                  <a:pt x="1572" y="783"/>
                                </a:lnTo>
                                <a:lnTo>
                                  <a:pt x="1545" y="838"/>
                                </a:lnTo>
                                <a:lnTo>
                                  <a:pt x="1513" y="891"/>
                                </a:lnTo>
                                <a:lnTo>
                                  <a:pt x="1472" y="940"/>
                                </a:lnTo>
                                <a:lnTo>
                                  <a:pt x="1426" y="987"/>
                                </a:lnTo>
                                <a:lnTo>
                                  <a:pt x="1373" y="1029"/>
                                </a:lnTo>
                                <a:lnTo>
                                  <a:pt x="1317" y="1067"/>
                                </a:lnTo>
                                <a:lnTo>
                                  <a:pt x="1254" y="1104"/>
                                </a:lnTo>
                                <a:lnTo>
                                  <a:pt x="1188" y="1133"/>
                                </a:lnTo>
                                <a:lnTo>
                                  <a:pt x="1118" y="1159"/>
                                </a:lnTo>
                                <a:lnTo>
                                  <a:pt x="1043" y="1178"/>
                                </a:lnTo>
                                <a:lnTo>
                                  <a:pt x="967" y="1193"/>
                                </a:lnTo>
                                <a:lnTo>
                                  <a:pt x="886" y="1203"/>
                                </a:lnTo>
                                <a:lnTo>
                                  <a:pt x="805" y="1206"/>
                                </a:lnTo>
                                <a:lnTo>
                                  <a:pt x="722" y="1203"/>
                                </a:lnTo>
                                <a:lnTo>
                                  <a:pt x="642" y="1193"/>
                                </a:lnTo>
                                <a:lnTo>
                                  <a:pt x="565" y="1178"/>
                                </a:lnTo>
                                <a:lnTo>
                                  <a:pt x="491" y="1159"/>
                                </a:lnTo>
                                <a:lnTo>
                                  <a:pt x="421" y="1133"/>
                                </a:lnTo>
                                <a:lnTo>
                                  <a:pt x="355" y="1104"/>
                                </a:lnTo>
                                <a:lnTo>
                                  <a:pt x="293" y="1067"/>
                                </a:lnTo>
                                <a:lnTo>
                                  <a:pt x="236" y="1029"/>
                                </a:lnTo>
                                <a:lnTo>
                                  <a:pt x="185" y="987"/>
                                </a:lnTo>
                                <a:lnTo>
                                  <a:pt x="138" y="940"/>
                                </a:lnTo>
                                <a:lnTo>
                                  <a:pt x="98" y="891"/>
                                </a:lnTo>
                                <a:lnTo>
                                  <a:pt x="64" y="838"/>
                                </a:lnTo>
                                <a:lnTo>
                                  <a:pt x="36" y="783"/>
                                </a:lnTo>
                                <a:lnTo>
                                  <a:pt x="17" y="725"/>
                                </a:lnTo>
                                <a:lnTo>
                                  <a:pt x="4" y="666"/>
                                </a:lnTo>
                                <a:lnTo>
                                  <a:pt x="0" y="604"/>
                                </a:lnTo>
                                <a:lnTo>
                                  <a:pt x="4" y="542"/>
                                </a:lnTo>
                                <a:lnTo>
                                  <a:pt x="17" y="483"/>
                                </a:lnTo>
                                <a:lnTo>
                                  <a:pt x="36" y="423"/>
                                </a:lnTo>
                                <a:lnTo>
                                  <a:pt x="64" y="368"/>
                                </a:lnTo>
                                <a:lnTo>
                                  <a:pt x="98" y="317"/>
                                </a:lnTo>
                                <a:lnTo>
                                  <a:pt x="138" y="266"/>
                                </a:lnTo>
                                <a:lnTo>
                                  <a:pt x="185" y="219"/>
                                </a:lnTo>
                                <a:lnTo>
                                  <a:pt x="236" y="177"/>
                                </a:lnTo>
                                <a:lnTo>
                                  <a:pt x="293" y="138"/>
                                </a:lnTo>
                                <a:lnTo>
                                  <a:pt x="355" y="104"/>
                                </a:lnTo>
                                <a:lnTo>
                                  <a:pt x="421" y="72"/>
                                </a:lnTo>
                                <a:lnTo>
                                  <a:pt x="491" y="47"/>
                                </a:lnTo>
                                <a:lnTo>
                                  <a:pt x="565" y="28"/>
                                </a:lnTo>
                                <a:lnTo>
                                  <a:pt x="642" y="13"/>
                                </a:lnTo>
                                <a:lnTo>
                                  <a:pt x="722" y="4"/>
                                </a:lnTo>
                                <a:lnTo>
                                  <a:pt x="805" y="0"/>
                                </a:lnTo>
                                <a:lnTo>
                                  <a:pt x="886" y="4"/>
                                </a:lnTo>
                                <a:lnTo>
                                  <a:pt x="967" y="13"/>
                                </a:lnTo>
                                <a:lnTo>
                                  <a:pt x="1043" y="28"/>
                                </a:lnTo>
                                <a:lnTo>
                                  <a:pt x="1118" y="47"/>
                                </a:lnTo>
                                <a:lnTo>
                                  <a:pt x="1188" y="72"/>
                                </a:lnTo>
                                <a:lnTo>
                                  <a:pt x="1254" y="104"/>
                                </a:lnTo>
                                <a:lnTo>
                                  <a:pt x="1317" y="138"/>
                                </a:lnTo>
                                <a:lnTo>
                                  <a:pt x="1373" y="177"/>
                                </a:lnTo>
                                <a:lnTo>
                                  <a:pt x="1426" y="219"/>
                                </a:lnTo>
                                <a:lnTo>
                                  <a:pt x="1472" y="266"/>
                                </a:lnTo>
                                <a:lnTo>
                                  <a:pt x="1513" y="317"/>
                                </a:lnTo>
                                <a:lnTo>
                                  <a:pt x="1545" y="368"/>
                                </a:lnTo>
                                <a:lnTo>
                                  <a:pt x="1572" y="423"/>
                                </a:lnTo>
                                <a:lnTo>
                                  <a:pt x="1591" y="483"/>
                                </a:lnTo>
                                <a:lnTo>
                                  <a:pt x="1604" y="542"/>
                                </a:lnTo>
                                <a:lnTo>
                                  <a:pt x="1608" y="6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642480"/>
                            <a:ext cx="720" cy="27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3642480"/>
                            <a:ext cx="4464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352872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5431320"/>
                            <a:ext cx="1846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540972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145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70"/>
                                </a:lnTo>
                                <a:lnTo>
                                  <a:pt x="14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5409720"/>
                            <a:ext cx="9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0">
                                <a:moveTo>
                                  <a:pt x="145" y="34"/>
                                </a:moveTo>
                                <a:lnTo>
                                  <a:pt x="0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70"/>
                                </a:lnTo>
                                <a:lnTo>
                                  <a:pt x="145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227088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7120" y="3190320"/>
                            <a:ext cx="72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16728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16728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069000"/>
                            <a:ext cx="72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16728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16728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389280"/>
                            <a:ext cx="565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36660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144" y="36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72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636660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2">
                                <a:moveTo>
                                  <a:pt x="144" y="36"/>
                                </a:moveTo>
                                <a:lnTo>
                                  <a:pt x="0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72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814720"/>
                            <a:ext cx="72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91300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5913000"/>
                            <a:ext cx="45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36" y="146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854720"/>
                            <a:ext cx="574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238480"/>
                            <a:ext cx="720" cy="11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33676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233676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280160"/>
                            <a:ext cx="72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37844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378440"/>
                            <a:ext cx="45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7">
                                <a:moveTo>
                                  <a:pt x="36" y="147"/>
                                </a:moveTo>
                                <a:lnTo>
                                  <a:pt x="72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760" y="527940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960" y="405900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584136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1851120"/>
                            <a:ext cx="720" cy="4662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6511320"/>
                            <a:ext cx="1854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48792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7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71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6487920"/>
                            <a:ext cx="9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147" y="37"/>
                                </a:moveTo>
                                <a:lnTo>
                                  <a:pt x="0" y="0"/>
                                </a:lnTo>
                                <a:lnTo>
                                  <a:pt x="37" y="37"/>
                                </a:lnTo>
                                <a:lnTo>
                                  <a:pt x="0" y="71"/>
                                </a:lnTo>
                                <a:lnTo>
                                  <a:pt x="147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910960"/>
                            <a:ext cx="765720" cy="63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972520"/>
                            <a:ext cx="572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使用搜索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擎或特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搜索引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2016720"/>
                            <a:ext cx="127620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2172240"/>
                            <a:ext cx="4813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聚焦主题，想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你要回答的问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910960"/>
                            <a:ext cx="1659960" cy="639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400" y="2972520"/>
                            <a:ext cx="1600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建立你期望在因特网上发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的与主题相关的关键词、短语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合适的名词清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2685240"/>
                            <a:ext cx="720" cy="18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84724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36" y="147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84724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7">
                                <a:moveTo>
                                  <a:pt x="36" y="147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260160"/>
                            <a:ext cx="186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23712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237120"/>
                            <a:ext cx="9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0">
                                <a:moveTo>
                                  <a:pt x="147" y="36"/>
                                </a:moveTo>
                                <a:lnTo>
                                  <a:pt x="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70"/>
                                </a:lnTo>
                                <a:lnTo>
                                  <a:pt x="147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260160"/>
                            <a:ext cx="633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356760"/>
                            <a:ext cx="1913400" cy="89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457920"/>
                            <a:ext cx="613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在搜索框内键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一个或多个关键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重复本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带引号的短语，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带引号的名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2400480"/>
                            <a:ext cx="140328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515320"/>
                            <a:ext cx="1143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增加其他的关键词或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语到搜索框或删除一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搜索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4025880"/>
                            <a:ext cx="72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1256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36" y="145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1256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36" y="145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4855680"/>
                            <a:ext cx="720" cy="122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956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36" y="144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4956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36" y="144"/>
                                </a:moveTo>
                                <a:lnTo>
                                  <a:pt x="72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0"/>
                                </a:lnTo>
                                <a:lnTo>
                                  <a:pt x="36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5019120"/>
                            <a:ext cx="893520" cy="5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5029920"/>
                            <a:ext cx="800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试一试其他的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索引擎或目录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务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5976720"/>
                            <a:ext cx="1913400" cy="1023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6117120"/>
                            <a:ext cx="1829520" cy="78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添加这个网站地址到一个合适的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夹或分类或做一个书签（或加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浏览器的喜爱夹中）；如果合适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话，添加这个资源到你文件中引用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释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251720"/>
                            <a:ext cx="1276200" cy="510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257840"/>
                            <a:ext cx="10292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使用因特网目录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浏览不同区域，搜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大范围主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1789920"/>
                            <a:ext cx="720" cy="18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95372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36" y="146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95372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36" y="146"/>
                                </a:moveTo>
                                <a:lnTo>
                                  <a:pt x="70" y="0"/>
                                </a:lnTo>
                                <a:lnTo>
                                  <a:pt x="36" y="36"/>
                                </a:lnTo>
                                <a:lnTo>
                                  <a:pt x="0" y="0"/>
                                </a:lnTo>
                                <a:lnTo>
                                  <a:pt x="36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35400"/>
                            <a:ext cx="579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1380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51380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34"/>
                                </a:moveTo>
                                <a:lnTo>
                                  <a:pt x="0" y="0"/>
                                </a:lnTo>
                                <a:lnTo>
                                  <a:pt x="36" y="34"/>
                                </a:lnTo>
                                <a:lnTo>
                                  <a:pt x="0" y="70"/>
                                </a:lnTo>
                                <a:lnTo>
                                  <a:pt x="146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4188960"/>
                            <a:ext cx="1786320" cy="64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4344120"/>
                            <a:ext cx="85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增加一些不希望出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词，在这些词前添加负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（有时，可用“NOT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429720"/>
                            <a:ext cx="800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搜索成功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否发现你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要的信息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271120"/>
                            <a:ext cx="800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搜索成功了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是否发现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要的信息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56.9pt" coordorigin="0,0" coordsize="11340,11138">
                <v:rect id="shape_0" stroked="f" o:allowincell="f" style="position:absolute;left:0;top:1;width:11339;height:11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5;top:1212;width:1810;height:803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;top:1317;width:1527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你希望得到通用信息还是详细资料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4,2418" to="1934,302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934,3725" to="2024,37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146,34l0,0l36,34l0,70l146,34xe" fillcolor="black" stroked="f" o:allowincell="f" style="position:absolute;left:1989;top:3691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34l0,0l36,34l0,70l146,34xe" stroked="t" o:allowincell="f" style="position:absolute;left:1989;top:3691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934,3021" to="1934,372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1278;top:2842;width:28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通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721;width:26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0;width:1285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搜索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1,2016" to="1031,451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1,147" path="m37,147l71,0l37,36l0,0l37,147xe" fillcolor="black" stroked="f" o:allowincell="f" style="position:absolute;left:994;top:4484;width:70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47" path="m37,147l71,0l37,36l0,0l37,147xe" stroked="t" o:allowincell="f" style="position:absolute;left:994;top:4484;width:70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031,3021" to="1933,302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477;top:3848;width:28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详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7,1312" to="4747,51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747,1312" to="5039,131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0" path="m147,36l0,0l36,36l0,70l147,36xe" fillcolor="black" stroked="f" o:allowincell="f" style="position:absolute;left:5004;top:1276;width:14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0" path="m147,36l0,0l36,36l0,70l147,36xe" stroked="t" o:allowincell="f" style="position:absolute;left:5004;top:1276;width:146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8273,1312" to="8565,1312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0,36l146,70l110,36l146,0l0,36xe" fillcolor="black" stroked="f" o:allowincell="f" style="position:absolute;left:8164;top:1276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0,36l146,70l110,36l146,0l0,36xe" stroked="t" o:allowincell="f" style="position:absolute;left:8164;top:1276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8567,1312" to="8567,795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608,1205" path="m1608,604l1604,665l1591,725l1572,782l1545,837l1511,891l1470,939l1426,986l1373,1029l1315,1067l1254,1103l1188,1133l1118,1158l1043,1177l967,1192l886,1203l805,1205l722,1203l642,1192l565,1177l491,1158l421,1133l355,1103l293,1067l236,1029l185,986l138,939l98,891l64,837l36,782l17,725l4,665l0,604l4,542l17,480l36,423l64,368l98,314l138,265l185,219l236,176l293,138l355,104l421,72l491,47l565,27l642,13l722,4l805,0l886,4l967,13l1043,27l1118,47l1188,72l1254,104l1315,138l1373,176l1426,219l1470,265l1511,314l1545,368l1572,423l1591,480l1604,542l1608,604e" stroked="t" o:allowincell="f" style="position:absolute;left:5854;top:2320;width:1607;height:120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118;top:2541;width:126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搜索成功了吗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否发现你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要的信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2740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3,401" path="m603,202l601,221l597,242l590,261l580,278l567,297l552,312l535,329l516,342l471,367l418,387l363,397l301,401l240,397l185,387l134,367l89,342l70,329l51,312l36,297l23,278l12,261l6,242l2,221l0,202l2,180l6,161l12,142l23,123l36,106l51,89l70,74l89,59l134,34l185,17l240,4l301,0l363,4l418,17l471,34l516,59l535,74l552,89l567,106l580,123l590,142l597,161l601,180l603,202xe" fillcolor="white" stroked="f" o:allowincell="f" style="position:absolute;left:4949;top:4733;width:602;height:4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401" path="m603,202l601,221l597,242l590,261l580,278l567,297l552,312l535,329l516,342l471,367l418,387l363,397l301,401l240,397l185,387l134,367l89,342l70,329l51,312l36,297l23,278l12,261l6,242l2,221l0,202l2,180l6,161l12,142l23,123l36,106l51,89l70,74l89,59l134,34l185,17l240,4l301,0l363,4l418,17l471,34l516,59l535,74l552,89l567,106l580,123l590,142l597,161l601,180l603,202e" stroked="t" o:allowincell="f" style="position:absolute;left:4949;top:4733;width:602;height:400;mso-wrap-style:none;v-text-anchor:middle;mso-position-horizontal-relative:char">
                  <v:fill o:detectmouseclick="t" on="false"/>
                  <v:stroke color="white" weight="6840" joinstyle="round" endcap="flat"/>
                  <w10:wrap type="none"/>
                </v:shape>
                <v:shape id="shape_0" coordsize="1608,1206" path="m1608,604l1604,666l1591,725l1572,783l1545,838l1511,891l1470,940l1426,987l1373,1029l1315,1068l1254,1104l1188,1134l1118,1159l1043,1178l967,1193l886,1204l805,1206l722,1204l642,1193l565,1178l491,1159l421,1134l355,1104l293,1068l236,1029l185,987l138,940l98,891l64,838l36,783l17,725l4,666l0,604l4,543l17,481l36,423l64,368l98,315l138,266l185,219l236,177l293,139l355,105l421,73l491,47l565,28l642,13l722,5l805,0l886,5l967,13l1043,28l1118,47l1188,73l1254,105l1315,139l1373,177l1426,219l1470,266l1511,315l1545,368l1572,423l1591,481l1604,543l1608,604e" stroked="t" o:allowincell="f" style="position:absolute;left:5854;top:5134;width:1607;height:120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608,1206" path="m1608,604l1604,666l1591,725l1572,783l1545,838l1513,891l1472,940l1426,987l1373,1029l1317,1067l1254,1104l1188,1133l1118,1159l1043,1178l967,1193l886,1203l805,1206l722,1203l642,1193l565,1178l491,1159l421,1133l355,1104l293,1067l236,1029l185,987l138,940l98,891l64,838l36,783l17,725l4,666l0,604l4,542l17,483l36,423l64,368l98,317l138,266l185,219l236,177l293,138l355,104l421,72l491,47l565,28l642,13l722,4l805,0l886,4l967,13l1043,28l1118,47l1188,72l1254,104l1317,138l1373,177l1426,219l1472,266l1513,317l1545,368l1572,423l1591,483l1604,542l1608,604e" stroked="t" o:allowincell="f" style="position:absolute;left:5854;top:7951;width:1607;height:120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5151,5736" to="5151,1006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151,5736" to="5853,573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328;top:5557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0,8553" to="7750,855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5,70" path="m145,34l0,0l34,34l0,70l145,34xe" fillcolor="black" stroked="f" o:allowincell="f" style="position:absolute;left:7717;top:8519;width:14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70" path="m145,34l0,0l34,34l0,70l145,34xe" stroked="t" o:allowincell="f" style="position:absolute;left:7717;top:8519;width:144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767;top:3576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7,5024" to="6657,5031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621;top:4988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621;top:4988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657,4833" to="6657,502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621;top:4988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621;top:4988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5151,10062" to="5239,1006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4,72" path="m144,36l0,0l34,36l0,72l144,36xe" fillcolor="black" stroked="f" o:allowincell="f" style="position:absolute;left:5206;top:10026;width:14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2" path="m144,36l0,0l34,36l0,72l144,36xe" stroked="t" o:allowincell="f" style="position:absolute;left:5206;top:10026;width:143;height:7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657,9157" to="6657,934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6" path="m36,146l72,0l36,36l0,0l36,146xe" fillcolor="black" stroked="f" o:allowincell="f" style="position:absolute;left:6621;top:9312;width:71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36,146l72,0l36,36l0,0l36,146xe" stroked="t" o:allowincell="f" style="position:absolute;left:6621;top:9312;width:71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949,2921" to="5853,292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657,3525" to="6657,371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7" path="m36,147l72,0l36,34l0,0l36,147xe" fillcolor="black" stroked="f" o:allowincell="f" style="position:absolute;left:6621;top:3680;width:7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7" path="m36,147l72,0l36,34l0,0l36,147xe" stroked="t" o:allowincell="f" style="position:absolute;left:6621;top:3680;width:71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657,2016" to="6657,2206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7" path="m36,147l72,0l36,36l0,0l36,147xe" fillcolor="black" stroked="f" o:allowincell="f" style="position:absolute;left:6621;top:2171;width:71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7" path="m36,147l72,0l36,36l0,0l36,147xe" stroked="t" o:allowincell="f" style="position:absolute;left:6621;top:2171;width:71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549;top:8314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6392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199;width:14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4,2915" to="4944,1025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944,10254" to="5235,1025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1" path="m147,37l0,0l37,37l0,71l147,37xe" fillcolor="black" stroked="f" o:allowincell="f" style="position:absolute;left:5199;top:10217;width:14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1" path="m147,37l0,0l37,37l0,71l147,37xe" stroked="t" o:allowincell="f" style="position:absolute;left:5199;top:10217;width:146;height:7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02;top:4584;width:1205;height:100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39;top:4681;width:90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使用搜索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擎或特殊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搜索引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10;top:3176;width:2009;height:100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590;top:3421;width:757;height:6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聚焦主题，想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你要回答的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0;top:4584;width:2613;height:100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078;top:4681;width:252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建立你期望在因特网上发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的与主题相关的关键词、短语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合适的名词清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0,4229" to="3140,451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,147" path="m36,147l70,0l36,36l0,0l36,147xe" fillcolor="black" stroked="f" o:allowincell="f" style="position:absolute;left:3104;top:4484;width:69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7" path="m36,147l70,0l36,36l0,0l36,147xe" stroked="t" o:allowincell="f" style="position:absolute;left:3104;top:4484;width:69;height:146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632,5134" to="1924,513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7,70" path="m147,36l0,0l36,36l0,70l147,36xe" fillcolor="black" stroked="f" o:allowincell="f" style="position:absolute;left:1889;top:5098;width:146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70" path="m147,36l0,0l36,36l0,70l147,36xe" stroked="t" o:allowincell="f" style="position:absolute;left:1889;top:5098;width:146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647,5134" to="4746,513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rect id="shape_0" stroked="t" o:allowincell="f" style="position:absolute;left:5125;top:562;width:3012;height:1406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6117;top:721;width:965;height:1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在搜索框内键入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一个或多个关键词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重复本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带引号的短语，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带引号的名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27;top:3780;width:2209;height:100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759;top:3961;width:1800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增加其他的关键词或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语到搜索框或删除一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搜索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7,6340" to="6657,653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5" path="m36,145l72,0l36,34l0,0l36,145xe" fillcolor="black" stroked="f" o:allowincell="f" style="position:absolute;left:6621;top:6497;width:71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5" path="m36,145l72,0l36,34l0,0l36,145xe" stroked="t" o:allowincell="f" style="position:absolute;left:6621;top:6497;width:71;height:144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6657,7647" to="6657,783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2,144" path="m36,144l72,0l36,34l0,0l36,144xe" fillcolor="black" stroked="f" o:allowincell="f" style="position:absolute;left:6621;top:7805;width:71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4" path="m36,144l72,0l36,34l0,0l36,144xe" stroked="t" o:allowincell="f" style="position:absolute;left:6621;top:7805;width:71;height:143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838;top:7904;width:1406;height:803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7918;top:7921;width:126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试一试其他的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索引擎或目录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7;top:9412;width:3012;height:16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398;top:9633;width:2880;height:1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添加这个网站地址到一个合适的文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夹或分类或做一个书签（或加入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浏览器的喜爱夹中）；如果合适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话，添加这个资源到你文件中引用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释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10;top:1971;width:2009;height:803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2339;top:1981;width:162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使用因特网目录服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浏览不同区域，搜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大范围主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0,2819" to="3140,3112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0,146" path="m36,146l70,0l36,36l0,0l36,146xe" fillcolor="black" stroked="f" o:allowincell="f" style="position:absolute;left:3104;top:3077;width:69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6" path="m36,146l70,0l36,36l0,0l36,146xe" stroked="t" o:allowincell="f" style="position:absolute;left:3104;top:3077;width:69;height:145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1934,2418" to="2024,2418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46,70" path="m146,34l0,0l36,34l0,70l146,34xe" fillcolor="black" stroked="f" o:allowincell="f" style="position:absolute;left:1989;top:2384;width:145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70" path="m146,34l0,0l36,34l0,70l146,34xe" stroked="t" o:allowincell="f" style="position:absolute;left:1989;top:2384;width:145;height:6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225;top:6597;width:2812;height:1007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904;top:6841;width:135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增加一些不希望出现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词，在这些词前添加负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（有时，可用“NOT”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401;width:126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搜索成功了吗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否发现你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要的信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8301;width:1260;height:7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搜索成功了吗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是否发现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要的信息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270" w:leader="none"/>
      </w:tabs>
      <w:spacing w:before="0" w:after="0"/>
      <w:rPr/>
    </w:pPr>
    <w:r>
      <w:rPr>
        <w:rStyle w:val="PageNumber"/>
        <w:rFonts w:ascii="Arial" w:hAnsi="Arial" w:cs="Arial"/>
        <w:b w:val="false"/>
        <w:sz w:val="16"/>
        <w:lang w:eastAsia="zh-CN"/>
      </w:rPr>
      <w:t>版权</w:t>
    </w:r>
    <w:r>
      <w:rPr>
        <w:rFonts w:cs="Verdana" w:ascii="Verdana" w:hAnsi="Verdana"/>
        <w:sz w:val="16"/>
        <w:szCs w:val="16"/>
        <w:lang w:eastAsia="zh-CN"/>
      </w:rPr>
      <w:t xml:space="preserve">© 2002-2007, </w:t>
    </w:r>
    <w:r>
      <w:rPr>
        <w:rFonts w:ascii="宋体;SimSun" w:hAnsi="宋体;SimSun" w:cs="宋体;SimSun"/>
        <w:sz w:val="16"/>
        <w:szCs w:val="16"/>
        <w:lang w:eastAsia="zh-CN"/>
      </w:rPr>
      <w:t>英特尔公司。版权所有。</w:t>
    </w:r>
    <w:r>
      <w:rPr>
        <w:rFonts w:cs="Verdana" w:ascii="Verdana" w:hAnsi="Verdana"/>
        <w:sz w:val="16"/>
        <w:szCs w:val="16"/>
        <w:lang w:eastAsia="zh-CN"/>
      </w:rPr>
      <w:tab/>
    </w:r>
    <w:r>
      <w:rPr>
        <w:rStyle w:val="PageNumber"/>
        <w:rFonts w:ascii="Arial" w:hAnsi="Arial" w:cs="Arial"/>
        <w:b w:val="false"/>
        <w:sz w:val="16"/>
        <w:lang w:eastAsia="zh-CN"/>
      </w:rPr>
      <w:t>第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  <w:r>
      <w:rPr>
        <w:rStyle w:val="PageNumber"/>
        <w:rFonts w:ascii="Arial" w:hAnsi="Arial" w:cs="Arial" w:eastAsia="Arial"/>
        <w:b w:val="false"/>
        <w:sz w:val="16"/>
        <w:lang w:eastAsia="zh-CN"/>
      </w:rPr>
      <w:t xml:space="preserve">  </w:t>
    </w:r>
    <w:r>
      <w:rPr>
        <w:rStyle w:val="PageNumber"/>
        <w:rFonts w:ascii="Arial" w:hAnsi="Arial" w:cs="Arial"/>
        <w:b w:val="false"/>
        <w:sz w:val="16"/>
        <w:lang w:eastAsia="zh-CN"/>
      </w:rPr>
      <w:t>共</w:t>
    </w:r>
    <w:r>
      <w:rPr>
        <w:rStyle w:val="PageNumber"/>
        <w:rFonts w:cs="Arial" w:ascii="Arial" w:hAnsi="Arial"/>
        <w:b w:val="false"/>
        <w:sz w:val="16"/>
        <w:lang w:eastAsia="zh-CN"/>
      </w:rPr>
      <w:t>1</w:t>
    </w:r>
    <w:r>
      <w:rPr>
        <w:rStyle w:val="PageNumber"/>
        <w:rFonts w:ascii="Arial" w:hAnsi="Arial" w:cs="Arial"/>
        <w:b w:val="false"/>
        <w:sz w:val="16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6:00Z</dcterms:created>
  <dc:creator>jeyostX</dc:creator>
  <dc:description/>
  <cp:keywords/>
  <dc:language>en-US</dc:language>
  <cp:lastModifiedBy>YlmF</cp:lastModifiedBy>
  <dcterms:modified xsi:type="dcterms:W3CDTF">2007-10-03T03:02:00Z</dcterms:modified>
  <cp:revision>6</cp:revision>
  <dc:subject/>
  <dc:title>Intel® Teach Program Essentials Course</dc:title>
</cp:coreProperties>
</file>