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/>
        </w:rPr>
        <w:t>Matriz de valoración de las etiquetas 3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  <w:lang w:val="es-ES"/>
        </w:rPr>
        <w:t>Título de la evaluación:</w:t>
      </w:r>
      <w:r>
        <w:rPr>
          <w:rFonts w:cs="Arial" w:ascii="Verdana" w:hAnsi="Verdana"/>
          <w:b/>
          <w:bCs/>
          <w:sz w:val="20"/>
          <w:szCs w:val="20"/>
          <w:lang w:val="es-ES"/>
        </w:rPr>
        <w:t xml:space="preserve"> utilización de los datos para persuadir</w:t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 xml:space="preserve">Indicaciones: </w:t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s-CR"/>
        </w:rPr>
      </w:pPr>
      <w:r>
        <w:rPr>
          <w:rFonts w:cs="Verdana" w:ascii="Verdana" w:hAnsi="Verdana"/>
          <w:vanish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Presentación de los datos: Grupo 4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2833"/>
        <w:gridCol w:w="3114"/>
        <w:gridCol w:w="2837"/>
        <w:gridCol w:w="261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Presentación de dato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4935</wp:posOffset>
                      </wp:positionV>
                      <wp:extent cx="136969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542925"/>
                              </a:xfrm>
                              <a:prstGeom prst="rect"/>
                              <a:solidFill>
                                <a:srgbClr val="00B0F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pee" w:hAnsi="Boopee" w:cs="Boope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pee" w:ascii="Boopee" w:hAnsi="Boopee"/>
                                      <w:lang w:val="es-ES"/>
                                    </w:rPr>
                                    <w:t>Los gráficos necesitan ser rotula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yle="position:absolute;rotation:-0;width:107.85pt;height:42.75pt;mso-wrap-distance-left:9.05pt;mso-wrap-distance-right:9.05pt;mso-wrap-distance-top:0pt;mso-wrap-distance-bottom:0pt;margin-top:9.05pt;mso-position-vertical-relative:text;margin-left: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pee" w:hAnsi="Boopee" w:cs="Boopee"/>
                                <w:lang w:val="es-ES"/>
                              </w:rPr>
                            </w:pPr>
                            <w:r>
                              <w:rPr>
                                <w:rFonts w:cs="Boopee" w:ascii="Boopee" w:hAnsi="Boopee"/>
                                <w:lang w:val="es-ES"/>
                              </w:rPr>
                              <w:t>Los gráficos necesitan ser rotul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t xml:space="preserve">Presenté fielmente los datos de manera jerarquizada y hábilmente organizada. </w:t>
              <w:br/>
              <w:br/>
              <w:t>Utilicé tecnología para presentar los datos de manera efectiva, organizada, fácil de interpretar y para mejorar la comercialización del producto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Presenté fielmente los datos empleando un orden jerarquizad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br/>
              <w:t>Presenté datos fieles y claros que mejoran la comercialización del product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Presenté fielmente los datos empleando un orden jerarquizado con algunos errores. </w:t>
              <w:b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Presenté datos conglomerados, pero la presentación puede ser algo confusa o contiene errores que afectan la comercialización del producto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Presenté los datos de manera poco clara o confusa. </w:t>
              <w:br/>
              <w:br/>
              <w:t>Mis datos están incompletos o contribuyen poco con la comercialización del product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sar los experimentos para persuadir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2833"/>
        <w:gridCol w:w="3114"/>
        <w:gridCol w:w="2837"/>
        <w:gridCol w:w="261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Hacer argumentos persuasiv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Utilicé los datos de mi experimento para un propósito único y creativo que persuade al consumidor a comprar el producto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Utilicé los datos de mi experimento para persuadir al consumidor a comprar el product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Utilicé experimentos para persuadir al consumidor a comprar el producto, pero solo está parcialmente sustentado en datos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t>Los datos de mis experimentos no les sirven de apoyo o persuaden al consumidor a comprar el product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tiquetas específica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2833"/>
        <w:gridCol w:w="3114"/>
        <w:gridCol w:w="2837"/>
        <w:gridCol w:w="261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Creativida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Boopee" w:hAnsi="Boopee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Boopee" w:hAnsi="Boopee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t>Mi lema, logotipo e instrucciones de uso son realzados por tecnología o diseño artístic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br/>
              <w:t>Utilicé técnicas de escritura creativa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Incluí un lema, logotipo e indicaciones completas para la utilización del producto, de modo que resulta comprensible para el consumidor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Mi lema o logotipo es débil y no mejora la comercialización del producto. </w:t>
              <w:b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Las indicaciones son confusas o incompletas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Mi lema, logotipo o ambos están ausentes en la etiquet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No incluí indicaciones o son demasiado incompletas como para ser seguidas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Soporte científico del produc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2710</wp:posOffset>
                      </wp:positionV>
                      <wp:extent cx="1036320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466725"/>
                              </a:xfrm>
                              <a:prstGeom prst="rect"/>
                              <a:solidFill>
                                <a:srgbClr val="00B0F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pee" w:hAnsi="Boopee" w:cs="Boope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pee" w:ascii="Boopee" w:hAnsi="Boopee"/>
                                      <w:lang w:val="es-ES"/>
                                    </w:rPr>
                                    <w:t>Revise esta puntuació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yle="position:absolute;rotation:-0;width:81.6pt;height:36.75pt;mso-wrap-distance-left:9.05pt;mso-wrap-distance-right:9.05pt;mso-wrap-distance-top:0pt;mso-wrap-distance-bottom:0pt;margin-top:7.3pt;mso-position-vertical-relative:text;margin-left: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pee" w:hAnsi="Boopee" w:cs="Boopee"/>
                                <w:lang w:val="es-ES"/>
                              </w:rPr>
                            </w:pPr>
                            <w:r>
                              <w:rPr>
                                <w:rFonts w:cs="Boopee" w:ascii="Boopee" w:hAnsi="Boopee"/>
                                <w:lang w:val="es-ES"/>
                              </w:rPr>
                              <w:t>Revise esta puntu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t>Incluí más de cinco propiedades físicas y químicas de la sustancia de manera precis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Empleé vocabulario científico para describir como está hecho el producto e incluí información a fondo relativa al comportamiento del producto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Incluí al menos tres propiedades físicas y químicas (tales como masa, volumen, densidad, etc.) de manera precisa. </w:t>
              <w:b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Incluí descripciones precisas del modo como fue hecho el producto, así como observaciones generales mism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olamente incluí unas cuantas propiedades físicas y química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Mi descripción relativa al modo como fue hecho el producto es incompleta o contiene imprecisiones. Mis observaciones no son descriptivas o están incompletos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Las propiedades enlistadas son imprecisas o no se incluyero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es-ES"/>
              </w:rPr>
              <w:t>Mis descripciones y observaciones contienen imprecisiones o están ausentes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  <w:lang w:val="es-ES"/>
        </w:rPr>
      </w:pPr>
      <w:r>
        <w:rPr>
          <w:rFonts w:cs="Verdana" w:ascii="Verdana" w:hAnsi="Verdana"/>
          <w:vanish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s-ES"/>
        </w:rPr>
      </w:pPr>
      <w:r>
        <w:rPr>
          <w:rFonts w:cs="Verdana" w:ascii="Verdana" w:hAnsi="Verdana"/>
          <w:vanish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s-ES"/>
        </w:rPr>
      </w:pPr>
      <w:r>
        <w:rPr>
          <w:rFonts w:cs="Verdana" w:ascii="Verdana" w:hAnsi="Verdana"/>
          <w:vanish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2"/>
      <w:type w:val="nextPage"/>
      <w:pgSz w:orient="landscape" w:w="15840" w:h="12240"/>
      <w:pgMar w:left="964" w:right="1134" w:gutter="0" w:header="72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p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  <w:t>Evaluación de proyectos</w:t>
    </w:r>
  </w:p>
  <w:p>
    <w:pPr>
      <w:pStyle w:val="Header"/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sz w:val="14"/>
        <w:szCs w:val="14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1:00Z</dcterms:created>
  <dc:creator>Theresa Maves</dc:creator>
  <dc:description>Localizado para LAR por Jacqueline Arroyo</dc:description>
  <dc:language>en-US</dc:language>
  <cp:lastModifiedBy>Jacqueline Arroyo</cp:lastModifiedBy>
  <dcterms:modified xsi:type="dcterms:W3CDTF">2009-03-12T21:31:00Z</dcterms:modified>
  <cp:revision>2</cp:revision>
  <dc:subject/>
  <dc:title>Using Data to Persuade Rubric</dc:title>
</cp:coreProperties>
</file>