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valuación de la colaboración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signación del boletín informativ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CR"/>
        </w:rPr>
      </w:pPr>
      <w:r>
        <w:rPr>
          <w:rFonts w:cs="Arial" w:ascii="Arial" w:hAnsi="Arial"/>
          <w:b/>
          <w:bCs/>
          <w:sz w:val="18"/>
          <w:szCs w:val="18"/>
          <w:lang w:val="es-CR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1234"/>
        <w:gridCol w:w="4939"/>
        <w:gridCol w:w="1710"/>
        <w:gridCol w:w="1710"/>
        <w:gridCol w:w="1520"/>
      </w:tblGrid>
      <w:tr>
        <w:trPr>
          <w:trHeight w:val="89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R"/>
              </w:rPr>
            </w:pPr>
            <w:r>
              <w:rPr>
                <w:rFonts w:cs="Arial" w:ascii="Arial" w:hAnsi="Arial"/>
                <w:b/>
                <w:bCs/>
                <w:sz w:val="18"/>
                <w:lang w:val="es-CR"/>
              </w:rPr>
              <w:t>Nombre del grupo:</w:t>
            </w:r>
          </w:p>
        </w:tc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Guía de evalu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R"/>
              </w:rPr>
              <w:t xml:space="preserve">5 – Vino preparado a las reuniones del grupo; siempre fue cooperador y trabajó dur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R"/>
              </w:rPr>
              <w:t>3 – Casi siempre vino preparado a las reuniones; usualmente fue cooperador y ayudó a realizar el trabajo.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CR"/>
              </w:rPr>
              <w:t>1 – Raramente vino preparado a las reuniones; a veces fue difícil trabajar con él y ayudó sólo un poco.</w:t>
            </w:r>
          </w:p>
        </w:tc>
      </w:tr>
      <w:tr>
        <w:trPr>
          <w:trHeight w:val="45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18"/>
                <w:lang w:val="es-CR" w:eastAsia="en-US"/>
              </w:rPr>
            </w:pPr>
            <w:r>
              <w:rPr>
                <w:rFonts w:cs="Arial" w:ascii="Arial" w:hAnsi="Arial"/>
                <w:sz w:val="18"/>
                <w:lang w:val="es-CR"/>
              </w:rPr>
              <w:t>Miembros del grupo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s-CR"/>
              </w:rPr>
              <w:t>Responsabilidades individua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s-CR"/>
              </w:rPr>
              <w:t>Autoevaluació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sz w:val="18"/>
                <w:lang w:val="es-CR"/>
              </w:rPr>
              <w:t>Evaluación de los compañer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sz w:val="18"/>
                <w:lang w:val="es-CR"/>
              </w:rPr>
              <w:t>Evaluación del docente</w:t>
            </w:r>
          </w:p>
        </w:tc>
      </w:tr>
      <w:tr>
        <w:trPr>
          <w:trHeight w:val="53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Heading8"/>
              <w:rPr/>
            </w:pPr>
            <w:r>
              <w:rPr/>
              <w:t>Sandy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Sandy trabajó en el artículo sobre el Plan del frijo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5      3     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5      3      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5      3      1</w:t>
            </w:r>
          </w:p>
        </w:tc>
      </w:tr>
      <w:tr>
        <w:trPr>
          <w:trHeight w:val="53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s-C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CR"/>
              </w:rPr>
              <w:t>Kareem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R"/>
              </w:rPr>
              <w:t>Kareem trabajó en el artículo sobre Hechos de las planta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5      3     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5      3      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5      3      1</w:t>
            </w:r>
          </w:p>
        </w:tc>
      </w:tr>
      <w:tr>
        <w:trPr>
          <w:trHeight w:val="43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s-C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CR"/>
              </w:rPr>
              <w:t>Nadia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R"/>
              </w:rPr>
              <w:t xml:space="preserve">Nadia trabajó en el artículo sobre La gran carrera de los frijoles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5      3     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5      3      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5      3      1</w:t>
            </w:r>
          </w:p>
        </w:tc>
      </w:tr>
      <w:tr>
        <w:trPr>
          <w:trHeight w:val="51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lang w:val="es-CR"/>
              </w:rPr>
            </w:pPr>
            <w:r>
              <w:rPr>
                <w:rFonts w:cs="Arial" w:ascii="Arial" w:hAnsi="Arial"/>
                <w:b/>
                <w:bCs/>
                <w:sz w:val="18"/>
                <w:lang w:val="es-CR"/>
              </w:rPr>
              <w:t>Robert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lang w:val="es-CR"/>
              </w:rPr>
              <w:t>Robert creó la poesía sobre los frijoles y el artículo La realidad sobre los frijoles blanco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5      3     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5      3      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5      3      1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lang w:val="es-CR"/>
              </w:rPr>
            </w:pPr>
            <w:r>
              <w:rPr>
                <w:rFonts w:cs="Arial" w:ascii="Arial" w:hAnsi="Arial"/>
                <w:b/>
                <w:bCs/>
                <w:sz w:val="18"/>
                <w:lang w:val="es-CR"/>
              </w:rPr>
              <w:t>Hau’oli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lang w:val="es-CR"/>
              </w:rPr>
              <w:t>Hau’oli trabajó en el artículo sobre Los compañeros electrónico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5      3     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5      3      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5      3      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Heading7"/>
        <w:ind w:hanging="0"/>
        <w:rPr/>
      </w:pPr>
      <w:r>
        <w:rPr/>
        <w:t>Revise: ¿Tiene usted…</w:t>
      </w:r>
    </w:p>
    <w:tbl>
      <w:tblPr>
        <w:tblW w:w="11113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1958"/>
        <w:gridCol w:w="2040"/>
        <w:gridCol w:w="1726"/>
        <w:gridCol w:w="1708"/>
        <w:gridCol w:w="2040"/>
        <w:gridCol w:w="1641"/>
      </w:tblGrid>
      <w:tr>
        <w:trPr>
          <w:trHeight w:val="63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s-CR"/>
              </w:rPr>
              <w:t>Tarea de contenido del boletí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s-CR"/>
              </w:rPr>
              <w:t>COLOR Y TRASFOND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R"/>
              </w:rPr>
            </w:pPr>
            <w:r>
              <w:rPr>
                <w:rFonts w:cs="Arial" w:ascii="Arial" w:hAnsi="Arial"/>
                <w:b/>
                <w:bCs/>
                <w:sz w:val="18"/>
                <w:lang w:val="es-CR"/>
              </w:rPr>
              <w:t>GRÁFICOS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R"/>
              </w:rPr>
            </w:pPr>
            <w:r>
              <w:rPr>
                <w:rFonts w:cs="Arial" w:ascii="Arial" w:hAnsi="Arial"/>
                <w:b/>
                <w:bCs/>
                <w:sz w:val="18"/>
                <w:lang w:val="es-CR"/>
              </w:rPr>
              <w:t>DISEÑ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s-CR"/>
              </w:rPr>
              <w:t>GRAMÁTICA, ESCRITURA, PUNTUACIÓN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  <w:lang w:val="es-CR"/>
              </w:rPr>
              <w:t>COMENTARIOS</w:t>
            </w:r>
          </w:p>
        </w:tc>
      </w:tr>
      <w:tr>
        <w:trPr>
          <w:trHeight w:val="123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R"/>
              </w:rPr>
              <w:t>Contiene hechos y presenta contenido importante en formas creativas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R"/>
              </w:rPr>
              <w:t>Refuerza el mensaje y la comunicación del contenido y las ideas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R"/>
              </w:rPr>
              <w:t>Contribuye significativamente a la comunicación del sentido buscado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R"/>
              </w:rPr>
              <w:t>Sigue, con exactitud, el formato asignado para la tabla de contenidos y el boletín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R"/>
              </w:rPr>
              <w:t>Muestra evidencia de que el trabajo se ha editado en busca de errores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Heading3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>
          <w:trHeight w:val="15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18"/>
                <w:szCs w:val="24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10</w:t>
            </w:r>
            <w:r>
              <w:rPr>
                <w:rFonts w:cs="Arial" w:ascii="Arial" w:hAnsi="Arial"/>
                <w:caps w:val="false"/>
                <w:smallCaps w:val="false"/>
                <w:sz w:val="18"/>
                <w:lang w:val="es-CR"/>
              </w:rPr>
              <w:t xml:space="preserve"> PUNTO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1 PUNT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1 PUNT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1 PUNT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1 PUNT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tOTAL pts.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ap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  <w:lang w:val="es-C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28:00Z</dcterms:created>
  <dc:creator>Jacqueline Arroyo</dc:creator>
  <dc:description/>
  <dc:language>en-US</dc:language>
  <cp:lastModifiedBy>Jacqueline.Arroyo</cp:lastModifiedBy>
  <dcterms:modified xsi:type="dcterms:W3CDTF">2006-01-10T18:28:00Z</dcterms:modified>
  <cp:revision>2</cp:revision>
  <dc:subject/>
  <dc:title>Evaluación de la colaboración</dc:title>
</cp:coreProperties>
</file>