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lang w:val="es-ES" w:eastAsia="es-ES"/>
        </w:rPr>
      </w:pPr>
      <w:r>
        <w:rPr>
          <w:bCs/>
          <w:lang w:val="es-ES" w:eastAsia="es-ES"/>
        </w:rPr>
        <w:t>La gran carrera de los frijoles</w:t>
      </w:r>
    </w:p>
    <w:p>
      <w:pPr>
        <w:pStyle w:val="Subtitle"/>
        <w:rPr/>
      </w:pPr>
      <w:r>
        <w:rPr/>
        <w:t>Matriz de valoración del proyec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1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82"/>
        <w:gridCol w:w="2271"/>
        <w:gridCol w:w="2254"/>
        <w:gridCol w:w="2263"/>
        <w:gridCol w:w="2343"/>
      </w:tblGrid>
      <w:tr>
        <w:trPr>
          <w:tblHeader w:val="true"/>
          <w:trHeight w:val="3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R"/>
              </w:rPr>
              <w:t>Contenido del programa oficial de estudios de Arizona  de tercer grad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R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R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R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C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CR"/>
              </w:rPr>
              <w:t>1</w:t>
            </w:r>
          </w:p>
        </w:tc>
      </w:tr>
      <w:tr>
        <w:trPr>
          <w:trHeight w:val="233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debloque"/>
              <w:ind w:left="0" w:right="-34" w:hanging="0"/>
              <w:rPr>
                <w:b/>
                <w:b/>
                <w:bCs/>
                <w:szCs w:val="16"/>
                <w:lang w:val="es-CR"/>
              </w:rPr>
            </w:pPr>
            <w:r>
              <w:rPr>
                <w:b/>
                <w:bCs/>
                <w:szCs w:val="16"/>
                <w:lang w:val="es-CR"/>
              </w:rPr>
              <w:t>Comprende los procesos del crecimiento de la planta</w:t>
            </w:r>
          </w:p>
          <w:p>
            <w:pPr>
              <w:pStyle w:val="Textodebloque"/>
              <w:ind w:left="0" w:right="-34" w:hanging="0"/>
              <w:rPr>
                <w:b/>
                <w:b/>
                <w:bCs/>
                <w:i/>
                <w:i/>
                <w:iCs/>
                <w:szCs w:val="16"/>
                <w:lang w:val="es-CR"/>
              </w:rPr>
            </w:pPr>
            <w:r>
              <w:rPr>
                <w:b/>
                <w:bCs/>
                <w:i/>
                <w:iCs/>
                <w:szCs w:val="16"/>
                <w:lang w:val="es-CR"/>
              </w:rPr>
            </w:r>
          </w:p>
          <w:p>
            <w:pPr>
              <w:pStyle w:val="Textodebloque"/>
              <w:numPr>
                <w:ilvl w:val="0"/>
                <w:numId w:val="1"/>
              </w:numPr>
              <w:rPr>
                <w:b/>
                <w:b/>
                <w:bCs/>
                <w:szCs w:val="16"/>
                <w:lang w:val="es-CR"/>
              </w:rPr>
            </w:pPr>
            <w:r>
              <w:rPr>
                <w:szCs w:val="16"/>
                <w:lang w:val="es-CR"/>
              </w:rPr>
              <w:t>Comprende las características y procesos del crecimiento de la plan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 xml:space="preserve">Identifica con precisión y explica en detalle todas las condiciones necesarias para el crecimiento de las plantas 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Describe completamente el ciclo de vida de la planta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Realiza varias inferencias acerca del papel de las plantas en el ambien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 xml:space="preserve">Identifica y explica las condiciones necesarias para el crecimiento de las plantas 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Describe el ciclo de vida de la planta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0" w:right="-93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Realiza inferencias acerca del papel de las plantas en el ambien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Explica las condiciones necesarias para el crecimiento de las plantas, con algunos errore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Describe el ciclo de vida de la planta pero no aborda información importante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70" w:right="-93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Realiza algunas inferencias acertadas y otras erróneas acerca del papel de las plantas en el ambien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Explica las condiciones necesarias para el crecimiento de las plantas, con muchos errore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Describe el ciclo de vida de la planta de manera confusa y deja información importante de lado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Realiza inferencias erróneas acerca del papel de las plantas en el ambiente</w:t>
            </w:r>
          </w:p>
        </w:tc>
      </w:tr>
      <w:tr>
        <w:trPr>
          <w:trHeight w:val="233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seña y conduce un experimento</w:t>
            </w:r>
          </w:p>
          <w:p>
            <w:pPr>
              <w:pStyle w:val="Textoindependiente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Formula hipótesis, planea y realiza experimentos, y analizar e informar sobre las conclusiones de esos experimento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Textodebloque"/>
              <w:numPr>
                <w:ilvl w:val="0"/>
                <w:numId w:val="5"/>
              </w:numPr>
              <w:rPr>
                <w:b/>
                <w:b/>
                <w:bCs/>
                <w:szCs w:val="16"/>
                <w:lang w:val="es-CR"/>
              </w:rPr>
            </w:pPr>
            <w:r>
              <w:rPr>
                <w:szCs w:val="16"/>
                <w:lang w:val="es-CR"/>
              </w:rPr>
              <w:t>Organiza la evidencia de cambio en el tiemp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Desarrolla una hipótesis comprobable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Planifica un experimento que puede aceptar o refutar la hipótesi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 xml:space="preserve">Lleva a cabo experimentos de manera exitosa que controlan todas las variables 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Siempre observa, mide y registra con precisión cambios a través del tiempo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Desarrolla una hipótesi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Planifica un experimento que pone a prueba la hipótesi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 xml:space="preserve">Lleva a cabo un experimento que controla algunas variables 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Usualmente observa, mide y registra con precisión cambios a través del tiempo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Desarrolla una hipótesis, con cierta ayuda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Planifica un experimento que pone a prueba la hipótesis, con alguna asistencia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 xml:space="preserve">Lleva a cabo un experimento que controla las variables, con alguna asistencia 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Observa, mide y registra con precisión cambios a través del tiempo, con algunos erro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Desarrolla una hipótesis, con muchísima ayuda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Planifica un experimento que pone a prueba la hipótesis, con muchísima asistencia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 xml:space="preserve">Lleva a cabo un experimento que controla las variables, con muchísima asistencia 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Observa, mide y registra con precisión cambios a través del tiempo, con muchísimos errores</w:t>
            </w:r>
          </w:p>
        </w:tc>
      </w:tr>
      <w:tr>
        <w:trPr>
          <w:trHeight w:val="17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aliza resultados y extrae conclusione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Analiza y reporta conclusiones de los experimento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Compara conocimientos previos con los resultados de una investigación científica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Desarrolla  modelos (ilustraciones y gráficos) para explicar cómo funcionan ciertos objetos, eventos y/o proceso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Exitosamente extrae conclusiones con base en la evidencia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Comunica las ideas de manera clara y concisa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Considera variables adicionales cuando compara sus hallazgos con los de otros para determinar las mejores condiciones de crecimiento de las planta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Compara el conocimiento previo acerca de las plantas con los resultados del experimento y describe el nuevo aprendizaje en detalle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Desarrolla detallados modelos (ilustraciones y gráficos) correctamente rotulados para explicar el crecimiento de las plant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Extrae algunas conclusiones con base en la evidencia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Comunica claramente las idea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Compara sus hallazgos con los de otros para determinar las mejores condiciones de crecimiento de las planta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Compara el conocimiento previo acerca de las plantas con los resultados del experimento y describe el nuevo aprendizaje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color w:val="000000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CR"/>
              </w:rPr>
              <w:t>Desarrolla modelos (ilustraciones y gráficos) correctamente rotulados para explicar el crecimiento de las plant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color w:val="000000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Extrae algunas conclusiones que no están fundamentadas en la evidencia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Comunica las ideas, pero de manera confusa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Compara sus hallazgos con los de otros, pero muestra dificultad para determinar las mejores condiciones de crecimiento de las planta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Compara el conocimiento previo acerca de las plantas con los resultados del experimento, pero la comparación es confusa o imprecisa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Desarrolla modelos (ilustraciones y gráficos) con rótulos para explicar el crecimiento de las plantas, pero algunos elementos están ausentes o son incorrecto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No extrae conclusione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No comunica con claridad las idea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No compara sus hallazgos, o no  puede determinar las mejores condiciones de crecimiento de las planta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No compara el conocimiento previo acerca de las plantas con los resultados del experimento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Desarrolla modelos (ilustraciones y gráficos) con rótulos para explicar el crecimiento de las plantas, pero la mayoría de los elementos están ausentes o son incorrectos</w:t>
            </w:r>
          </w:p>
        </w:tc>
      </w:tr>
      <w:tr>
        <w:trPr>
          <w:trHeight w:val="17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oindependiente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dministración del proyecto</w:t>
            </w:r>
          </w:p>
          <w:p>
            <w:pPr>
              <w:pStyle w:val="Textoindependiente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Completa todos las partes del proyecto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 xml:space="preserve">Escoge procesos efectivos que lleven a la finalización exitosa de un proyecto  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Trabaja de manera cooperativa con otros en un grupo</w:t>
            </w:r>
          </w:p>
          <w:p>
            <w:pPr>
              <w:pStyle w:val="Textoindependiente3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/>
                <w:sz w:val="18"/>
                <w:szCs w:val="16"/>
                <w:lang w:val="es-C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Completa -de manera independiente y exitosa-  todas las partes del proyecto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Escoge procesos útiles: líneas de tiempo, solicita realimentación, desarrolla y sigue un plan, monitorea y hace ajustes según las necesidade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Trabaja de manera cooperativa y provee liderazgo en un grup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Completa -de manera independiente todas las partes del proyecto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Escoge algunos procesos útiles: líneas de tiempo, solicita realimentación, desarrolla y sigue un plan, monitorea y hace ajustes según las necesidade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Trabaja de manera cooperativa en un grup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Con ayuda completa todas las partes del proyecto, o –de manera independiente- completa alguna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Con ayuda escoge algunos procesos útiles: líneas de tiempo, solicita realimentación, desarrolla y sigue un plan, monitorea y hace ajustes según las necesidade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34" w:hanging="170"/>
              <w:rPr>
                <w:rFonts w:ascii="Arial" w:hAnsi="Arial" w:cs="Arial"/>
                <w:color w:val="000000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CR"/>
              </w:rPr>
              <w:t>Parte del tiempo trabaja de manera cooperativa en un grup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4" w:hanging="0"/>
              <w:rPr>
                <w:rFonts w:ascii="Arial" w:hAnsi="Arial" w:cs="Arial"/>
                <w:color w:val="000000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Con ayuda completa algunas partes del proyecto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No escoge procesos útiles</w:t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ind w:right="-34" w:hanging="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0" w:right="-34" w:hanging="170"/>
              <w:rPr>
                <w:rFonts w:ascii="Arial" w:hAnsi="Arial" w:cs="Arial"/>
                <w:sz w:val="18"/>
                <w:szCs w:val="16"/>
                <w:lang w:val="es-CR"/>
              </w:rPr>
            </w:pPr>
            <w:r>
              <w:rPr>
                <w:rFonts w:cs="Arial" w:ascii="Arial" w:hAnsi="Arial"/>
                <w:sz w:val="18"/>
                <w:szCs w:val="16"/>
                <w:lang w:val="es-CR"/>
              </w:rPr>
              <w:t>Fracasa al trabajar cooperativamente en un grupo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FF66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36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92" w:right="-34" w:hanging="0"/>
    </w:pPr>
    <w:rPr>
      <w:rFonts w:ascii="Arial" w:hAnsi="Arial" w:cs="Arial"/>
      <w:sz w:val="18"/>
      <w:lang w:val="en-US"/>
    </w:rPr>
  </w:style>
  <w:style w:type="paragraph" w:styleId="Textoindependiente2">
    <w:name w:val="Texto independiente 2"/>
    <w:basedOn w:val="Normal"/>
    <w:qFormat/>
    <w:pPr>
      <w:ind w:right="-34" w:hanging="0"/>
    </w:pPr>
    <w:rPr>
      <w:rFonts w:ascii="Arial" w:hAnsi="Arial" w:cs="Arial"/>
      <w:b/>
      <w:bCs/>
      <w:lang w:val="es-CR"/>
    </w:rPr>
  </w:style>
  <w:style w:type="paragraph" w:styleId="Textoindependiente3">
    <w:name w:val="Texto independiente 3"/>
    <w:basedOn w:val="Normal"/>
    <w:qFormat/>
    <w:pPr>
      <w:ind w:right="-34" w:hanging="0"/>
    </w:pPr>
    <w:rPr>
      <w:rFonts w:ascii="Arial" w:hAnsi="Arial" w:cs="Arial"/>
      <w:b/>
      <w:bCs/>
      <w:sz w:val="20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34:00Z</dcterms:created>
  <dc:creator>Jacqueline Arroyo</dc:creator>
  <dc:description/>
  <dc:language>en-US</dc:language>
  <cp:lastModifiedBy>Jacqueline.Arroyo</cp:lastModifiedBy>
  <dcterms:modified xsi:type="dcterms:W3CDTF">2006-01-10T21:34:00Z</dcterms:modified>
  <cp:revision>2</cp:revision>
  <dc:subject/>
  <dc:title>La gran carrera de los frijoles</dc:title>
</cp:coreProperties>
</file>