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hadow/>
          <w:color w:val="FF6600"/>
          <w:sz w:val="48"/>
          <w:szCs w:val="48"/>
        </w:rPr>
      </w:pPr>
      <w:r>
        <w:rPr>
          <w:rFonts w:cs="Garamond" w:ascii="Garamond" w:hAnsi="Garamond"/>
          <w:b/>
          <w:shadow/>
          <w:color w:val="FF6600"/>
          <w:sz w:val="48"/>
          <w:szCs w:val="48"/>
          <w:lang w:val="es-CR"/>
        </w:rPr>
        <w:t>¿Soy el protector de mi hermano?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hadow/>
          <w:color w:val="808000"/>
          <w:sz w:val="48"/>
          <w:szCs w:val="48"/>
        </w:rPr>
        <w:t>Guía de puntuación del boletín (</w:t>
      </w:r>
      <w:r>
        <w:rPr>
          <w:rFonts w:cs="Garamond" w:ascii="Garamond" w:hAnsi="Garamond"/>
          <w:b/>
          <w:i/>
          <w:shadow/>
          <w:color w:val="808000"/>
          <w:sz w:val="36"/>
          <w:szCs w:val="36"/>
        </w:rPr>
        <w:t>continúa…</w:t>
      </w:r>
      <w:r>
        <w:rPr>
          <w:rFonts w:cs="Garamond" w:ascii="Garamond" w:hAnsi="Garamond"/>
          <w:b/>
          <w:shadow/>
          <w:color w:val="808000"/>
          <w:sz w:val="48"/>
          <w:szCs w:val="48"/>
        </w:rPr>
        <w:t>)</w:t>
      </w:r>
    </w:p>
    <w:p>
      <w:pPr>
        <w:pStyle w:val="Normal"/>
        <w:rPr>
          <w:rFonts w:ascii="Arial" w:hAnsi="Arial" w:cs="Arial"/>
          <w:b/>
          <w:b/>
          <w:shadow/>
          <w:color w:val="808000"/>
          <w:sz w:val="18"/>
          <w:szCs w:val="18"/>
        </w:rPr>
      </w:pPr>
      <w:r>
        <w:rPr>
          <w:rFonts w:cs="Arial" w:ascii="Arial" w:hAnsi="Arial"/>
          <w:b/>
          <w:shadow/>
          <w:color w:val="808000"/>
          <w:sz w:val="18"/>
          <w:szCs w:val="18"/>
        </w:rPr>
      </w:r>
    </w:p>
    <w:tbl>
      <w:tblPr>
        <w:tblW w:w="13041" w:type="dxa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2608"/>
        <w:gridCol w:w="2609"/>
        <w:gridCol w:w="2608"/>
        <w:gridCol w:w="2608"/>
        <w:gridCol w:w="2608"/>
      </w:tblGrid>
      <w:tr>
        <w:trPr/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enido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scripción del papel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descripción del papel abarca una explicación general de la profesión, y exhaustivas descripciones sobre el tipo de trabajo de los profesionales en el área, incluyendo algunos ejemplos específicos.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descripción del papel incluye una explicación de la profesión y del trabajo de los profesionales en el área, con algunos ejemplos específicos.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descripción del papel podría contener algunas descripciones incompletas o inexactas, y posiblemente los ejemplos son insuficientes.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descripción del papel podría ser inexacta y/o puede no incluir ejemplos.</w:t>
            </w:r>
          </w:p>
        </w:tc>
      </w:tr>
      <w:tr>
        <w:trPr/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dentificación de profesionales en el área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trabajo de varios profesionales que trabajan (o trabajaron) en países o áreas con hambruna, se resalta al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Describir el contexto en el cual se realizó el trabajo y cómo respondieron a ese contex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Describir el trabajo con un detalle apropia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Relacionar el trabajo con las habilidades y responsabilidades generales del pap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Describir las contribuciones particulares de cada profesional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El trabajo de por lo menos dos profesionales que trabajan (o trabajaron) en países o áreas con hambruna, se resalta al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Describir, con un detalle apropiado, el contexto en el que trabajó el profesional y la labor que realizó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rabajo de por lo menos un profesional que trabaja (o trabajó) en países o áreas con hambruna, se resalta al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Describir el trabajo de un profesional en el áre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El trabajo de los profesionales (o de uno solo) se describe de manera inexacta o incompleta.</w:t>
            </w:r>
          </w:p>
        </w:tc>
      </w:tr>
      <w:tr>
        <w:trPr/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_tradnl"/>
              </w:rPr>
              <w:t>scripción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R"/>
              </w:rPr>
              <w:t xml:space="preserve"> de cómo los profesionales en esa área pueden contribuir a la comprensión y al alivio de la hambruna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scripción de cómo los profesionales en el área pueden contribuir a la comprensión y al alivio de la hambruna refleja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na minuciosa comprensión del pape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n conocimiento profundo y preciso sobre las causas y efectos de la hambruna en una variedad de contextos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descripción de cómo los profesionales en el área pueden contribuir a la comprensión y al alivio de la hambruna reflej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Comprensión del pap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Conocimiento sobre las causas y los efectos de la hambrun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descripción de cómo los profesionales en el área pueden contribuir a la comprensión y al alivio de la hambruna reflej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na comprensión superficial del pap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n conocimiento incompleto sobre las causas y los efectos de la hambrun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descripción de cómo los profesionales en el área pueden contribuir a la comprensión y al alivio de la hambruna refleja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na pobre y/o inexacta comprensión del pape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na información inexacta sobre las causas y los efectos de la hambruna</w:t>
            </w:r>
          </w:p>
        </w:tc>
      </w:tr>
      <w:tr>
        <w:trPr/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R"/>
              </w:rPr>
              <w:t>rtículos sobre tres situaciones en las cuales los profesionales en el área han contribuido a mitigar la hambruna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s artículos sobre el trabajo en el alivio de la hambruna, relacionados con profesionales en esa área incluye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El contexto político, social y cultural de la hambru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Referencias específicas a las habilidades y estrategias relacionadas con el papel en esa ár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Descripciones y explicaciones de las interrelaciones entre países e individuos con respecto a las hambrun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Síntesis de información de más de una fuente y el punto de vista del autor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Tres artículos sobre el trabajo en el alivio de la hambruna, relacionados con profesionales en esa área incluyen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El contexto de la hambru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Referencias a las habilidades y estrategias relacionadas con el papel en esa áre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Síntesis de información de más una fuente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Dos o tres artículos sobre el trabajo en el alivio de la hambruna, relacionados con profesionales en esa área incluyen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Pocas referencias al contexto de la hambrun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Pocas referencias a las habilidades y estrategias relacionadas con el papel en esa áre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Información frecuentemente parafraseada de una única fuente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no o dos artículos sobre el trabajo en el alivio de la hambruna, relacionados con profesionales en esa área incluyen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Información copiada o parafraseada de una única fuent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hadow/>
          <w:color w:val="FF6600"/>
          <w:sz w:val="48"/>
          <w:szCs w:val="48"/>
        </w:rPr>
      </w:pPr>
      <w:r>
        <w:rPr>
          <w:rFonts w:cs="Garamond" w:ascii="Garamond" w:hAnsi="Garamond"/>
          <w:b/>
          <w:shadow/>
          <w:color w:val="FF6600"/>
          <w:sz w:val="48"/>
          <w:szCs w:val="48"/>
          <w:lang w:val="es-CR"/>
        </w:rPr>
        <w:t>¿Soy el protector de mi hermano?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808000"/>
          <w:sz w:val="48"/>
          <w:szCs w:val="48"/>
        </w:rPr>
      </w:pPr>
      <w:r>
        <w:rPr>
          <w:rFonts w:cs="Garamond" w:ascii="Garamond" w:hAnsi="Garamond"/>
          <w:b/>
          <w:shadow/>
          <w:color w:val="808000"/>
          <w:sz w:val="48"/>
          <w:szCs w:val="48"/>
        </w:rPr>
        <w:t>(</w:t>
      </w:r>
      <w:r>
        <w:rPr>
          <w:rFonts w:cs="Garamond" w:ascii="Garamond" w:hAnsi="Garamond"/>
          <w:b/>
          <w:i/>
          <w:shadow/>
          <w:color w:val="808000"/>
          <w:sz w:val="36"/>
          <w:szCs w:val="36"/>
        </w:rPr>
        <w:t>Continúa…</w:t>
      </w:r>
      <w:r>
        <w:rPr>
          <w:rFonts w:cs="Garamond" w:ascii="Garamond" w:hAnsi="Garamond"/>
          <w:b/>
          <w:shadow/>
          <w:color w:val="808000"/>
          <w:sz w:val="48"/>
          <w:szCs w:val="48"/>
        </w:rPr>
        <w:t>) Guía de puntuación del boletín</w:t>
      </w:r>
    </w:p>
    <w:p>
      <w:pPr>
        <w:pStyle w:val="Normal"/>
        <w:rPr>
          <w:rFonts w:ascii="Arial" w:hAnsi="Arial" w:cs="Arial"/>
          <w:b/>
          <w:b/>
          <w:shadow/>
          <w:color w:val="808000"/>
          <w:sz w:val="18"/>
          <w:szCs w:val="18"/>
        </w:rPr>
      </w:pPr>
      <w:r>
        <w:rPr>
          <w:rFonts w:cs="Arial" w:ascii="Arial" w:hAnsi="Arial"/>
          <w:b/>
          <w:shadow/>
          <w:color w:val="808000"/>
          <w:sz w:val="18"/>
          <w:szCs w:val="18"/>
        </w:rPr>
      </w:r>
    </w:p>
    <w:tbl>
      <w:tblPr>
        <w:tblW w:w="130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8"/>
        <w:gridCol w:w="2609"/>
        <w:gridCol w:w="2608"/>
        <w:gridCol w:w="2608"/>
        <w:gridCol w:w="2608"/>
      </w:tblGrid>
      <w:tr>
        <w:trPr/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enido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spuesta a la pregunta: ¿Soy el protector de mi hermano?, desde la perspectiva del área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spuesta a la pregunta reflej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na minuciosa comprensión de las habilidades y responsabilidades del papel en esa áre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Una comprensión de la complejidad y el alcance del concepto de preocuparse por todos aquellos que sufren hambruna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respuesta a la pregunta reflej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Comprensión de las habilidades y responsabilidades del papel en esa áre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Alguna comprensión de la complejidad y el alcance del concepto de preocuparse por todos aquellos que sufren hambrun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respuesta a la pregunta reflej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na comprensión limitada, posiblemente inexacta, de las habilidades y responsabilidades del papel en esa áre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na comprensión superficial de la complejidad y el alcance del concepto de preocuparse por todos aquellos que sufren hambrun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respuesta a la pregunta refleja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na comprensión inexacta, incompleta o superficial de las habilidades y responsabilidades del papel en esa áre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na comprensión inexacta, incompleta o superficial del concepto de preocuparse por todos aquellos que sufren hambruna</w:t>
            </w:r>
          </w:p>
        </w:tc>
      </w:tr>
      <w:tr>
        <w:trPr/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R"/>
              </w:rPr>
              <w:t>scritura interesante, con una estructura, una mecánica y un estilo apropiado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scritura tiene una estructura que realza el significado que se quiere comunica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fluye suavemente de tema a tema y dentro de cada tema, con transiciones eficac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es interesante, animada, con un uso efectivo y creativo del lenguaje, y una diversidad de estructuras de oraciones y párrafo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refleja una voz y un tono apropiado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utiliza un vocabulario interesante y apropiado para la materia y el públic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no contiene errores de ortografía, puntuación, mayúsculas ni de uso del idiom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tiene una estructura que transmite el significado que se quiere comunica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tiene transiciones que conectan las idea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es interesante, con un uso efectivo del lenguaje y alguna variedad de estructura en las oraciones y en los párrafo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usa una voz y un tono apropiado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utiliza un vocabulario apropiad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vanish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no contiene errores de ortografía, puntuación, mayúsculas ni  de uso del idioma, que desmerecen el significado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tiene una estructura que podría interferir con el significado que se busca comunic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tiene pocas transiciones que conecten las id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emplea un lenguaje predecible y una estructura simplista de oraciones y párraf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podría usar una voz o un tono inapropi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utiliza un vocabulario limit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contiene algunos errores de ortografía, puntuación, mayúsculas, o de uso del idioma, que desmerecen el significado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no tiene una estructura clar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no tiene transiciones que conecten las idea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emplea un lenguaje predecible y oraciones y párrafos simplistas, que desmerecen el significad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usa una voz o un tono inapropiado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utiliza un vocabulario muy limitad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escritura contiene muchos errores de ortografía, puntuación, mayúsculas, o de uso del idioma, que desmerecen el significado</w:t>
            </w:r>
          </w:p>
        </w:tc>
      </w:tr>
      <w:tr>
        <w:trPr/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pariencia: uso eficaz de elementos gráficos para realzar el significado del contenido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folleto es estéticamente agradable y capta la atención del lector porqu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sa gráficos e imágenes para complementar, realzar y respaldar el contenido del folle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Emplea una variedad de fuentes y estilos de diagramación, que contribuyen al diseño general y al significado del folleto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El folleto es estéticamente agradable porque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sa apropiadamente los gráficos e imágen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Emplea apropiadamente las fuentes y los estilos de diagramación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apariencia del folleto interfiere con el contenido porqu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Tiene demasiados gráficos, imágenes y estilos de fu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Tiene muy pocos gráficos, imágenes y estilos de fu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Tiene gráficos, imágenes y estilos de fuentes inapropiados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La apariencia del folleto interfiere con el contenido porqu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No usa gráficos, imágenes o estilos de fuentes para complementar el conteni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Utiliza muchos gráficos, con muy poco tex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color w:val="0000FF"/>
      <w:sz w:val="36"/>
      <w:szCs w:val="18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l">
    <w:name w:val="Intel"/>
    <w:basedOn w:val="Normal"/>
    <w:qFormat/>
    <w:pPr>
      <w:outlineLvl w:val="0"/>
    </w:pPr>
    <w:rPr>
      <w:rFonts w:ascii="Verdana" w:hAnsi="Verdana" w:cs="Verdana"/>
      <w:color w:val="0000FF"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4:58:00Z</dcterms:created>
  <dc:creator>Jacqueline Arroyo</dc:creator>
  <dc:description/>
  <dc:language>en-US</dc:language>
  <cp:lastModifiedBy>Jacqueline Arroyo</cp:lastModifiedBy>
  <dcterms:modified xsi:type="dcterms:W3CDTF">2006-01-14T16:32:00Z</dcterms:modified>
  <cp:revision>4</cp:revision>
  <dc:subject/>
  <dc:title>¿Soy el protector de mi hermano</dc:title>
</cp:coreProperties>
</file>