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Verdana" w:hAnsi="Verdana" w:cs="Verdana"/>
          <w:b/>
          <w:b/>
          <w:sz w:val="24"/>
          <w:szCs w:val="24"/>
          <w:lang w:val="es-CR"/>
        </w:rPr>
      </w:pPr>
      <w:r>
        <w:rPr>
          <w:rFonts w:cs="Verdana" w:ascii="Verdana" w:hAnsi="Verdana"/>
          <w:b/>
          <w:sz w:val="24"/>
          <w:szCs w:val="24"/>
          <w:lang w:val="es-C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es-CR"/>
        </w:rPr>
        <w:t>Guía de puntua</w:t>
      </w:r>
      <w:r>
        <w:rPr/>
        <w:t>ción del mural</w:t>
      </w:r>
    </w:p>
    <w:tbl>
      <w:tblPr>
        <w:tblW w:w="99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1"/>
        <w:gridCol w:w="1843"/>
        <w:gridCol w:w="1701"/>
        <w:gridCol w:w="1701"/>
        <w:gridCol w:w="1559"/>
        <w:gridCol w:w="1403"/>
      </w:tblGrid>
      <w:tr>
        <w:trPr>
          <w:tblHeader w:val="true"/>
        </w:trPr>
        <w:tc>
          <w:tcPr>
            <w:tcW w:w="176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AR"/>
              </w:rPr>
              <w:t>Categoría</w:t>
            </w:r>
          </w:p>
        </w:tc>
        <w:tc>
          <w:tcPr>
            <w:tcW w:w="184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  <w:t>10/8 pu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  <w:t>7/5 pu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  <w:t>4/3 pu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155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  <w:t>2 puntos o menos</w:t>
            </w:r>
          </w:p>
        </w:tc>
        <w:tc>
          <w:tcPr>
            <w:tcW w:w="140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  <w:t>Puntuación</w:t>
            </w:r>
          </w:p>
        </w:tc>
      </w:tr>
      <w:tr>
        <w:trPr>
          <w:trHeight w:val="1500" w:hRule="atLeast"/>
        </w:trPr>
        <w:tc>
          <w:tcPr>
            <w:tcW w:w="176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AR"/>
              </w:rPr>
              <w:t xml:space="preserve">Planeación y/u organización </w:t>
            </w:r>
          </w:p>
        </w:tc>
        <w:tc>
          <w:tcPr>
            <w:tcW w:w="184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El estudiante puede describir la intención y el plan del mural completo y cómo su parte contribuye para completarlo. Trabaja en equipo para tener un plan general de qué se hará antes de empezar. </w:t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El estudiante ha planeado cuidadosamente su parte del mural y puede describir cómo  realizará el trabajo. Explica además una visión de su parte. Obtiene opiniones de los miembros del equipo sobre el plan para su contribución antes de empezar. </w:t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El estudiante ha planeado su parte del mural y puede describir como realizará el trabajo. Explica además una visión de su parte. No solicita muchas opiniones del grupo cuando hace el plan. </w:t>
            </w:r>
          </w:p>
        </w:tc>
        <w:tc>
          <w:tcPr>
            <w:tcW w:w="155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Comienza a realizar el trabajo sin ninguna evidencia de planeamiento o enfoque. </w:t>
            </w:r>
          </w:p>
        </w:tc>
        <w:tc>
          <w:tcPr>
            <w:tcW w:w="140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76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AR"/>
              </w:rPr>
              <w:t xml:space="preserve">Precisión del tema </w:t>
            </w:r>
          </w:p>
        </w:tc>
        <w:tc>
          <w:tcPr>
            <w:tcW w:w="184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La porción del mural del estudiante se ensambla con el tema asignado y todos los elementos del grupo están puestos con precisión en el trasfondo. </w:t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La porción del mural del estudiante se ensamblar  con el tema asignado y la mayor parte de los elementos del equipo están puesto con precisión en el trasfondo. </w:t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La porción del mural del estudiante se ensambla con el tema asignado. </w:t>
            </w:r>
          </w:p>
        </w:tc>
        <w:tc>
          <w:tcPr>
            <w:tcW w:w="155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La porción del mural del estudiante no se ensambla con el tema asignado. </w:t>
            </w:r>
          </w:p>
        </w:tc>
        <w:tc>
          <w:tcPr>
            <w:tcW w:w="140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76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AR"/>
              </w:rPr>
              <w:t>Dibujos</w:t>
            </w:r>
          </w:p>
        </w:tc>
        <w:tc>
          <w:tcPr>
            <w:tcW w:w="184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Los dibujos son reconocibles, detallados y están coloreados con precisión. En total, los dibujos son originales y hechos con mucha destreza. </w:t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Los dibujos son reconocibles y están coloreados con precisión. En total, los dibujos son originales y están hechos con algo de destreza. </w:t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Los dibujos son reconocibles y son en general precisos. Son copiados, imprimidos o delineados. No son originales. </w:t>
            </w:r>
          </w:p>
        </w:tc>
        <w:tc>
          <w:tcPr>
            <w:tcW w:w="155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Los objetos dibujados son difíciles de reconocer y/o  no son precisos. </w:t>
            </w:r>
          </w:p>
        </w:tc>
        <w:tc>
          <w:tcPr>
            <w:tcW w:w="140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76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AR"/>
              </w:rPr>
              <w:t>Uso del color</w:t>
            </w:r>
          </w:p>
        </w:tc>
        <w:tc>
          <w:tcPr>
            <w:tcW w:w="184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Los colores en el mural funcionan bien juntos y crean un mensaje fuerte y coherente. La escogencia de color es apropiada para el tema y los objetos representados o está </w:t>
            </w:r>
            <w:r>
              <w:rPr>
                <w:rFonts w:cs="Arial" w:ascii="Arial" w:hAnsi="Arial"/>
                <w:sz w:val="18"/>
                <w:szCs w:val="18"/>
                <w:lang w:val="es-ES" w:eastAsia="es-AR"/>
              </w:rPr>
              <w:t>exagerada a propósito e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 alguna manera para enfatizar un punto. </w:t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El uso de color es coordinado en todo el mural y es apropiado para los elementos y el tema. </w:t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El uso general de color está bien, pero no es ni tan fuerte ni coordinado como podría ser. Es obvio que se realizó un intento por coordinar los colores. </w:t>
            </w:r>
          </w:p>
        </w:tc>
        <w:tc>
          <w:tcPr>
            <w:tcW w:w="155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La selección de colores para varios de los elementos en el mural parece inapropiada. </w:t>
            </w:r>
          </w:p>
        </w:tc>
        <w:tc>
          <w:tcPr>
            <w:tcW w:w="140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76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AR"/>
              </w:rPr>
              <w:t>Balance y uso del espacio</w:t>
            </w:r>
          </w:p>
        </w:tc>
        <w:tc>
          <w:tcPr>
            <w:tcW w:w="184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El uso de espacio positivo y negativo crea un sentimiento apropiado para el tema. Los objetos están colocados para crear el mejor efecto. En general, se siente bien. </w:t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El uso del espacio positivo es bueno y la pintura está relativamente balanceada, pero el espacio negativo puede ser utilizado mejor para crear una sensación más unitaria. </w:t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El mural parece tener demasiado trasfondo o parece estar sobrecargado. El balance no se logró. </w:t>
            </w:r>
          </w:p>
        </w:tc>
        <w:tc>
          <w:tcPr>
            <w:tcW w:w="155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El mural parece no estar terminado (tiene mucho espacio vacío) o no hay suficiente balance entre el primer plano y el trasfondo causando que éste parezca estar muy cargado y fuera de foco. </w:t>
            </w:r>
          </w:p>
        </w:tc>
        <w:tc>
          <w:tcPr>
            <w:tcW w:w="140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76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AR"/>
              </w:rPr>
              <w:t>Técnica manua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" w:eastAsia="es-A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La porción del mural del equipo ha sido creada con gran cuidado. Las líneas son precisas, los colores claros, precisos y el texto está alineado. No hay manchones, gotas, rasgaduras o borrones visibles. </w:t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La porción del mural del equipo ha sido creada con algo de cuidado. La mayoría de las líneas son precisas, los colores claros, precisos y el texto está alineado. Los manchones, gotas, rupturas o borrones son pocos y no distraen. </w:t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La porción del mural del equipo ha sido completada, pero parece ser un poco desordenada. Las manchas, gotas, rupturas o borrones distraen de la apariencia total. </w:t>
            </w:r>
          </w:p>
        </w:tc>
        <w:tc>
          <w:tcPr>
            <w:tcW w:w="155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La porción del mural del equipo parece que se puso junta al azar o como si se hubiera juntado sobre un escritorio. El mural parece desorganizado. </w:t>
            </w:r>
          </w:p>
        </w:tc>
        <w:tc>
          <w:tcPr>
            <w:tcW w:w="140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76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AR"/>
              </w:rPr>
              <w:t xml:space="preserve">Conocimiento sobre murales </w:t>
            </w:r>
          </w:p>
        </w:tc>
        <w:tc>
          <w:tcPr>
            <w:tcW w:w="184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El estudiante puede contestar con precisión cinco preguntas de cualquiera de estas categorías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a) propósito y uso de los murales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b) artistas famosos que han pintado murales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c) ubicación de los murales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d) técnicas para hacer un mural comunal. </w:t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El estudiante puede contestar con precisión de tres a cuatro preguntas de cualquiera de las siguientes categorías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a) propósito y uso de los murales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b) artistas famosos que han pintado murales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c) ubicación de los murales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d) técnicas para hacer un mural comunal. </w:t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El estudiante puede contestar con precisión dos preguntas de las siguientes categorías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a) propósito y uso de los murales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b) artistas famosos que han pintado murales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c) ubicación de los murales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d) técnicas para hacer un mural comunal. </w:t>
            </w:r>
          </w:p>
        </w:tc>
        <w:tc>
          <w:tcPr>
            <w:tcW w:w="155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El estudiante no puede contestar con precisión preguntas de las siguientes categorías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a) propósito y uso de los murales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b) artistas famosos que han pintado murales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c) locación de los murales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d) técnicas para hacer un mural comunal. </w:t>
            </w:r>
          </w:p>
        </w:tc>
        <w:tc>
          <w:tcPr>
            <w:tcW w:w="140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 </w:t>
            </w:r>
          </w:p>
        </w:tc>
      </w:tr>
      <w:tr>
        <w:trPr>
          <w:trHeight w:val="2107" w:hRule="atLeast"/>
        </w:trPr>
        <w:tc>
          <w:tcPr>
            <w:tcW w:w="176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AR"/>
              </w:rPr>
              <w:t>Tiempo y esfuerzo</w:t>
            </w:r>
          </w:p>
        </w:tc>
        <w:tc>
          <w:tcPr>
            <w:tcW w:w="184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El tiempo de la clase fue usado eficazmente para   planear y crear el mural. </w:t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El tiempo de la clase se usó de manera adecuada para planificar y crear el mural </w:t>
            </w:r>
          </w:p>
        </w:tc>
        <w:tc>
          <w:tcPr>
            <w:tcW w:w="170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El tiempo de la clase no siempre se usó eficazmente, pero el trabajo adicional fue hecho en la casa o durante otros momentos del día. </w:t>
            </w:r>
          </w:p>
        </w:tc>
        <w:tc>
          <w:tcPr>
            <w:tcW w:w="155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El tiempo de la clase no fue usado eficazmente y no hubo ningún otro esfuerzo adicional en otros momentos o en otros lugares. </w:t>
            </w:r>
          </w:p>
        </w:tc>
        <w:tc>
          <w:tcPr>
            <w:tcW w:w="1403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AR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AR"/>
              </w:rPr>
              <w:t xml:space="preserve"> </w:t>
            </w:r>
          </w:p>
        </w:tc>
      </w:tr>
    </w:tbl>
    <w:p>
      <w:pPr>
        <w:pStyle w:val="Normal"/>
        <w:spacing w:before="0" w:after="240"/>
        <w:ind w:hanging="0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ind w:hanging="0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Programa Intel® Educar</w:t>
    </w:r>
  </w:p>
  <w:p>
    <w:pPr>
      <w:pStyle w:val="Normal"/>
      <w:pBdr/>
      <w:autoSpaceDE w:val="false"/>
      <w:spacing w:lineRule="auto" w:line="240" w:before="0" w:after="0"/>
      <w:ind w:hanging="0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Diseño de proyectos efectivo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Gill Sans MT" w:hAnsi="Gill Sans MT" w:eastAsia="Times New Roman" w:cs="Gill Sans MT"/>
      <w:color w:val="auto"/>
      <w:sz w:val="22"/>
      <w:szCs w:val="22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Gill Sans MT" w:hAnsi="Gill Sans MT" w:eastAsia="Times New Roman" w:cs="Gill Sans MT"/>
      <w:sz w:val="22"/>
      <w:szCs w:val="22"/>
      <w:lang w:val="en-US" w:bidi="en-US"/>
    </w:rPr>
  </w:style>
  <w:style w:type="character" w:styleId="PiedepginaCar">
    <w:name w:val="Pie de página Car"/>
    <w:basedOn w:val="Fuentedeprrafopredeter"/>
    <w:qFormat/>
    <w:rPr>
      <w:rFonts w:ascii="Gill Sans MT" w:hAnsi="Gill Sans MT" w:eastAsia="Times New Roman" w:cs="Gill Sans MT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09:00Z</dcterms:created>
  <dc:creator>Jacqueline</dc:creator>
  <dc:description/>
  <cp:keywords/>
  <dc:language>en-US</dc:language>
  <cp:lastModifiedBy>Jacqueline</cp:lastModifiedBy>
  <dcterms:modified xsi:type="dcterms:W3CDTF">2011-02-09T23:14:00Z</dcterms:modified>
  <cp:revision>7</cp:revision>
  <dc:subject/>
  <dc:title/>
</cp:coreProperties>
</file>