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3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4_11 Romeo_Juliet_action_plan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Romeo y Juliet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Desarrollo de un plan de ac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Word*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 de Romeo y Julieta:</w:t>
              <w:br/>
              <w:t>Plan de acción y formulario de confirmación de la presentación</w:t>
            </w:r>
          </w:p>
          <w:p>
            <w:pPr>
              <w:pStyle w:val="NormalWeb"/>
              <w:tabs>
                <w:tab w:val="clear" w:pos="708"/>
                <w:tab w:val="left" w:pos="4335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c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: en este proyecto, usted aplica a la vida moderna las temáticas y problemáticas de la obra </w:t>
            </w:r>
            <w:r>
              <w:rPr>
                <w:rFonts w:cs="Arial" w:ascii="Arial" w:hAnsi="Arial"/>
                <w:i/>
                <w:sz w:val="18"/>
                <w:szCs w:val="18"/>
              </w:rPr>
              <w:t>Romeo y Julieta,</w:t>
            </w:r>
            <w:r>
              <w:rPr>
                <w:rFonts w:cs="Arial" w:ascii="Arial" w:hAnsi="Arial"/>
                <w:sz w:val="18"/>
                <w:szCs w:val="18"/>
              </w:rPr>
              <w:t xml:space="preserve"> y trabaja en soluciones a conflictos de antaño presentes en ella, tales como la comunicación con los padres, el manejo de las presiones sociales, el autocontrol, la toma de buenas decisiones, el combate a los crímenes de odio, y la prevención del suicidio. Una parte de la asignación comprende compartir sus ideas y soluciones con una audiencia más amplia que, simplemente, sus compañeros de clase. Utilice la siguiente información para planificar y documentar su presentación a una audiencia externa. Recuerde estos cinco pasos para lograr un exitoso plan de acció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 1: Determine a cuál problema o asunto quiere referir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 2: Planee qué puede hacer usted para cambiarl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 3: Decida cuáles recursos necesit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 4: Actúe de acuerdo con su pla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o 5: Evalúe y ¡celebre su éxito!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lanificació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blema o asunto al que desea referirse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Audiencia meta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¿En dónde puede conseguir esta audiencia? (Ideas)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osibles contactos para organizar una presentación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Ideas para la presentación. Maneras en que su grupo puede ayudar a hacer la diferencia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¿Cómo le sobrevino la decisión acerca de su proyecto?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¿Formas en que cada miembro contribuyó a la discusión y a la investigación inicial?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ción. Utilice la siguiente tabla para evaluar el porcentaje de trabajo realizado por cada miembro en esta fase del proyecto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102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01"/>
              <w:gridCol w:w="2220"/>
              <w:gridCol w:w="2564"/>
              <w:gridCol w:w="2220"/>
              <w:gridCol w:w="2220"/>
            </w:tblGrid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rcentaje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ficación</w:t>
            </w:r>
            <w:r>
              <w:rPr/>
              <w:br/>
              <w:t>Tipo de presentación (¿Qué hará?)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Personas que podrían ayudarlo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Fecha de la presentación:</w:t>
            </w:r>
          </w:p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0"/>
            </w:tblGrid>
            <w:tr>
              <w:trPr>
                <w:trHeight w:val="266" w:hRule="atLeast"/>
              </w:trPr>
              <w:tc>
                <w:tcPr>
                  <w:tcW w:w="4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Tipo y cantidad de la audiencia esperada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Lugar:</w:t>
            </w:r>
          </w:p>
          <w:tbl>
            <w:tblPr>
              <w:tblW w:w="4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1"/>
            </w:tblGrid>
            <w:tr>
              <w:trPr>
                <w:trHeight w:val="266" w:hRule="atLeast"/>
              </w:trPr>
              <w:tc>
                <w:tcPr>
                  <w:tcW w:w="40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Nombre del contacto y número telefónico:</w:t>
            </w:r>
          </w:p>
          <w:tbl>
            <w:tblPr>
              <w:tblW w:w="4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1"/>
            </w:tblGrid>
            <w:tr>
              <w:trPr>
                <w:trHeight w:val="259" w:hRule="atLeast"/>
              </w:trPr>
              <w:tc>
                <w:tcPr>
                  <w:tcW w:w="40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lquier </w:t>
            </w:r>
            <w:r>
              <w:rPr>
                <w:rFonts w:cs="Arial" w:ascii="Arial" w:hAnsi="Arial"/>
                <w:i/>
                <w:sz w:val="18"/>
                <w:szCs w:val="18"/>
              </w:rPr>
              <w:t>anuncio</w:t>
            </w:r>
            <w:r>
              <w:rPr/>
              <w:t xml:space="preserve"> o publicidad hecha para asegurar una audiencia nutrida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Materiales necesarios (computadora, archivos, folletos, soportes, carteles, entre otros)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Describa las reuniones efectuadas fuera de clases, si se dio alguna (¿Pudieron asistir todos los miembros?)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Describa el modo en que cada miembro contribuyó a las sesiones de planificación (¿Quién hizo qué?)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ción. Utilice la siguiente tabla para evaluar el porcentaje de trabajo realizado por cada miembro en esta fase del proyecto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102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01"/>
              <w:gridCol w:w="2220"/>
              <w:gridCol w:w="2564"/>
              <w:gridCol w:w="2220"/>
              <w:gridCol w:w="2220"/>
            </w:tblGrid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rcentaje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escripción de la audiencia (adultos, niños entre 8 a 10 años, entre otros)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Número de asistentes:</w:t>
            </w:r>
          </w:p>
          <w:tbl>
            <w:tblPr>
              <w:tblW w:w="4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1"/>
            </w:tblGrid>
            <w:tr>
              <w:trPr>
                <w:trHeight w:val="259" w:hRule="atLeast"/>
              </w:trPr>
              <w:tc>
                <w:tcPr>
                  <w:tcW w:w="40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Resumen de la experiencia (¿Qué hizo? ¿Cómo estuvo? ¿Cómo fue recibido? ¿Qué tipo de realimentación recibió? ¿Piensa que esto hará la diferencia?)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Otros comentarios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Describa el modo en que cada miembro contribuyó a las sesiones de planificación (¿Quién hizo qué?)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Contribución. Utilice la siguiente tabla para evaluar el porcentaje de trabajo realizado por cada miembro en esta fase del proyecto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102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01"/>
              <w:gridCol w:w="2220"/>
              <w:gridCol w:w="2564"/>
              <w:gridCol w:w="2220"/>
              <w:gridCol w:w="2220"/>
            </w:tblGrid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rcentaje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ción del padre o representante</w:t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"/>
              <w:gridCol w:w="10641"/>
            </w:tblGrid>
            <w:tr>
              <w:trPr>
                <w:trHeight w:val="381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47650375" r:id="rId21"/>
                    </w:object>
                  </w:r>
                </w:p>
              </w:tc>
              <w:tc>
                <w:tcPr>
                  <w:tcW w:w="1064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a presentación se efectuó para una audiencia externa, como se señala arriba. Por favor, comente acerca de la presentación o la asignación: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9"/>
            </w:tblGrid>
            <w:tr>
              <w:trPr>
                <w:trHeight w:val="257" w:hRule="atLeast"/>
              </w:trPr>
              <w:tc>
                <w:tcPr>
                  <w:tcW w:w="10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9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9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9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9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9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padre o representant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el miembro del grupo</w:t>
              <w:br/>
            </w:r>
          </w:p>
          <w:p>
            <w:pPr>
              <w:pStyle w:val="NormalWeb"/>
              <w:spacing w:before="0" w:after="0"/>
              <w:rPr>
                <w:rStyle w:val="Bodytext"/>
                <w:rFonts w:ascii="Arial" w:hAnsi="Arial" w:cs="Arial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Volver a Romeo y Julieta</w:t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RomeoAndJuliet/Romeo_Juliet_action_plan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4_10%20Romeo_Juliet_web_sample9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4_12%20Romeo_Juliet_research_form.doc" TargetMode="External"/><Relationship Id="rId16" Type="http://schemas.openxmlformats.org/officeDocument/2006/relationships/hyperlink" Target="../4%20Word/3_4_1%20RomeoAndJuliet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4%20PDF/3_4_11%20Romeo_Juliet_action_plan.pdf" TargetMode="External"/><Relationship Id="rId20" Type="http://schemas.openxmlformats.org/officeDocument/2006/relationships/hyperlink" Target="../4%20Word_Alternative/3_4_11%20Romeo_Juliet_action_plan.doc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0.wmf"/><Relationship Id="rId23" Type="http://schemas.openxmlformats.org/officeDocument/2006/relationships/hyperlink" Target="http://www97.intel.com/en/ProjectDesign/UnitPlanIndex/RomeoAndJuliet/" TargetMode="External"/><Relationship Id="rId24" Type="http://schemas.openxmlformats.org/officeDocument/2006/relationships/hyperlink" Target="../4%20Word/3_4_1%20RomeoAndJuliet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51:00Z</dcterms:created>
  <dc:creator>Jacqueline Arroyo</dc:creator>
  <dc:description/>
  <dc:language>en-US</dc:language>
  <cp:lastModifiedBy>Jacqueline Arroyo</cp:lastModifiedBy>
  <dcterms:modified xsi:type="dcterms:W3CDTF">2005-12-22T23:31:00Z</dcterms:modified>
  <cp:revision>16</cp:revision>
  <dc:subject/>
  <dc:title/>
</cp:coreProperties>
</file>