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2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2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1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1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3_4_12 Romeo_Juliet_research_form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2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Romeo y Juliet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Romeo y Juliet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Documentar la investig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8"/>
      </w:tblGrid>
      <w:tr>
        <w:trPr/>
        <w:tc>
          <w:tcPr>
            <w:tcW w:w="1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Word*</w:t>
              </w:r>
            </w:hyperlink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 ________________________                                                                                                                 Período: _______       </w:t>
              <w:br/>
              <w:t>Fecha:  _________________________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51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90"/>
            </w:tblGrid>
            <w:tr>
              <w:trPr>
                <w:trHeight w:val="224" w:hRule="atLeast"/>
              </w:trPr>
              <w:tc>
                <w:tcPr>
                  <w:tcW w:w="5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Formulario de investigación de Romeo y Julieta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>   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cciones:</w:t>
            </w:r>
            <w:r>
              <w:rPr>
                <w:rFonts w:cs="Arial" w:ascii="Arial" w:hAnsi="Arial"/>
                <w:sz w:val="18"/>
                <w:szCs w:val="18"/>
              </w:rPr>
              <w:t xml:space="preserve"> en este proyecto, aplicará a la vida actual las temáticas y problemáticas de la obra </w:t>
            </w:r>
            <w:r>
              <w:rPr>
                <w:rFonts w:cs="Arial" w:ascii="Arial" w:hAnsi="Arial"/>
                <w:i/>
                <w:sz w:val="18"/>
                <w:szCs w:val="18"/>
              </w:rPr>
              <w:t>Romeo y Julieta,</w:t>
            </w:r>
            <w:r>
              <w:rPr>
                <w:rFonts w:cs="Arial" w:ascii="Arial" w:hAnsi="Arial"/>
                <w:sz w:val="18"/>
                <w:szCs w:val="18"/>
              </w:rPr>
              <w:t xml:space="preserve"> y trabajará en soluciones a conflictos ancestrales presentes en ella, tales como la comunicación con los padres, el manejo de las presiones sociales, el autocontrol, la toma de buenas decisiones, el combate a los crímenes de odio, y la prevención del suicidio. Este formulario le permitirá dar seguimiento a sus recursos conforme investigue las necesidades actuales de nuestra comunidad y determine una línea de acción. Con el fin de elaborar sus productos asociados (folletos, presentaciones, sitios web, entre otros), tome en cuenta los siguientes requerimientos mínimos para la investigació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 consultan </w:t>
            </w:r>
            <w:r>
              <w:rPr>
                <w:rFonts w:cs="Arial" w:ascii="Arial" w:hAnsi="Arial"/>
                <w:b/>
                <w:sz w:val="18"/>
                <w:szCs w:val="18"/>
              </w:rPr>
              <w:t>diez</w:t>
            </w:r>
            <w:r>
              <w:rPr>
                <w:rFonts w:cs="Arial" w:ascii="Arial" w:hAnsi="Arial"/>
                <w:sz w:val="18"/>
                <w:szCs w:val="18"/>
              </w:rPr>
              <w:t xml:space="preserve"> recursos, y al menos </w:t>
            </w:r>
            <w:r>
              <w:rPr>
                <w:rFonts w:cs="Arial" w:ascii="Arial" w:hAnsi="Arial"/>
                <w:b/>
                <w:sz w:val="18"/>
                <w:szCs w:val="18"/>
              </w:rPr>
              <w:t>cinco</w:t>
            </w:r>
            <w:r>
              <w:rPr>
                <w:rFonts w:cs="Arial" w:ascii="Arial" w:hAnsi="Arial"/>
                <w:sz w:val="18"/>
                <w:szCs w:val="18"/>
              </w:rPr>
              <w:t xml:space="preserve"> de ellos provienen de fuentes distintas (no simplemente de diferentes páginas del mismo sitio web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 el material consultado procede de fuentes confiables y fidedign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ted analiza todo el contenido que emplea, para determinar si este le </w:t>
            </w:r>
            <w:r>
              <w:rPr>
                <w:rFonts w:cs="Arial" w:ascii="Arial" w:hAnsi="Arial"/>
                <w:i/>
                <w:sz w:val="18"/>
                <w:szCs w:val="18"/>
              </w:rPr>
              <w:t>hablará</w:t>
            </w:r>
            <w:r>
              <w:rPr>
                <w:rFonts w:cs="Arial" w:ascii="Arial" w:hAnsi="Arial"/>
                <w:sz w:val="18"/>
                <w:szCs w:val="18"/>
              </w:rPr>
              <w:t xml:space="preserve"> o no a su audiencia en particular. Utilice solo materiales que logren el mayor impac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este formulario a medida que investigue, tanto como medio de ayuda para dar seguimiento a buenas ideas, como para garantizar que usted está cumpliendo los requisitos mínimos. Debe devolverlo junto con su proyecto fin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554"/>
              <w:gridCol w:w="5554"/>
            </w:tblGrid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mbre del sitio web o del material consultado:</w:t>
                  </w:r>
                </w:p>
              </w:tc>
              <w:tc>
                <w:tcPr>
                  <w:tcW w:w="55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91440</wp:posOffset>
                            </wp:positionV>
                            <wp:extent cx="3341370" cy="1335405"/>
                            <wp:effectExtent l="0" t="0" r="0" b="0"/>
                            <wp:wrapSquare wrapText="bothSides"/>
                            <wp:docPr id="10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41370" cy="13354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82"/>
                                          <w:gridCol w:w="4680"/>
                                        </w:tblGrid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526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 xml:space="preserve">De esta fuente, utilizaré: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21" coordsize="21600,21600" o:spt="ole_rId21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1" type="_x0000_tole_rId21" style="width:20.25pt;height:18pt" filled="f" o:ole="">
                                                    <v:imagedata r:id="rId22" o:title=""/>
                                                  </v:shape>
                                                  <o:OLEObject Type="Embed" ProgID="" ShapeID="ole_rId21" DrawAspect="Content" ObjectID="_829687929" r:id="rId21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Cita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23" coordsize="21600,21600" o:spt="ole_rId2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3" type="_x0000_tole_rId23" style="width:20.25pt;height:18pt" filled="f" o:ole="">
                                                    <v:imagedata r:id="rId24" o:title=""/>
                                                  </v:shape>
                                                  <o:OLEObject Type="Embed" ProgID="" ShapeID="ole_rId23" DrawAspect="Content" ObjectID="_511781458" r:id="rId2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Estadísticas/gráficos/imágen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25" coordsize="21600,21600" o:spt="ole_rId25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5" type="_x0000_tole_rId25" style="width:20.25pt;height:18pt" filled="f" o:ole="">
                                                    <v:imagedata r:id="rId26" o:title=""/>
                                                  </v:shape>
                                                  <o:OLEObject Type="Embed" ProgID="" ShapeID="ole_rId25" DrawAspect="Content" ObjectID="_397587863" r:id="rId25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Información, redactada con mis propias palabra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27" coordsize="21600,21600" o:spt="ole_rId2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7" type="_x0000_tole_rId27" style="width:20.25pt;height:18pt" filled="f" o:ole="">
                                                    <v:imagedata r:id="rId28" o:title=""/>
                                                  </v:shape>
                                                  <o:OLEObject Type="Embed" ProgID="" ShapeID="ole_rId27" DrawAspect="Content" ObjectID="_813934378" r:id="rId27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Referencias, como información básic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29" coordsize="21600,21600" o:spt="ole_rId29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9" type="_x0000_tole_rId29" style="width:20.25pt;height:18pt" filled="f" o:ole="">
                                                    <v:imagedata r:id="rId30" o:title=""/>
                                                  </v:shape>
                                                  <o:OLEObject Type="Embed" ProgID="" ShapeID="ole_rId29" DrawAspect="Content" ObjectID="_1284391728" r:id="rId29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Listados, como fuente de informació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3.1pt;height:105.15pt;mso-wrap-distance-left:0pt;mso-wrap-distance-right:7.05pt;mso-wrap-distance-top:0pt;mso-wrap-distance-bottom:0pt;margin-top:-7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2"/>
                                    <w:gridCol w:w="4680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5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De esta fuente, utilizaré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31" coordsize="21600,21600" o:spt="ole_rId3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1" type="_x0000_tole_rId31" style="width:20.25pt;height:18pt" filled="f" o:ole="">
                                              <v:imagedata r:id="rId32" o:title=""/>
                                            </v:shape>
                                            <o:OLEObject Type="Embed" ProgID="" ShapeID="ole_rId31" DrawAspect="Content" ObjectID="_1965581428" r:id="rId3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it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33" coordsize="21600,21600" o:spt="ole_rId3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3" type="_x0000_tole_rId33" style="width:20.25pt;height:18pt" filled="f" o:ole="">
                                              <v:imagedata r:id="rId34" o:title=""/>
                                            </v:shape>
                                            <o:OLEObject Type="Embed" ProgID="" ShapeID="ole_rId33" DrawAspect="Content" ObjectID="_345905102" r:id="rId3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stadísticas/gráficos/imáge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35" coordsize="21600,21600" o:spt="ole_rId3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5" type="_x0000_tole_rId35" style="width:20.25pt;height:18pt" filled="f" o:ole="">
                                              <v:imagedata r:id="rId36" o:title=""/>
                                            </v:shape>
                                            <o:OLEObject Type="Embed" ProgID="" ShapeID="ole_rId35" DrawAspect="Content" ObjectID="_10244750" r:id="rId3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nformación, redactada con mis propias palabr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37" coordsize="21600,21600" o:spt="ole_rId3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7" type="_x0000_tole_rId37" style="width:20.25pt;height:18pt" filled="f" o:ole="">
                                              <v:imagedata r:id="rId38" o:title=""/>
                                            </v:shape>
                                            <o:OLEObject Type="Embed" ProgID="" ShapeID="ole_rId37" DrawAspect="Content" ObjectID="_321517809" r:id="rId3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eferencias, como información básic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39" coordsize="21600,21600" o:spt="ole_rId3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9" type="_x0000_tole_rId39" style="width:20.25pt;height:18pt" filled="f" o:ole="">
                                              <v:imagedata r:id="rId40" o:title=""/>
                                            </v:shape>
                                            <o:OLEObject Type="Embed" ProgID="" ShapeID="ole_rId39" DrawAspect="Content" ObjectID="_1774102215" r:id="rId3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istados, como fuente de informació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tor/Organización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 del sitio web del editor y número de página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echa de publicación o de actualización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te es un sitio que merece investigarse, porque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men del contenido que se utilizará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554"/>
              <w:gridCol w:w="5554"/>
            </w:tblGrid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mbre del sitio web o del material consultado:</w:t>
                  </w:r>
                </w:p>
              </w:tc>
              <w:tc>
                <w:tcPr>
                  <w:tcW w:w="55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91440</wp:posOffset>
                            </wp:positionV>
                            <wp:extent cx="3341370" cy="1335405"/>
                            <wp:effectExtent l="0" t="0" r="0" b="0"/>
                            <wp:wrapSquare wrapText="bothSides"/>
                            <wp:docPr id="1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41370" cy="13354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82"/>
                                          <w:gridCol w:w="4680"/>
                                        </w:tblGrid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526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 xml:space="preserve">De esta fuente, utilizaré: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41" coordsize="21600,21600" o:spt="ole_rId41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1" type="_x0000_tole_rId41" style="width:20.25pt;height:18pt" filled="f" o:ole="">
                                                    <v:imagedata r:id="rId42" o:title=""/>
                                                  </v:shape>
                                                  <o:OLEObject Type="Embed" ProgID="" ShapeID="ole_rId41" DrawAspect="Content" ObjectID="_344714269" r:id="rId41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Cita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43" coordsize="21600,21600" o:spt="ole_rId4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3" type="_x0000_tole_rId43" style="width:20.25pt;height:18pt" filled="f" o:ole="">
                                                    <v:imagedata r:id="rId44" o:title=""/>
                                                  </v:shape>
                                                  <o:OLEObject Type="Embed" ProgID="" ShapeID="ole_rId43" DrawAspect="Content" ObjectID="_107096734" r:id="rId4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Estadísticas/gráficos/imágen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45" coordsize="21600,21600" o:spt="ole_rId45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5" type="_x0000_tole_rId45" style="width:20.25pt;height:18pt" filled="f" o:ole="">
                                                    <v:imagedata r:id="rId46" o:title=""/>
                                                  </v:shape>
                                                  <o:OLEObject Type="Embed" ProgID="" ShapeID="ole_rId45" DrawAspect="Content" ObjectID="_325686179" r:id="rId45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Información, redactada con mis propias palabra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47" coordsize="21600,21600" o:spt="ole_rId4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7" type="_x0000_tole_rId47" style="width:20.25pt;height:18pt" filled="f" o:ole="">
                                                    <v:imagedata r:id="rId48" o:title=""/>
                                                  </v:shape>
                                                  <o:OLEObject Type="Embed" ProgID="" ShapeID="ole_rId47" DrawAspect="Content" ObjectID="_1769799833" r:id="rId47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Referencias, como información básic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49" coordsize="21600,21600" o:spt="ole_rId49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9" type="_x0000_tole_rId49" style="width:20.25pt;height:18pt" filled="f" o:ole="">
                                                    <v:imagedata r:id="rId50" o:title=""/>
                                                  </v:shape>
                                                  <o:OLEObject Type="Embed" ProgID="" ShapeID="ole_rId49" DrawAspect="Content" ObjectID="_1041249396" r:id="rId49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Listados, como fuente de informació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3.1pt;height:105.15pt;mso-wrap-distance-left:0pt;mso-wrap-distance-right:7.05pt;mso-wrap-distance-top:0pt;mso-wrap-distance-bottom:0pt;margin-top:-7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2"/>
                                    <w:gridCol w:w="4680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5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De esta fuente, utilizaré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51" coordsize="21600,21600" o:spt="ole_rId5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1" type="_x0000_tole_rId51" style="width:20.25pt;height:18pt" filled="f" o:ole="">
                                              <v:imagedata r:id="rId52" o:title=""/>
                                            </v:shape>
                                            <o:OLEObject Type="Embed" ProgID="" ShapeID="ole_rId51" DrawAspect="Content" ObjectID="_755440126" r:id="rId5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it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53" coordsize="21600,21600" o:spt="ole_rId5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3" type="_x0000_tole_rId53" style="width:20.25pt;height:18pt" filled="f" o:ole="">
                                              <v:imagedata r:id="rId54" o:title=""/>
                                            </v:shape>
                                            <o:OLEObject Type="Embed" ProgID="" ShapeID="ole_rId53" DrawAspect="Content" ObjectID="_1916339539" r:id="rId5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stadísticas/gráficos/imáge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55" coordsize="21600,21600" o:spt="ole_rId5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5" type="_x0000_tole_rId55" style="width:20.25pt;height:18pt" filled="f" o:ole="">
                                              <v:imagedata r:id="rId56" o:title=""/>
                                            </v:shape>
                                            <o:OLEObject Type="Embed" ProgID="" ShapeID="ole_rId55" DrawAspect="Content" ObjectID="_1352485581" r:id="rId5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nformación, redactada con mis propias palabr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57" coordsize="21600,21600" o:spt="ole_rId5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7" type="_x0000_tole_rId57" style="width:20.25pt;height:18pt" filled="f" o:ole="">
                                              <v:imagedata r:id="rId58" o:title=""/>
                                            </v:shape>
                                            <o:OLEObject Type="Embed" ProgID="" ShapeID="ole_rId57" DrawAspect="Content" ObjectID="_1504033075" r:id="rId5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eferencias, como información básic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59" coordsize="21600,21600" o:spt="ole_rId5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9" type="_x0000_tole_rId59" style="width:20.25pt;height:18pt" filled="f" o:ole="">
                                              <v:imagedata r:id="rId60" o:title=""/>
                                            </v:shape>
                                            <o:OLEObject Type="Embed" ProgID="" ShapeID="ole_rId59" DrawAspect="Content" ObjectID="_1038239185" r:id="rId5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istados, como fuente de informació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tor/Organización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 del sitio web del editor y número de página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echa de publicación o de actualización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te es un sitio que merece investigarse, porque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men del contenido que se utilizará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554"/>
              <w:gridCol w:w="5554"/>
            </w:tblGrid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mbre del sitio web o del material consultado:</w:t>
                  </w:r>
                </w:p>
              </w:tc>
              <w:tc>
                <w:tcPr>
                  <w:tcW w:w="55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91440</wp:posOffset>
                            </wp:positionV>
                            <wp:extent cx="3341370" cy="902335"/>
                            <wp:effectExtent l="0" t="0" r="0" b="0"/>
                            <wp:wrapSquare wrapText="bothSides"/>
                            <wp:docPr id="12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41370" cy="9023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82"/>
                                          <w:gridCol w:w="4680"/>
                                        </w:tblGrid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526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 xml:space="preserve">De esta fuente, utilizaré: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61" coordsize="21600,21600" o:spt="ole_rId61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61" type="_x0000_tole_rId61" style="width:20.25pt;height:18pt" filled="f" o:ole="">
                                                    <v:imagedata r:id="rId62" o:title=""/>
                                                  </v:shape>
                                                  <o:OLEObject Type="Embed" ProgID="" ShapeID="ole_rId61" DrawAspect="Content" ObjectID="_331128230" r:id="rId61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Cita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63" coordsize="21600,21600" o:spt="ole_rId6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63" type="_x0000_tole_rId63" style="width:20.25pt;height:18pt" filled="f" o:ole="">
                                                    <v:imagedata r:id="rId64" o:title=""/>
                                                  </v:shape>
                                                  <o:OLEObject Type="Embed" ProgID="" ShapeID="ole_rId63" DrawAspect="Content" ObjectID="_1878208937" r:id="rId6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Estadísticas/gráficos/imágen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65" coordsize="21600,21600" o:spt="ole_rId65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65" type="_x0000_tole_rId65" style="width:20.25pt;height:18pt" filled="f" o:ole="">
                                                    <v:imagedata r:id="rId66" o:title=""/>
                                                  </v:shape>
                                                  <o:OLEObject Type="Embed" ProgID="" ShapeID="ole_rId65" DrawAspect="Content" ObjectID="_785272019" r:id="rId65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Información, redactada con mis propias palabra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67" coordsize="21600,21600" o:spt="ole_rId6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67" type="_x0000_tole_rId67" style="width:20.25pt;height:18pt" filled="f" o:ole="">
                                                    <v:imagedata r:id="rId68" o:title=""/>
                                                  </v:shape>
                                                  <o:OLEObject Type="Embed" ProgID="" ShapeID="ole_rId67" DrawAspect="Content" ObjectID="_1877409388" r:id="rId67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Referencias, como información básic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69" coordsize="21600,21600" o:spt="ole_rId69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69" type="_x0000_tole_rId69" style="width:20.25pt;height:18pt" filled="f" o:ole="">
                                                    <v:imagedata r:id="rId70" o:title=""/>
                                                  </v:shape>
                                                  <o:OLEObject Type="Embed" ProgID="" ShapeID="ole_rId69" DrawAspect="Content" ObjectID="_852201751" r:id="rId69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Listados, como fuente de informació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3.1pt;height:71.05pt;mso-wrap-distance-left:0pt;mso-wrap-distance-right:7.05pt;mso-wrap-distance-top:0pt;mso-wrap-distance-bottom:0pt;margin-top:-7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2"/>
                                    <w:gridCol w:w="4680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5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De esta fuente, utilizaré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71" coordsize="21600,21600" o:spt="ole_rId7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1" type="_x0000_tole_rId71" style="width:20.25pt;height:18pt" filled="f" o:ole="">
                                              <v:imagedata r:id="rId72" o:title=""/>
                                            </v:shape>
                                            <o:OLEObject Type="Embed" ProgID="" ShapeID="ole_rId71" DrawAspect="Content" ObjectID="_2018469465" r:id="rId7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it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73" coordsize="21600,21600" o:spt="ole_rId7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3" type="_x0000_tole_rId73" style="width:20.25pt;height:18pt" filled="f" o:ole="">
                                              <v:imagedata r:id="rId74" o:title=""/>
                                            </v:shape>
                                            <o:OLEObject Type="Embed" ProgID="" ShapeID="ole_rId73" DrawAspect="Content" ObjectID="_688962155" r:id="rId7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stadísticas/gráficos/imáge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75" coordsize="21600,21600" o:spt="ole_rId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5" type="_x0000_tole_rId75" style="width:20.25pt;height:18pt" filled="f" o:ole="">
                                              <v:imagedata r:id="rId76" o:title=""/>
                                            </v:shape>
                                            <o:OLEObject Type="Embed" ProgID="" ShapeID="ole_rId75" DrawAspect="Content" ObjectID="_1984094494" r:id="rId7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nformación, redactada con mis propias palabr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77" coordsize="21600,21600" o:spt="ole_rId7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7" type="_x0000_tole_rId77" style="width:20.25pt;height:18pt" filled="f" o:ole="">
                                              <v:imagedata r:id="rId78" o:title=""/>
                                            </v:shape>
                                            <o:OLEObject Type="Embed" ProgID="" ShapeID="ole_rId77" DrawAspect="Content" ObjectID="_294536568" r:id="rId7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eferencias, como información básic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79" coordsize="21600,21600" o:spt="ole_rId7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9" type="_x0000_tole_rId79" style="width:20.25pt;height:18pt" filled="f" o:ole="">
                                              <v:imagedata r:id="rId80" o:title=""/>
                                            </v:shape>
                                            <o:OLEObject Type="Embed" ProgID="" ShapeID="ole_rId79" DrawAspect="Content" ObjectID="_1751417305" r:id="rId7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istados, como fuente de informació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tor/Organización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 del sitio web del editor y número de página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echa de publicación o de actualización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te es un sitio que merece investigarse, porque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men del contenido que se utilizará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554"/>
              <w:gridCol w:w="5554"/>
            </w:tblGrid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mbre del sitio web o del material consultado:</w:t>
                  </w:r>
                </w:p>
              </w:tc>
              <w:tc>
                <w:tcPr>
                  <w:tcW w:w="55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4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91440</wp:posOffset>
                            </wp:positionV>
                            <wp:extent cx="3341370" cy="1335405"/>
                            <wp:effectExtent l="0" t="0" r="0" b="0"/>
                            <wp:wrapSquare wrapText="bothSides"/>
                            <wp:docPr id="13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41370" cy="13354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82"/>
                                          <w:gridCol w:w="4680"/>
                                        </w:tblGrid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526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 xml:space="preserve">De esta fuente, utilizaré: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81" coordsize="21600,21600" o:spt="ole_rId81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81" type="_x0000_tole_rId81" style="width:20.25pt;height:18pt" filled="f" o:ole="">
                                                    <v:imagedata r:id="rId82" o:title=""/>
                                                  </v:shape>
                                                  <o:OLEObject Type="Embed" ProgID="" ShapeID="ole_rId81" DrawAspect="Content" ObjectID="_937598278" r:id="rId81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Cita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83" coordsize="21600,21600" o:spt="ole_rId8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83" type="_x0000_tole_rId83" style="width:20.25pt;height:18pt" filled="f" o:ole="">
                                                    <v:imagedata r:id="rId84" o:title=""/>
                                                  </v:shape>
                                                  <o:OLEObject Type="Embed" ProgID="" ShapeID="ole_rId83" DrawAspect="Content" ObjectID="_1689769583" r:id="rId8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Estadísticas/gráficos/imágen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85" coordsize="21600,21600" o:spt="ole_rId85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85" type="_x0000_tole_rId85" style="width:20.25pt;height:18pt" filled="f" o:ole="">
                                                    <v:imagedata r:id="rId86" o:title=""/>
                                                  </v:shape>
                                                  <o:OLEObject Type="Embed" ProgID="" ShapeID="ole_rId85" DrawAspect="Content" ObjectID="_245473657" r:id="rId85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Información, redactada con mis propias palabra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87" coordsize="21600,21600" o:spt="ole_rId8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87" type="_x0000_tole_rId87" style="width:20.25pt;height:18pt" filled="f" o:ole="">
                                                    <v:imagedata r:id="rId88" o:title=""/>
                                                  </v:shape>
                                                  <o:OLEObject Type="Embed" ProgID="" ShapeID="ole_rId87" DrawAspect="Content" ObjectID="_693675278" r:id="rId87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Referencias, como información básic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89" coordsize="21600,21600" o:spt="ole_rId89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89" type="_x0000_tole_rId89" style="width:20.25pt;height:18pt" filled="f" o:ole="">
                                                    <v:imagedata r:id="rId90" o:title=""/>
                                                  </v:shape>
                                                  <o:OLEObject Type="Embed" ProgID="" ShapeID="ole_rId89" DrawAspect="Content" ObjectID="_1929138265" r:id="rId89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Listados, como fuente de informació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3.1pt;height:105.15pt;mso-wrap-distance-left:0pt;mso-wrap-distance-right:7.05pt;mso-wrap-distance-top:0pt;mso-wrap-distance-bottom:0pt;margin-top:-7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2"/>
                                    <w:gridCol w:w="4680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5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De esta fuente, utilizaré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91" coordsize="21600,21600" o:spt="ole_rId9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1" type="_x0000_tole_rId91" style="width:20.25pt;height:18pt" filled="f" o:ole="">
                                              <v:imagedata r:id="rId92" o:title=""/>
                                            </v:shape>
                                            <o:OLEObject Type="Embed" ProgID="" ShapeID="ole_rId91" DrawAspect="Content" ObjectID="_260936000" r:id="rId9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it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93" coordsize="21600,21600" o:spt="ole_rId9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3" type="_x0000_tole_rId93" style="width:20.25pt;height:18pt" filled="f" o:ole="">
                                              <v:imagedata r:id="rId94" o:title=""/>
                                            </v:shape>
                                            <o:OLEObject Type="Embed" ProgID="" ShapeID="ole_rId93" DrawAspect="Content" ObjectID="_1290792754" r:id="rId9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stadísticas/gráficos/imáge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95" coordsize="21600,21600" o:spt="ole_rId9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5" type="_x0000_tole_rId95" style="width:20.25pt;height:18pt" filled="f" o:ole="">
                                              <v:imagedata r:id="rId96" o:title=""/>
                                            </v:shape>
                                            <o:OLEObject Type="Embed" ProgID="" ShapeID="ole_rId95" DrawAspect="Content" ObjectID="_707481986" r:id="rId9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nformación, redactada con mis propias palabr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97" coordsize="21600,21600" o:spt="ole_rId9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7" type="_x0000_tole_rId97" style="width:20.25pt;height:18pt" filled="f" o:ole="">
                                              <v:imagedata r:id="rId98" o:title=""/>
                                            </v:shape>
                                            <o:OLEObject Type="Embed" ProgID="" ShapeID="ole_rId97" DrawAspect="Content" ObjectID="_2143490923" r:id="rId9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eferencias, como información básic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99" coordsize="21600,21600" o:spt="ole_rId9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9" type="_x0000_tole_rId99" style="width:20.25pt;height:18pt" filled="f" o:ole="">
                                              <v:imagedata r:id="rId100" o:title=""/>
                                            </v:shape>
                                            <o:OLEObject Type="Embed" ProgID="" ShapeID="ole_rId99" DrawAspect="Content" ObjectID="_19105109" r:id="rId9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istados, como fuente de informació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tor/Organización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 del sitio web del editor y número de página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echa de publicación o de actualización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te es un sitio que merece investigarse, porque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men del contenido que se utilizará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554"/>
              <w:gridCol w:w="5554"/>
            </w:tblGrid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mbre del sitio web o del material consultado:</w:t>
                  </w:r>
                </w:p>
              </w:tc>
              <w:tc>
                <w:tcPr>
                  <w:tcW w:w="55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91440</wp:posOffset>
                            </wp:positionV>
                            <wp:extent cx="3341370" cy="1335405"/>
                            <wp:effectExtent l="0" t="0" r="0" b="0"/>
                            <wp:wrapSquare wrapText="bothSides"/>
                            <wp:docPr id="14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41370" cy="13354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82"/>
                                          <w:gridCol w:w="4680"/>
                                        </w:tblGrid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526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 xml:space="preserve">De esta fuente, utilizaré: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101" coordsize="21600,21600" o:spt="ole_rId101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01" type="_x0000_tole_rId101" style="width:20.25pt;height:18pt" filled="f" o:ole="">
                                                    <v:imagedata r:id="rId102" o:title=""/>
                                                  </v:shape>
                                                  <o:OLEObject Type="Embed" ProgID="" ShapeID="ole_rId101" DrawAspect="Content" ObjectID="_1372223738" r:id="rId101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Cita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103" coordsize="21600,21600" o:spt="ole_rId10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03" type="_x0000_tole_rId103" style="width:20.25pt;height:18pt" filled="f" o:ole="">
                                                    <v:imagedata r:id="rId104" o:title=""/>
                                                  </v:shape>
                                                  <o:OLEObject Type="Embed" ProgID="" ShapeID="ole_rId103" DrawAspect="Content" ObjectID="_1831679724" r:id="rId10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Estadísticas/gráficos/imágen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105" coordsize="21600,21600" o:spt="ole_rId105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05" type="_x0000_tole_rId105" style="width:20.25pt;height:18pt" filled="f" o:ole="">
                                                    <v:imagedata r:id="rId106" o:title=""/>
                                                  </v:shape>
                                                  <o:OLEObject Type="Embed" ProgID="" ShapeID="ole_rId105" DrawAspect="Content" ObjectID="_2020319406" r:id="rId105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Información, redactada con mis propias palabra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107" coordsize="21600,21600" o:spt="ole_rId10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07" type="_x0000_tole_rId107" style="width:20.25pt;height:18pt" filled="f" o:ole="">
                                                    <v:imagedata r:id="rId108" o:title=""/>
                                                  </v:shape>
                                                  <o:OLEObject Type="Embed" ProgID="" ShapeID="ole_rId107" DrawAspect="Content" ObjectID="_256856924" r:id="rId107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Referencias, como información básic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109" coordsize="21600,21600" o:spt="ole_rId109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09" type="_x0000_tole_rId109" style="width:20.25pt;height:18pt" filled="f" o:ole="">
                                                    <v:imagedata r:id="rId110" o:title=""/>
                                                  </v:shape>
                                                  <o:OLEObject Type="Embed" ProgID="" ShapeID="ole_rId109" DrawAspect="Content" ObjectID="_324591613" r:id="rId109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Listados, como fuente de informació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3.1pt;height:105.15pt;mso-wrap-distance-left:0pt;mso-wrap-distance-right:7.05pt;mso-wrap-distance-top:0pt;mso-wrap-distance-bottom:0pt;margin-top:-7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2"/>
                                    <w:gridCol w:w="4680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5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De esta fuente, utilizaré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111" coordsize="21600,21600" o:spt="ole_rId11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11" type="_x0000_tole_rId111" style="width:20.25pt;height:18pt" filled="f" o:ole="">
                                              <v:imagedata r:id="rId112" o:title=""/>
                                            </v:shape>
                                            <o:OLEObject Type="Embed" ProgID="" ShapeID="ole_rId111" DrawAspect="Content" ObjectID="_1123294928" r:id="rId11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it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113" coordsize="21600,21600" o:spt="ole_rId11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13" type="_x0000_tole_rId113" style="width:20.25pt;height:18pt" filled="f" o:ole="">
                                              <v:imagedata r:id="rId114" o:title=""/>
                                            </v:shape>
                                            <o:OLEObject Type="Embed" ProgID="" ShapeID="ole_rId113" DrawAspect="Content" ObjectID="_1781612515" r:id="rId11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stadísticas/gráficos/imáge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115" coordsize="21600,21600" o:spt="ole_rId11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15" type="_x0000_tole_rId115" style="width:20.25pt;height:18pt" filled="f" o:ole="">
                                              <v:imagedata r:id="rId116" o:title=""/>
                                            </v:shape>
                                            <o:OLEObject Type="Embed" ProgID="" ShapeID="ole_rId115" DrawAspect="Content" ObjectID="_71438825" r:id="rId11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nformación, redactada con mis propias palabr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117" coordsize="21600,21600" o:spt="ole_rId11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17" type="_x0000_tole_rId117" style="width:20.25pt;height:18pt" filled="f" o:ole="">
                                              <v:imagedata r:id="rId118" o:title=""/>
                                            </v:shape>
                                            <o:OLEObject Type="Embed" ProgID="" ShapeID="ole_rId117" DrawAspect="Content" ObjectID="_1992881025" r:id="rId11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eferencias, como información básic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119" coordsize="21600,21600" o:spt="ole_rId11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19" type="_x0000_tole_rId119" style="width:20.25pt;height:18pt" filled="f" o:ole="">
                                              <v:imagedata r:id="rId120" o:title=""/>
                                            </v:shape>
                                            <o:OLEObject Type="Embed" ProgID="" ShapeID="ole_rId119" DrawAspect="Content" ObjectID="_1175662290" r:id="rId11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istados, como fuente de informació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tor/Organización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 del sitio web del editor y número de página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echa de publicación o de actualización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te es un sitio que merece investigarse, porque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men del contenido que se utilizará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554"/>
              <w:gridCol w:w="5554"/>
            </w:tblGrid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mbre del sitio web o del material consultado:</w:t>
                  </w:r>
                </w:p>
              </w:tc>
              <w:tc>
                <w:tcPr>
                  <w:tcW w:w="55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91440</wp:posOffset>
                            </wp:positionV>
                            <wp:extent cx="3341370" cy="1335405"/>
                            <wp:effectExtent l="0" t="0" r="0" b="0"/>
                            <wp:wrapSquare wrapText="bothSides"/>
                            <wp:docPr id="15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41370" cy="13354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82"/>
                                          <w:gridCol w:w="4680"/>
                                        </w:tblGrid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526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 xml:space="preserve">De esta fuente, utilizaré: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121" coordsize="21600,21600" o:spt="ole_rId121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21" type="_x0000_tole_rId121" style="width:20.25pt;height:18pt" filled="f" o:ole="">
                                                    <v:imagedata r:id="rId122" o:title=""/>
                                                  </v:shape>
                                                  <o:OLEObject Type="Embed" ProgID="" ShapeID="ole_rId121" DrawAspect="Content" ObjectID="_886548878" r:id="rId121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Cita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123" coordsize="21600,21600" o:spt="ole_rId12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23" type="_x0000_tole_rId123" style="width:20.25pt;height:18pt" filled="f" o:ole="">
                                                    <v:imagedata r:id="rId124" o:title=""/>
                                                  </v:shape>
                                                  <o:OLEObject Type="Embed" ProgID="" ShapeID="ole_rId123" DrawAspect="Content" ObjectID="_1789900416" r:id="rId12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Estadísticas/gráficos/imágen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125" coordsize="21600,21600" o:spt="ole_rId125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25" type="_x0000_tole_rId125" style="width:20.25pt;height:18pt" filled="f" o:ole="">
                                                    <v:imagedata r:id="rId126" o:title=""/>
                                                  </v:shape>
                                                  <o:OLEObject Type="Embed" ProgID="" ShapeID="ole_rId125" DrawAspect="Content" ObjectID="_1461370792" r:id="rId125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Información, redactada con mis propias palabra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127" coordsize="21600,21600" o:spt="ole_rId12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27" type="_x0000_tole_rId127" style="width:20.25pt;height:18pt" filled="f" o:ole="">
                                                    <v:imagedata r:id="rId128" o:title=""/>
                                                  </v:shape>
                                                  <o:OLEObject Type="Embed" ProgID="" ShapeID="ole_rId127" DrawAspect="Content" ObjectID="_1214531937" r:id="rId127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Referencias, como información básic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129" coordsize="21600,21600" o:spt="ole_rId129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29" type="_x0000_tole_rId129" style="width:20.25pt;height:18pt" filled="f" o:ole="">
                                                    <v:imagedata r:id="rId130" o:title=""/>
                                                  </v:shape>
                                                  <o:OLEObject Type="Embed" ProgID="" ShapeID="ole_rId129" DrawAspect="Content" ObjectID="_1805490943" r:id="rId129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Listados, como fuente de informació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3.1pt;height:105.15pt;mso-wrap-distance-left:0pt;mso-wrap-distance-right:7.05pt;mso-wrap-distance-top:0pt;mso-wrap-distance-bottom:0pt;margin-top:-7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2"/>
                                    <w:gridCol w:w="4680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5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De esta fuente, utilizaré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131" coordsize="21600,21600" o:spt="ole_rId13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31" type="_x0000_tole_rId131" style="width:20.25pt;height:18pt" filled="f" o:ole="">
                                              <v:imagedata r:id="rId132" o:title=""/>
                                            </v:shape>
                                            <o:OLEObject Type="Embed" ProgID="" ShapeID="ole_rId131" DrawAspect="Content" ObjectID="_1724742929" r:id="rId13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it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133" coordsize="21600,21600" o:spt="ole_rId13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33" type="_x0000_tole_rId133" style="width:20.25pt;height:18pt" filled="f" o:ole="">
                                              <v:imagedata r:id="rId134" o:title=""/>
                                            </v:shape>
                                            <o:OLEObject Type="Embed" ProgID="" ShapeID="ole_rId133" DrawAspect="Content" ObjectID="_1189086007" r:id="rId13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stadísticas/gráficos/imáge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135" coordsize="21600,21600" o:spt="ole_rId13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35" type="_x0000_tole_rId135" style="width:20.25pt;height:18pt" filled="f" o:ole="">
                                              <v:imagedata r:id="rId136" o:title=""/>
                                            </v:shape>
                                            <o:OLEObject Type="Embed" ProgID="" ShapeID="ole_rId135" DrawAspect="Content" ObjectID="_554542586" r:id="rId13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nformación, redactada con mis propias palabr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137" coordsize="21600,21600" o:spt="ole_rId13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37" type="_x0000_tole_rId137" style="width:20.25pt;height:18pt" filled="f" o:ole="">
                                              <v:imagedata r:id="rId138" o:title=""/>
                                            </v:shape>
                                            <o:OLEObject Type="Embed" ProgID="" ShapeID="ole_rId137" DrawAspect="Content" ObjectID="_208056066" r:id="rId13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eferencias, como información básic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139" coordsize="21600,21600" o:spt="ole_rId13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39" type="_x0000_tole_rId139" style="width:20.25pt;height:18pt" filled="f" o:ole="">
                                              <v:imagedata r:id="rId140" o:title=""/>
                                            </v:shape>
                                            <o:OLEObject Type="Embed" ProgID="" ShapeID="ole_rId139" DrawAspect="Content" ObjectID="_1176112407" r:id="rId13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istados, como fuente de informació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tor/Organización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 del sitio web del editor y número de página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echa de publicación o de actualización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te es un sitio que merece investigarse, porque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men del contenido que se utilizará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554"/>
              <w:gridCol w:w="5554"/>
            </w:tblGrid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mbre del sitio web o del material consultado:</w:t>
                  </w:r>
                </w:p>
              </w:tc>
              <w:tc>
                <w:tcPr>
                  <w:tcW w:w="55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91440</wp:posOffset>
                            </wp:positionV>
                            <wp:extent cx="3341370" cy="1335405"/>
                            <wp:effectExtent l="0" t="0" r="0" b="0"/>
                            <wp:wrapSquare wrapText="bothSides"/>
                            <wp:docPr id="16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41370" cy="13354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82"/>
                                          <w:gridCol w:w="4680"/>
                                        </w:tblGrid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526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 xml:space="preserve">De esta fuente, utilizaré: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141" coordsize="21600,21600" o:spt="ole_rId141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41" type="_x0000_tole_rId141" style="width:20.25pt;height:18pt" filled="f" o:ole="">
                                                    <v:imagedata r:id="rId142" o:title=""/>
                                                  </v:shape>
                                                  <o:OLEObject Type="Embed" ProgID="" ShapeID="ole_rId141" DrawAspect="Content" ObjectID="_1653389762" r:id="rId141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Cita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143" coordsize="21600,21600" o:spt="ole_rId14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43" type="_x0000_tole_rId143" style="width:20.25pt;height:18pt" filled="f" o:ole="">
                                                    <v:imagedata r:id="rId144" o:title=""/>
                                                  </v:shape>
                                                  <o:OLEObject Type="Embed" ProgID="" ShapeID="ole_rId143" DrawAspect="Content" ObjectID="_1724424999" r:id="rId14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Estadísticas/gráficos/imágen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145" coordsize="21600,21600" o:spt="ole_rId145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45" type="_x0000_tole_rId145" style="width:20.25pt;height:18pt" filled="f" o:ole="">
                                                    <v:imagedata r:id="rId146" o:title=""/>
                                                  </v:shape>
                                                  <o:OLEObject Type="Embed" ProgID="" ShapeID="ole_rId145" DrawAspect="Content" ObjectID="_1533121433" r:id="rId145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Información, redactada con mis propias palabra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147" coordsize="21600,21600" o:spt="ole_rId14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47" type="_x0000_tole_rId147" style="width:20.25pt;height:18pt" filled="f" o:ole="">
                                                    <v:imagedata r:id="rId148" o:title=""/>
                                                  </v:shape>
                                                  <o:OLEObject Type="Embed" ProgID="" ShapeID="ole_rId147" DrawAspect="Content" ObjectID="_261117009" r:id="rId147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Referencias, como información básic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149" coordsize="21600,21600" o:spt="ole_rId149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49" type="_x0000_tole_rId149" style="width:20.25pt;height:18pt" filled="f" o:ole="">
                                                    <v:imagedata r:id="rId150" o:title=""/>
                                                  </v:shape>
                                                  <o:OLEObject Type="Embed" ProgID="" ShapeID="ole_rId149" DrawAspect="Content" ObjectID="_136963512" r:id="rId149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Listados, como fuente de informació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3.1pt;height:105.15pt;mso-wrap-distance-left:0pt;mso-wrap-distance-right:7.05pt;mso-wrap-distance-top:0pt;mso-wrap-distance-bottom:0pt;margin-top:-7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2"/>
                                    <w:gridCol w:w="4680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5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De esta fuente, utilizaré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151" coordsize="21600,21600" o:spt="ole_rId15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1" type="_x0000_tole_rId151" style="width:20.25pt;height:18pt" filled="f" o:ole="">
                                              <v:imagedata r:id="rId152" o:title=""/>
                                            </v:shape>
                                            <o:OLEObject Type="Embed" ProgID="" ShapeID="ole_rId151" DrawAspect="Content" ObjectID="_1276393193" r:id="rId15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it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153" coordsize="21600,21600" o:spt="ole_rId15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3" type="_x0000_tole_rId153" style="width:20.25pt;height:18pt" filled="f" o:ole="">
                                              <v:imagedata r:id="rId154" o:title=""/>
                                            </v:shape>
                                            <o:OLEObject Type="Embed" ProgID="" ShapeID="ole_rId153" DrawAspect="Content" ObjectID="_1666797819" r:id="rId15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stadísticas/gráficos/imáge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155" coordsize="21600,21600" o:spt="ole_rId15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5" type="_x0000_tole_rId155" style="width:20.25pt;height:18pt" filled="f" o:ole="">
                                              <v:imagedata r:id="rId156" o:title=""/>
                                            </v:shape>
                                            <o:OLEObject Type="Embed" ProgID="" ShapeID="ole_rId155" DrawAspect="Content" ObjectID="_1437071463" r:id="rId15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nformación, redactada con mis propias palabr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157" coordsize="21600,21600" o:spt="ole_rId15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7" type="_x0000_tole_rId157" style="width:20.25pt;height:18pt" filled="f" o:ole="">
                                              <v:imagedata r:id="rId158" o:title=""/>
                                            </v:shape>
                                            <o:OLEObject Type="Embed" ProgID="" ShapeID="ole_rId157" DrawAspect="Content" ObjectID="_822576097" r:id="rId15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eferencias, como información básic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159" coordsize="21600,21600" o:spt="ole_rId15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9" type="_x0000_tole_rId159" style="width:20.25pt;height:18pt" filled="f" o:ole="">
                                              <v:imagedata r:id="rId160" o:title=""/>
                                            </v:shape>
                                            <o:OLEObject Type="Embed" ProgID="" ShapeID="ole_rId159" DrawAspect="Content" ObjectID="_1917872770" r:id="rId15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istados, como fuente de informació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tor/Organización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 del sitio web del editor y número de página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echa de publicación o de actualización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te es un sitio que merece investigarse, porque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men del contenido que se utilizará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554"/>
              <w:gridCol w:w="5554"/>
            </w:tblGrid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mbre del sitio web o del material consultado:</w:t>
                  </w:r>
                </w:p>
              </w:tc>
              <w:tc>
                <w:tcPr>
                  <w:tcW w:w="55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7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91440</wp:posOffset>
                            </wp:positionV>
                            <wp:extent cx="3341370" cy="1335405"/>
                            <wp:effectExtent l="0" t="0" r="0" b="0"/>
                            <wp:wrapSquare wrapText="bothSides"/>
                            <wp:docPr id="17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41370" cy="13354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82"/>
                                          <w:gridCol w:w="4680"/>
                                        </w:tblGrid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526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 xml:space="preserve">De esta fuente, utilizaré: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161" coordsize="21600,21600" o:spt="ole_rId161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61" type="_x0000_tole_rId161" style="width:20.25pt;height:18pt" filled="f" o:ole="">
                                                    <v:imagedata r:id="rId162" o:title=""/>
                                                  </v:shape>
                                                  <o:OLEObject Type="Embed" ProgID="" ShapeID="ole_rId161" DrawAspect="Content" ObjectID="_1682687758" r:id="rId161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Cita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163" coordsize="21600,21600" o:spt="ole_rId16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63" type="_x0000_tole_rId163" style="width:20.25pt;height:18pt" filled="f" o:ole="">
                                                    <v:imagedata r:id="rId164" o:title=""/>
                                                  </v:shape>
                                                  <o:OLEObject Type="Embed" ProgID="" ShapeID="ole_rId163" DrawAspect="Content" ObjectID="_990735091" r:id="rId16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Estadísticas/gráficos/imágen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165" coordsize="21600,21600" o:spt="ole_rId165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65" type="_x0000_tole_rId165" style="width:20.25pt;height:18pt" filled="f" o:ole="">
                                                    <v:imagedata r:id="rId166" o:title=""/>
                                                  </v:shape>
                                                  <o:OLEObject Type="Embed" ProgID="" ShapeID="ole_rId165" DrawAspect="Content" ObjectID="_1266743292" r:id="rId165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Información, redactada con mis propias palabra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167" coordsize="21600,21600" o:spt="ole_rId16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67" type="_x0000_tole_rId167" style="width:20.25pt;height:18pt" filled="f" o:ole="">
                                                    <v:imagedata r:id="rId168" o:title=""/>
                                                  </v:shape>
                                                  <o:OLEObject Type="Embed" ProgID="" ShapeID="ole_rId167" DrawAspect="Content" ObjectID="_1984459885" r:id="rId167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Referencias, como información básic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169" coordsize="21600,21600" o:spt="ole_rId169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69" type="_x0000_tole_rId169" style="width:20.25pt;height:18pt" filled="f" o:ole="">
                                                    <v:imagedata r:id="rId170" o:title=""/>
                                                  </v:shape>
                                                  <o:OLEObject Type="Embed" ProgID="" ShapeID="ole_rId169" DrawAspect="Content" ObjectID="_1220362794" r:id="rId169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Listados, como fuente de informació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3.1pt;height:105.15pt;mso-wrap-distance-left:0pt;mso-wrap-distance-right:7.05pt;mso-wrap-distance-top:0pt;mso-wrap-distance-bottom:0pt;margin-top:-7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2"/>
                                    <w:gridCol w:w="4680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5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De esta fuente, utilizaré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171" coordsize="21600,21600" o:spt="ole_rId17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71" type="_x0000_tole_rId171" style="width:20.25pt;height:18pt" filled="f" o:ole="">
                                              <v:imagedata r:id="rId172" o:title=""/>
                                            </v:shape>
                                            <o:OLEObject Type="Embed" ProgID="" ShapeID="ole_rId171" DrawAspect="Content" ObjectID="_97521055" r:id="rId17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it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173" coordsize="21600,21600" o:spt="ole_rId17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73" type="_x0000_tole_rId173" style="width:20.25pt;height:18pt" filled="f" o:ole="">
                                              <v:imagedata r:id="rId174" o:title=""/>
                                            </v:shape>
                                            <o:OLEObject Type="Embed" ProgID="" ShapeID="ole_rId173" DrawAspect="Content" ObjectID="_279978717" r:id="rId17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stadísticas/gráficos/imáge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175" coordsize="21600,21600" o:spt="ole_rId1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75" type="_x0000_tole_rId175" style="width:20.25pt;height:18pt" filled="f" o:ole="">
                                              <v:imagedata r:id="rId176" o:title=""/>
                                            </v:shape>
                                            <o:OLEObject Type="Embed" ProgID="" ShapeID="ole_rId175" DrawAspect="Content" ObjectID="_1748445211" r:id="rId17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nformación, redactada con mis propias palabr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177" coordsize="21600,21600" o:spt="ole_rId17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77" type="_x0000_tole_rId177" style="width:20.25pt;height:18pt" filled="f" o:ole="">
                                              <v:imagedata r:id="rId178" o:title=""/>
                                            </v:shape>
                                            <o:OLEObject Type="Embed" ProgID="" ShapeID="ole_rId177" DrawAspect="Content" ObjectID="_1585401997" r:id="rId17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eferencias, como información básic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179" coordsize="21600,21600" o:spt="ole_rId17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79" type="_x0000_tole_rId179" style="width:20.25pt;height:18pt" filled="f" o:ole="">
                                              <v:imagedata r:id="rId180" o:title=""/>
                                            </v:shape>
                                            <o:OLEObject Type="Embed" ProgID="" ShapeID="ole_rId179" DrawAspect="Content" ObjectID="_615350578" r:id="rId17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istados, como fuente de informació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tor/Organización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 del sitio web del editor y número de página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echa de publicación o de actualización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te es un sitio que merece investigarse, porque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men del contenido que se utilizará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554"/>
              <w:gridCol w:w="5554"/>
            </w:tblGrid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mbre del sitio web o del material consultado:</w:t>
                  </w:r>
                </w:p>
              </w:tc>
              <w:tc>
                <w:tcPr>
                  <w:tcW w:w="55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7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91440</wp:posOffset>
                            </wp:positionV>
                            <wp:extent cx="3341370" cy="1335405"/>
                            <wp:effectExtent l="0" t="0" r="0" b="0"/>
                            <wp:wrapSquare wrapText="bothSides"/>
                            <wp:docPr id="18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41370" cy="13354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82"/>
                                          <w:gridCol w:w="4680"/>
                                        </w:tblGrid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526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 xml:space="preserve">De esta fuente, utilizaré: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181" coordsize="21600,21600" o:spt="ole_rId181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81" type="_x0000_tole_rId181" style="width:20.25pt;height:18pt" filled="f" o:ole="">
                                                    <v:imagedata r:id="rId182" o:title=""/>
                                                  </v:shape>
                                                  <o:OLEObject Type="Embed" ProgID="" ShapeID="ole_rId181" DrawAspect="Content" ObjectID="_2004385158" r:id="rId181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Cita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183" coordsize="21600,21600" o:spt="ole_rId18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83" type="_x0000_tole_rId183" style="width:20.25pt;height:18pt" filled="f" o:ole="">
                                                    <v:imagedata r:id="rId184" o:title=""/>
                                                  </v:shape>
                                                  <o:OLEObject Type="Embed" ProgID="" ShapeID="ole_rId183" DrawAspect="Content" ObjectID="_581778915" r:id="rId18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Estadísticas/gráficos/imágen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185" coordsize="21600,21600" o:spt="ole_rId185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85" type="_x0000_tole_rId185" style="width:20.25pt;height:18pt" filled="f" o:ole="">
                                                    <v:imagedata r:id="rId186" o:title=""/>
                                                  </v:shape>
                                                  <o:OLEObject Type="Embed" ProgID="" ShapeID="ole_rId185" DrawAspect="Content" ObjectID="_374519192" r:id="rId185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Información, redactada con mis propias palabra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187" coordsize="21600,21600" o:spt="ole_rId18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87" type="_x0000_tole_rId187" style="width:20.25pt;height:18pt" filled="f" o:ole="">
                                                    <v:imagedata r:id="rId188" o:title=""/>
                                                  </v:shape>
                                                  <o:OLEObject Type="Embed" ProgID="" ShapeID="ole_rId187" DrawAspect="Content" ObjectID="_105385051" r:id="rId187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Referencias, como información básic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189" coordsize="21600,21600" o:spt="ole_rId189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89" type="_x0000_tole_rId189" style="width:20.25pt;height:18pt" filled="f" o:ole="">
                                                    <v:imagedata r:id="rId190" o:title=""/>
                                                  </v:shape>
                                                  <o:OLEObject Type="Embed" ProgID="" ShapeID="ole_rId189" DrawAspect="Content" ObjectID="_1767086757" r:id="rId189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Listados, como fuente de informació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3.1pt;height:105.15pt;mso-wrap-distance-left:0pt;mso-wrap-distance-right:7.05pt;mso-wrap-distance-top:0pt;mso-wrap-distance-bottom:0pt;margin-top:-7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2"/>
                                    <w:gridCol w:w="4680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5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De esta fuente, utilizaré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191" coordsize="21600,21600" o:spt="ole_rId19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91" type="_x0000_tole_rId191" style="width:20.25pt;height:18pt" filled="f" o:ole="">
                                              <v:imagedata r:id="rId192" o:title=""/>
                                            </v:shape>
                                            <o:OLEObject Type="Embed" ProgID="" ShapeID="ole_rId191" DrawAspect="Content" ObjectID="_1478349985" r:id="rId19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it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193" coordsize="21600,21600" o:spt="ole_rId19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93" type="_x0000_tole_rId193" style="width:20.25pt;height:18pt" filled="f" o:ole="">
                                              <v:imagedata r:id="rId194" o:title=""/>
                                            </v:shape>
                                            <o:OLEObject Type="Embed" ProgID="" ShapeID="ole_rId193" DrawAspect="Content" ObjectID="_1597881104" r:id="rId19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stadísticas/gráficos/imáge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195" coordsize="21600,21600" o:spt="ole_rId19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95" type="_x0000_tole_rId195" style="width:20.25pt;height:18pt" filled="f" o:ole="">
                                              <v:imagedata r:id="rId196" o:title=""/>
                                            </v:shape>
                                            <o:OLEObject Type="Embed" ProgID="" ShapeID="ole_rId195" DrawAspect="Content" ObjectID="_1208911964" r:id="rId19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nformación, redactada con mis propias palabr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197" coordsize="21600,21600" o:spt="ole_rId19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97" type="_x0000_tole_rId197" style="width:20.25pt;height:18pt" filled="f" o:ole="">
                                              <v:imagedata r:id="rId198" o:title=""/>
                                            </v:shape>
                                            <o:OLEObject Type="Embed" ProgID="" ShapeID="ole_rId197" DrawAspect="Content" ObjectID="_877527185" r:id="rId19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eferencias, como información básic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199" coordsize="21600,21600" o:spt="ole_rId19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99" type="_x0000_tole_rId199" style="width:20.25pt;height:18pt" filled="f" o:ole="">
                                              <v:imagedata r:id="rId200" o:title=""/>
                                            </v:shape>
                                            <o:OLEObject Type="Embed" ProgID="" ShapeID="ole_rId199" DrawAspect="Content" ObjectID="_956852786" r:id="rId19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istados, como fuente de informació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tor/Organización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 del sitio web del editor y número de página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echa de publicación o de actualización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te es un sitio que merece investigarse, porque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men del contenido que se utilizará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554"/>
              <w:gridCol w:w="5554"/>
            </w:tblGrid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mbre del sitio web o del material consultado:</w:t>
                  </w:r>
                </w:p>
              </w:tc>
              <w:tc>
                <w:tcPr>
                  <w:tcW w:w="55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91440</wp:posOffset>
                            </wp:positionV>
                            <wp:extent cx="3341370" cy="1335405"/>
                            <wp:effectExtent l="0" t="0" r="0" b="0"/>
                            <wp:wrapSquare wrapText="bothSides"/>
                            <wp:docPr id="19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41370" cy="13354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82"/>
                                          <w:gridCol w:w="4680"/>
                                        </w:tblGrid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526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 xml:space="preserve">De esta fuente, utilizaré: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201" coordsize="21600,21600" o:spt="ole_rId201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01" type="_x0000_tole_rId201" style="width:20.25pt;height:18pt" filled="f" o:ole="">
                                                    <v:imagedata r:id="rId202" o:title=""/>
                                                  </v:shape>
                                                  <o:OLEObject Type="Embed" ProgID="" ShapeID="ole_rId201" DrawAspect="Content" ObjectID="_464308594" r:id="rId201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Cita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203" coordsize="21600,21600" o:spt="ole_rId20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03" type="_x0000_tole_rId203" style="width:20.25pt;height:18pt" filled="f" o:ole="">
                                                    <v:imagedata r:id="rId204" o:title=""/>
                                                  </v:shape>
                                                  <o:OLEObject Type="Embed" ProgID="" ShapeID="ole_rId203" DrawAspect="Content" ObjectID="_1313397033" r:id="rId20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Estadísticas/gráficos/imágen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205" coordsize="21600,21600" o:spt="ole_rId205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05" type="_x0000_tole_rId205" style="width:20.25pt;height:18pt" filled="f" o:ole="">
                                                    <v:imagedata r:id="rId206" o:title=""/>
                                                  </v:shape>
                                                  <o:OLEObject Type="Embed" ProgID="" ShapeID="ole_rId205" DrawAspect="Content" ObjectID="_169991622" r:id="rId205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Información, redactada con mis propias palabra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207" coordsize="21600,21600" o:spt="ole_rId20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07" type="_x0000_tole_rId207" style="width:20.25pt;height:18pt" filled="f" o:ole="">
                                                    <v:imagedata r:id="rId208" o:title=""/>
                                                  </v:shape>
                                                  <o:OLEObject Type="Embed" ProgID="" ShapeID="ole_rId207" DrawAspect="Content" ObjectID="_1404770575" r:id="rId207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Referencias, como información básic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object w:dxaOrig="405" w:dyaOrig="360">
                                                  <v:shapetype id="_x0000_tole_rId209" coordsize="21600,21600" o:spt="ole_rId209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09" type="_x0000_tole_rId209" style="width:20.25pt;height:18pt" filled="f" o:ole="">
                                                    <v:imagedata r:id="rId210" o:title=""/>
                                                  </v:shape>
                                                  <o:OLEObject Type="Embed" ProgID="" ShapeID="ole_rId209" DrawAspect="Content" ObjectID="_1932940455" r:id="rId209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Listados, como fuente de informació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3.1pt;height:105.15pt;mso-wrap-distance-left:0pt;mso-wrap-distance-right:7.05pt;mso-wrap-distance-top:0pt;mso-wrap-distance-bottom:0pt;margin-top:-7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2"/>
                                    <w:gridCol w:w="4680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5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De esta fuente, utilizaré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211" coordsize="21600,21600" o:spt="ole_rId21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11" type="_x0000_tole_rId211" style="width:20.25pt;height:18pt" filled="f" o:ole="">
                                              <v:imagedata r:id="rId212" o:title=""/>
                                            </v:shape>
                                            <o:OLEObject Type="Embed" ProgID="" ShapeID="ole_rId211" DrawAspect="Content" ObjectID="_369584851" r:id="rId21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it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213" coordsize="21600,21600" o:spt="ole_rId21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13" type="_x0000_tole_rId213" style="width:20.25pt;height:18pt" filled="f" o:ole="">
                                              <v:imagedata r:id="rId214" o:title=""/>
                                            </v:shape>
                                            <o:OLEObject Type="Embed" ProgID="" ShapeID="ole_rId213" DrawAspect="Content" ObjectID="_1973392381" r:id="rId21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stadísticas/gráficos/imáge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215" coordsize="21600,21600" o:spt="ole_rId21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15" type="_x0000_tole_rId215" style="width:20.25pt;height:18pt" filled="f" o:ole="">
                                              <v:imagedata r:id="rId216" o:title=""/>
                                            </v:shape>
                                            <o:OLEObject Type="Embed" ProgID="" ShapeID="ole_rId215" DrawAspect="Content" ObjectID="_47584347" r:id="rId21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nformación, redactada con mis propias palabr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217" coordsize="21600,21600" o:spt="ole_rId21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17" type="_x0000_tole_rId217" style="width:20.25pt;height:18pt" filled="f" o:ole="">
                                              <v:imagedata r:id="rId218" o:title=""/>
                                            </v:shape>
                                            <o:OLEObject Type="Embed" ProgID="" ShapeID="ole_rId217" DrawAspect="Content" ObjectID="_212623591" r:id="rId21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eferencias, como información básic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object w:dxaOrig="405" w:dyaOrig="360">
                                            <v:shapetype id="_x0000_tole_rId219" coordsize="21600,21600" o:spt="ole_rId21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19" type="_x0000_tole_rId219" style="width:20.25pt;height:18pt" filled="f" o:ole="">
                                              <v:imagedata r:id="rId220" o:title=""/>
                                            </v:shape>
                                            <o:OLEObject Type="Embed" ProgID="" ShapeID="ole_rId219" DrawAspect="Content" ObjectID="_1716771857" r:id="rId21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istados, como fuente de informació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tor/Organización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 del sitio web del editor y número de página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echa de publicación o de actualización:</w:t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te es un sitio que merece investigarse, porque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men del contenido que se utilizará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p>
            <w:pPr>
              <w:pStyle w:val="Normal"/>
              <w:rPr>
                <w:rStyle w:val="Bodytext"/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hyperlink r:id="rId22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&lt;&lt; Volver a Romeo y Julieta</w:t>
              </w:r>
            </w:hyperlink>
          </w:p>
          <w:p>
            <w:pPr>
              <w:pStyle w:val="Normal"/>
              <w:rPr>
                <w:rStyle w:val="Bodytext"/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22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20" name="Image10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21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2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22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.5pt" o:bullet="t">
        <v:imagedata r:id="rId1" o:title=""/>
      </v:shape>
    </w:pict>
  </w:numPicBullet>
  <w:numPicBullet w:numPicBulletId="1">
    <w:pict>
      <v:shape style="width:9pt;height:7.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FF99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">
    <w:name w:val="bodytext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RomeoAndJuliet/Romeo_Juliet_research_form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4_11%20Romeo_Juliet_action_plan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4_13%20Romeo_Juliet_project_rubric.doc" TargetMode="External"/><Relationship Id="rId16" Type="http://schemas.openxmlformats.org/officeDocument/2006/relationships/hyperlink" Target="../4%20Word/3_4_1%20RomeoAndJuliet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4%20PDF/3_4_12%20Romeo_Juliet_research_form.pdf" TargetMode="External"/><Relationship Id="rId20" Type="http://schemas.openxmlformats.org/officeDocument/2006/relationships/hyperlink" Target="../4%20Word_Alternative/3_4_12%20Romeo_Juliet_research_form.doc" TargetMode="External"/><Relationship Id="rId21" Type="http://schemas.openxmlformats.org/officeDocument/2006/relationships/oleObject" Target="embeddings/oleObject1.bin"/><Relationship Id="rId22" Type="http://schemas.openxmlformats.org/officeDocument/2006/relationships/image" Target="media/image10.wmf"/><Relationship Id="rId23" Type="http://schemas.openxmlformats.org/officeDocument/2006/relationships/oleObject" Target="embeddings/oleObject2.bin"/><Relationship Id="rId24" Type="http://schemas.openxmlformats.org/officeDocument/2006/relationships/image" Target="media/image10.wmf"/><Relationship Id="rId25" Type="http://schemas.openxmlformats.org/officeDocument/2006/relationships/oleObject" Target="embeddings/oleObject3.bin"/><Relationship Id="rId26" Type="http://schemas.openxmlformats.org/officeDocument/2006/relationships/image" Target="media/image10.wmf"/><Relationship Id="rId27" Type="http://schemas.openxmlformats.org/officeDocument/2006/relationships/oleObject" Target="embeddings/oleObject4.bin"/><Relationship Id="rId28" Type="http://schemas.openxmlformats.org/officeDocument/2006/relationships/image" Target="media/image10.wmf"/><Relationship Id="rId29" Type="http://schemas.openxmlformats.org/officeDocument/2006/relationships/oleObject" Target="embeddings/oleObject5.bin"/><Relationship Id="rId30" Type="http://schemas.openxmlformats.org/officeDocument/2006/relationships/image" Target="media/image10.wmf"/><Relationship Id="rId31" Type="http://schemas.openxmlformats.org/officeDocument/2006/relationships/oleObject" Target="embeddings/oleObject6.bin"/><Relationship Id="rId32" Type="http://schemas.openxmlformats.org/officeDocument/2006/relationships/image" Target="media/image10.wmf"/><Relationship Id="rId33" Type="http://schemas.openxmlformats.org/officeDocument/2006/relationships/oleObject" Target="embeddings/oleObject7.bin"/><Relationship Id="rId34" Type="http://schemas.openxmlformats.org/officeDocument/2006/relationships/image" Target="media/image10.wmf"/><Relationship Id="rId35" Type="http://schemas.openxmlformats.org/officeDocument/2006/relationships/oleObject" Target="embeddings/oleObject8.bin"/><Relationship Id="rId36" Type="http://schemas.openxmlformats.org/officeDocument/2006/relationships/image" Target="media/image10.wmf"/><Relationship Id="rId37" Type="http://schemas.openxmlformats.org/officeDocument/2006/relationships/oleObject" Target="embeddings/oleObject9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0.bin"/><Relationship Id="rId40" Type="http://schemas.openxmlformats.org/officeDocument/2006/relationships/image" Target="media/image10.wmf"/><Relationship Id="rId41" Type="http://schemas.openxmlformats.org/officeDocument/2006/relationships/oleObject" Target="embeddings/oleObject11.bin"/><Relationship Id="rId42" Type="http://schemas.openxmlformats.org/officeDocument/2006/relationships/image" Target="media/image10.wmf"/><Relationship Id="rId43" Type="http://schemas.openxmlformats.org/officeDocument/2006/relationships/oleObject" Target="embeddings/oleObject12.bin"/><Relationship Id="rId44" Type="http://schemas.openxmlformats.org/officeDocument/2006/relationships/image" Target="media/image10.wmf"/><Relationship Id="rId45" Type="http://schemas.openxmlformats.org/officeDocument/2006/relationships/oleObject" Target="embeddings/oleObject13.bin"/><Relationship Id="rId46" Type="http://schemas.openxmlformats.org/officeDocument/2006/relationships/image" Target="media/image10.wmf"/><Relationship Id="rId47" Type="http://schemas.openxmlformats.org/officeDocument/2006/relationships/oleObject" Target="embeddings/oleObject14.bin"/><Relationship Id="rId48" Type="http://schemas.openxmlformats.org/officeDocument/2006/relationships/image" Target="media/image10.wmf"/><Relationship Id="rId49" Type="http://schemas.openxmlformats.org/officeDocument/2006/relationships/oleObject" Target="embeddings/oleObject15.bin"/><Relationship Id="rId50" Type="http://schemas.openxmlformats.org/officeDocument/2006/relationships/image" Target="media/image10.wmf"/><Relationship Id="rId51" Type="http://schemas.openxmlformats.org/officeDocument/2006/relationships/oleObject" Target="embeddings/oleObject16.bin"/><Relationship Id="rId52" Type="http://schemas.openxmlformats.org/officeDocument/2006/relationships/image" Target="media/image10.wmf"/><Relationship Id="rId53" Type="http://schemas.openxmlformats.org/officeDocument/2006/relationships/oleObject" Target="embeddings/oleObject17.bin"/><Relationship Id="rId54" Type="http://schemas.openxmlformats.org/officeDocument/2006/relationships/image" Target="media/image10.wmf"/><Relationship Id="rId55" Type="http://schemas.openxmlformats.org/officeDocument/2006/relationships/oleObject" Target="embeddings/oleObject18.bin"/><Relationship Id="rId56" Type="http://schemas.openxmlformats.org/officeDocument/2006/relationships/image" Target="media/image10.wmf"/><Relationship Id="rId57" Type="http://schemas.openxmlformats.org/officeDocument/2006/relationships/oleObject" Target="embeddings/oleObject19.bin"/><Relationship Id="rId58" Type="http://schemas.openxmlformats.org/officeDocument/2006/relationships/image" Target="media/image10.wmf"/><Relationship Id="rId59" Type="http://schemas.openxmlformats.org/officeDocument/2006/relationships/oleObject" Target="embeddings/oleObject20.bin"/><Relationship Id="rId60" Type="http://schemas.openxmlformats.org/officeDocument/2006/relationships/image" Target="media/image10.wmf"/><Relationship Id="rId61" Type="http://schemas.openxmlformats.org/officeDocument/2006/relationships/oleObject" Target="embeddings/oleObject21.bin"/><Relationship Id="rId62" Type="http://schemas.openxmlformats.org/officeDocument/2006/relationships/image" Target="media/image10.wmf"/><Relationship Id="rId63" Type="http://schemas.openxmlformats.org/officeDocument/2006/relationships/oleObject" Target="embeddings/oleObject22.bin"/><Relationship Id="rId64" Type="http://schemas.openxmlformats.org/officeDocument/2006/relationships/image" Target="media/image10.wmf"/><Relationship Id="rId65" Type="http://schemas.openxmlformats.org/officeDocument/2006/relationships/oleObject" Target="embeddings/oleObject23.bin"/><Relationship Id="rId66" Type="http://schemas.openxmlformats.org/officeDocument/2006/relationships/image" Target="media/image10.wmf"/><Relationship Id="rId67" Type="http://schemas.openxmlformats.org/officeDocument/2006/relationships/oleObject" Target="embeddings/oleObject24.bin"/><Relationship Id="rId68" Type="http://schemas.openxmlformats.org/officeDocument/2006/relationships/image" Target="media/image10.wmf"/><Relationship Id="rId69" Type="http://schemas.openxmlformats.org/officeDocument/2006/relationships/oleObject" Target="embeddings/oleObject25.bin"/><Relationship Id="rId70" Type="http://schemas.openxmlformats.org/officeDocument/2006/relationships/image" Target="media/image10.wmf"/><Relationship Id="rId71" Type="http://schemas.openxmlformats.org/officeDocument/2006/relationships/oleObject" Target="embeddings/oleObject26.bin"/><Relationship Id="rId72" Type="http://schemas.openxmlformats.org/officeDocument/2006/relationships/image" Target="media/image10.wmf"/><Relationship Id="rId73" Type="http://schemas.openxmlformats.org/officeDocument/2006/relationships/oleObject" Target="embeddings/oleObject27.bin"/><Relationship Id="rId74" Type="http://schemas.openxmlformats.org/officeDocument/2006/relationships/image" Target="media/image10.wmf"/><Relationship Id="rId75" Type="http://schemas.openxmlformats.org/officeDocument/2006/relationships/oleObject" Target="embeddings/oleObject28.bin"/><Relationship Id="rId76" Type="http://schemas.openxmlformats.org/officeDocument/2006/relationships/image" Target="media/image10.wmf"/><Relationship Id="rId77" Type="http://schemas.openxmlformats.org/officeDocument/2006/relationships/oleObject" Target="embeddings/oleObject29.bin"/><Relationship Id="rId78" Type="http://schemas.openxmlformats.org/officeDocument/2006/relationships/image" Target="media/image10.wmf"/><Relationship Id="rId79" Type="http://schemas.openxmlformats.org/officeDocument/2006/relationships/oleObject" Target="embeddings/oleObject30.bin"/><Relationship Id="rId80" Type="http://schemas.openxmlformats.org/officeDocument/2006/relationships/image" Target="media/image10.wmf"/><Relationship Id="rId81" Type="http://schemas.openxmlformats.org/officeDocument/2006/relationships/oleObject" Target="embeddings/oleObject31.bin"/><Relationship Id="rId82" Type="http://schemas.openxmlformats.org/officeDocument/2006/relationships/image" Target="media/image10.wmf"/><Relationship Id="rId83" Type="http://schemas.openxmlformats.org/officeDocument/2006/relationships/oleObject" Target="embeddings/oleObject32.bin"/><Relationship Id="rId84" Type="http://schemas.openxmlformats.org/officeDocument/2006/relationships/image" Target="media/image10.wmf"/><Relationship Id="rId85" Type="http://schemas.openxmlformats.org/officeDocument/2006/relationships/oleObject" Target="embeddings/oleObject33.bin"/><Relationship Id="rId86" Type="http://schemas.openxmlformats.org/officeDocument/2006/relationships/image" Target="media/image10.wmf"/><Relationship Id="rId87" Type="http://schemas.openxmlformats.org/officeDocument/2006/relationships/oleObject" Target="embeddings/oleObject34.bin"/><Relationship Id="rId88" Type="http://schemas.openxmlformats.org/officeDocument/2006/relationships/image" Target="media/image10.wmf"/><Relationship Id="rId89" Type="http://schemas.openxmlformats.org/officeDocument/2006/relationships/oleObject" Target="embeddings/oleObject35.bin"/><Relationship Id="rId90" Type="http://schemas.openxmlformats.org/officeDocument/2006/relationships/image" Target="media/image10.wmf"/><Relationship Id="rId91" Type="http://schemas.openxmlformats.org/officeDocument/2006/relationships/oleObject" Target="embeddings/oleObject36.bin"/><Relationship Id="rId92" Type="http://schemas.openxmlformats.org/officeDocument/2006/relationships/image" Target="media/image10.wmf"/><Relationship Id="rId93" Type="http://schemas.openxmlformats.org/officeDocument/2006/relationships/oleObject" Target="embeddings/oleObject37.bin"/><Relationship Id="rId94" Type="http://schemas.openxmlformats.org/officeDocument/2006/relationships/image" Target="media/image10.wmf"/><Relationship Id="rId95" Type="http://schemas.openxmlformats.org/officeDocument/2006/relationships/oleObject" Target="embeddings/oleObject38.bin"/><Relationship Id="rId96" Type="http://schemas.openxmlformats.org/officeDocument/2006/relationships/image" Target="media/image10.wmf"/><Relationship Id="rId97" Type="http://schemas.openxmlformats.org/officeDocument/2006/relationships/oleObject" Target="embeddings/oleObject39.bin"/><Relationship Id="rId98" Type="http://schemas.openxmlformats.org/officeDocument/2006/relationships/image" Target="media/image10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10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10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10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10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10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10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10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10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10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10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10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10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10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10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10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10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10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10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10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10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10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10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10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10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10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10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10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10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10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10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10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10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10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10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10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10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10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10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10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10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10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10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10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10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10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10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10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10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10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0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0.wmf"/><Relationship Id="rId221" Type="http://schemas.openxmlformats.org/officeDocument/2006/relationships/hyperlink" Target="../4%20Word/3_4_1%20RomeoAndJuliet.doc" TargetMode="External"/><Relationship Id="rId222" Type="http://schemas.openxmlformats.org/officeDocument/2006/relationships/hyperlink" Target="http://www.intel.com/education/la/soporte/contactenos.htm" TargetMode="External"/><Relationship Id="rId223" Type="http://schemas.openxmlformats.org/officeDocument/2006/relationships/image" Target="media/image11.png"/><Relationship Id="rId224" Type="http://schemas.openxmlformats.org/officeDocument/2006/relationships/hyperlink" Target="http://www.intel.com/education/la/soporte/contactenos.htm" TargetMode="External"/><Relationship Id="rId225" Type="http://schemas.openxmlformats.org/officeDocument/2006/relationships/image" Target="media/image12.png"/><Relationship Id="rId226" Type="http://schemas.openxmlformats.org/officeDocument/2006/relationships/hyperlink" Target="http://www.intel.com/es/sites/tradmarx.htm" TargetMode="External"/><Relationship Id="rId227" Type="http://schemas.openxmlformats.org/officeDocument/2006/relationships/hyperlink" Target="http://www.intel.com/es/sites/privacy.htm" TargetMode="Externa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<Relationship Id="rId23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0:59:00Z</dcterms:created>
  <dc:creator>Jacqueline Arroyo</dc:creator>
  <dc:description/>
  <dc:language>en-US</dc:language>
  <cp:lastModifiedBy>Jacqueline Arroyo</cp:lastModifiedBy>
  <dcterms:modified xsi:type="dcterms:W3CDTF">2005-12-22T18:19:00Z</dcterms:modified>
  <cp:revision>20</cp:revision>
  <dc:subject/>
  <dc:title/>
</cp:coreProperties>
</file>