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4_3 Romeo_Juliet_web_sample2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Romeo y Juliet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 xml:space="preserve">Página web del estudiante: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¡</w:t>
            </w:r>
            <w:r>
              <w:rPr>
                <w:rFonts w:cs="Arial" w:ascii="Verdana" w:hAnsi="Verdana"/>
                <w:color w:val="0000FF"/>
                <w:sz w:val="36"/>
                <w:szCs w:val="36"/>
              </w:rPr>
              <w:t>Alto a la violencia! (SAV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68160" cy="9138285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223" t="3724" r="4983" b="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8160" cy="913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2 de 9 |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Style w:val="Bodytext"/>
              </w:rPr>
              <w:br/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RomeoAndJuliet/Romeo_Juliet_web_sample2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4_2%20Romeo_Juliet_web_sample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4_4%20Romeo_Juliet_web_sample3.doc" TargetMode="External"/><Relationship Id="rId16" Type="http://schemas.openxmlformats.org/officeDocument/2006/relationships/hyperlink" Target="../4%20Word/3_4_1%20RomeoAndJuliet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4%20PDF/3_4_2%20Romeo_Juliet_web_sample.pdf" TargetMode="External"/><Relationship Id="rId20" Type="http://schemas.openxmlformats.org/officeDocument/2006/relationships/hyperlink" Target="../4%20Publisher/3_4_2%20Romeo_Juliet_web_sample.pub" TargetMode="External"/><Relationship Id="rId21" Type="http://schemas.openxmlformats.org/officeDocument/2006/relationships/image" Target="media/image10.wmf"/><Relationship Id="rId22" Type="http://schemas.openxmlformats.org/officeDocument/2006/relationships/hyperlink" Target="../in/3_4_2%20Romeo_Juliet_web_sample.doc" TargetMode="External"/><Relationship Id="rId23" Type="http://schemas.openxmlformats.org/officeDocument/2006/relationships/hyperlink" Target="../in/3_4_4%20Romeo_Juliet_web_sample3.doc" TargetMode="External"/><Relationship Id="rId24" Type="http://schemas.openxmlformats.org/officeDocument/2006/relationships/hyperlink" Target="../4%20Word/3_4_1%20RomeoAndJuliet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20:00Z</dcterms:created>
  <dc:creator>Jacqueline Arroyo</dc:creator>
  <dc:description/>
  <dc:language>en-US</dc:language>
  <cp:lastModifiedBy>Jacqueline Arroyo</cp:lastModifiedBy>
  <dcterms:modified xsi:type="dcterms:W3CDTF">2005-12-11T20:36:00Z</dcterms:modified>
  <cp:revision>7</cp:revision>
  <dc:subject/>
  <dc:title/>
</cp:coreProperties>
</file>