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4 Romeo_Juliet_web_sample3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3860" cy="905319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49" t="4211" r="6254" b="4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860" cy="905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3 de 9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3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3%20Romeo_Juliet_web_sample2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5%20Romeo_Juliet_web_sample4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3%20Romeo_Juliet_web_sample2.doc" TargetMode="External"/><Relationship Id="rId23" Type="http://schemas.openxmlformats.org/officeDocument/2006/relationships/hyperlink" Target="../in/3_4_5%20Romeo_Juliet_web_sample4.doc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25:00Z</dcterms:created>
  <dc:creator>Jacqueline Arroyo</dc:creator>
  <dc:description/>
  <dc:language>en-US</dc:language>
  <cp:lastModifiedBy>Jacqueline Arroyo</cp:lastModifiedBy>
  <dcterms:modified xsi:type="dcterms:W3CDTF">2005-12-11T20:47:00Z</dcterms:modified>
  <cp:revision>8</cp:revision>
  <dc:subject/>
  <dc:title/>
</cp:coreProperties>
</file>