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6 Romeo_Juliet_web_sample5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5290" cy="899985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49" t="4466" r="6113" b="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899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5 de 9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5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5%20Romeo_Juliet_web_sample4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7%20Romeo_Juliet_web_sample6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5%20Romeo_Juliet_web_sample4.doc" TargetMode="External"/><Relationship Id="rId23" Type="http://schemas.openxmlformats.org/officeDocument/2006/relationships/hyperlink" Target="../in/3_4_7%20Romeo_Juliet_web_sample6.doc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33:00Z</dcterms:created>
  <dc:creator>Jacqueline Arroyo</dc:creator>
  <dc:description/>
  <dc:language>en-US</dc:language>
  <cp:lastModifiedBy>Jacqueline Arroyo</cp:lastModifiedBy>
  <dcterms:modified xsi:type="dcterms:W3CDTF">2005-12-11T20:50:00Z</dcterms:modified>
  <cp:revision>6</cp:revision>
  <dc:subject/>
  <dc:title/>
</cp:coreProperties>
</file>